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17"/>
              </w:rPr>
              <w:t>Resoconto Plenaria del Social Forum Garda Valsabbia del 9 Ottobre 2003</w:t>
              <w:br/>
              <w:t xml:space="preserve"> </w:t>
              <w:br/>
            </w:r>
            <w:r>
              <w:rPr>
                <w:rFonts w:cs="Times" w:ascii="Times" w:hAnsi="Times"/>
                <w:color w:val="000000"/>
                <w:sz w:val="28"/>
                <w:szCs w:val="17"/>
              </w:rPr>
              <w:t>Probabilmente per una cattiva organizzazione della riunione, non si e' riusciti ad avere una partecipazione di tutte le realtà invitate, per questo presentiamo un sunto delle cose dette e delle proposte emerse, che saranno l'oggetto della discussione della prossima plenaria alla quale siete invitati.</w:t>
              <w:br/>
              <w:br/>
              <w:t>Il Social Forum di per se nasce come messa in rete di soggetti già organizzati e di singoli cittadini che ritrovandosi su alcuni principi e valori comuni ritengono utile unire le forze, pur mantenendo le proprie specificità, per ottenere maggiori risultati.</w:t>
              <w:br/>
              <w:br/>
              <w:t>Sul territorio vi sono vari soggetti o singoli che potrebbero condividere questo percorso, nei fatti però pur avendo organizzato vari momenti d'incontro anche qualificanti e di un certo interesse, e pur avendo cercato sempre di ampliare la partecipazione alle attività del Social Forum locale, il nucleo fondatore non è riuscito a raggiungere molti risultati in questo senso, o almeno risultati inferiori alle aspettative.</w:t>
              <w:br/>
              <w:br/>
              <w:t>Abbiamo focalizzato due punti da cui ripartire:</w:t>
              <w:br/>
              <w:br/>
              <w:t>A) Il primo sottolinea la necessità di riuscire a far emergere con più evidenza nelle iniziative che si andranno a fare, oltre al livello della sensibilizzazione, informazione, critica l'elemento progetto, proposta. Questo non sempre è facile e immediato. Si richiede quindi uno sforzo aggiuntivo.</w:t>
              <w:br/>
              <w:t>Parallelamente si deve riuscire a far comprendere meglio il ruolo di laboratorio culturale e politico, cioè idee e progetti per cambiare e migliorare le cose, del Social Forum</w:t>
              <w:br/>
              <w:br/>
              <w:t>B) Il secondo, che e' stato focalizzato dopo aver riflettuto su varie ipotesi, è quello di proporre un progetto "forte" a livello di zona che possa coagulare l'interesse di più soggetti. Questo se la proposta trova interesse.</w:t>
              <w:br/>
              <w:t>L'idea è quella di trovare uno spazio che permetta di creare un riferimento fisico di quel laboratorio culturale e politico di cui si parla sopra.</w:t>
              <w:br/>
              <w:t>Si può parlare di un centro aperto, una struttura in grado di ospitare le attività dei Forum, di servizi, ecc. tipici di un centro sociale o di un centro di documentazione.</w:t>
              <w:br/>
              <w:t>Sappiamo che è un'idea difficile da portare avanti senza spazi a disposizione, risorse, appoggi e in un contesto che storicamente non ha mai prodotto cose del genere. Ma questa e' la sfida, è un salto di qualità importante.</w:t>
              <w:br/>
              <w:t>Importante è iniziare almeno a palarne e a verificare se le esigenze che noi sentiamo, sono anche quelle di altri.</w:t>
              <w:br/>
              <w:br/>
              <w:t>Aspettiamo commenti e idee.</w:t>
              <w:br/>
              <w:br/>
              <w:t>Rimaniamo come al solito in attesa di persone interessate a partecipare ai lavori del social forum o a collaborare con noi a queste idee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17"/>
              </w:rPr>
            </w:pPr>
            <w:r>
              <w:rPr>
                <w:rFonts w:cs="Times" w:ascii="Times" w:hAnsi="Times"/>
                <w:color w:val="000000"/>
                <w:sz w:val="28"/>
                <w:szCs w:val="17"/>
              </w:rPr>
            </w:r>
          </w:p>
          <w:p>
            <w:pPr>
              <w:pStyle w:val="TextBody"/>
              <w:rPr/>
            </w:pPr>
            <w:r>
              <w:rPr/>
              <w:t>INVITO A NUOVA PLENARIA FISSATA PER IL GIORNO 4 NOVEMBRE 2003, ORE 21.00, PRESSO L’ARCI DI SALÒ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8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17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8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17"/>
              </w:rPr>
              <w:t xml:space="preserve">Info: </w:t>
            </w:r>
            <w:hyperlink r:id="rId2">
              <w:r>
                <w:rPr>
                  <w:rStyle w:val="InternetLink"/>
                  <w:rFonts w:cs="Times" w:ascii="Times" w:hAnsi="Times"/>
                  <w:b/>
                  <w:bCs/>
                  <w:sz w:val="28"/>
                  <w:szCs w:val="17"/>
                </w:rPr>
                <w:t>agv@altripensieri.org</w:t>
              </w:r>
            </w:hyperlink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8"/>
                <w:szCs w:val="17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17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734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17"/>
              </w:rPr>
              <w:br/>
            </w:r>
          </w:p>
        </w:tc>
      </w:tr>
    </w:tbl>
    <w:p>
      <w:pPr>
        <w:pStyle w:val="Iniziomoduloz"/>
        <w:rPr>
          <w:sz w:val="28"/>
        </w:rPr>
      </w:pPr>
      <w:r>
        <w:rPr>
          <w:sz w:val="28"/>
        </w:rPr>
        <w:t>Inizio modulo</w:t>
      </w:r>
    </w:p>
    <w:p>
      <w:pPr>
        <w:pStyle w:val="Normal"/>
        <w:rPr>
          <w:rFonts w:ascii="Tahoma" w:hAnsi="Tahoma" w:cs="Tahoma"/>
          <w:color w:val="000000"/>
          <w:sz w:val="28"/>
          <w:szCs w:val="17"/>
        </w:rPr>
      </w:pPr>
      <w:r>
        <w:rPr>
          <w:rFonts w:cs="Tahoma" w:ascii="Tahoma" w:hAnsi="Tahoma"/>
          <w:vanish/>
          <w:color w:val="000000"/>
          <w:sz w:val="28"/>
          <w:szCs w:val="17"/>
        </w:rPr>
      </w:r>
      <w:r>
        <w:rPr>
          <w:rFonts w:cs="Tahoma" w:ascii="Tahoma" w:hAnsi="Tahoma"/>
          <w:vanish/>
          <w:color w:val="000000"/>
          <w:sz w:val="28"/>
          <w:szCs w:val="17"/>
        </w:rPr>
      </w:r>
      <w:r>
        <w:rPr>
          <w:rFonts w:cs="Tahoma" w:ascii="Tahoma" w:hAnsi="Tahoma"/>
          <w:vanish/>
          <w:color w:val="000000"/>
          <w:sz w:val="28"/>
          <w:szCs w:val="17"/>
        </w:rPr>
      </w:r>
      <w:r>
        <w:rPr>
          <w:rFonts w:cs="Tahoma" w:ascii="Tahoma" w:hAnsi="Tahoma"/>
          <w:vanish/>
          <w:color w:val="000000"/>
          <w:sz w:val="28"/>
          <w:szCs w:val="17"/>
        </w:rPr>
      </w:r>
      <w:r>
        <w:rPr>
          <w:rFonts w:cs="Tahoma" w:ascii="Tahoma" w:hAnsi="Tahoma"/>
          <w:vanish/>
          <w:color w:val="000000"/>
          <w:sz w:val="28"/>
          <w:szCs w:val="17"/>
        </w:rPr>
      </w:r>
      <w:r>
        <w:rPr>
          <w:rFonts w:cs="Tahoma" w:ascii="Tahoma" w:hAnsi="Tahoma"/>
          <w:vanish/>
          <w:color w:val="000000"/>
          <w:sz w:val="28"/>
          <w:szCs w:val="17"/>
        </w:rPr>
      </w:r>
    </w:p>
    <w:p>
      <w:pPr>
        <w:pStyle w:val="Finemoduloz"/>
        <w:rPr>
          <w:sz w:val="28"/>
        </w:rPr>
      </w:pPr>
      <w:r>
        <w:rPr>
          <w:sz w:val="28"/>
        </w:rPr>
        <w:t>Fine modul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bCs/>
      <w:color w:val="000000"/>
      <w:sz w:val="3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v@altripensieri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4:59:00Z</dcterms:created>
  <dc:creator>xxx</dc:creator>
  <dc:description/>
  <dc:language>en-US</dc:language>
  <cp:lastModifiedBy>xxx</cp:lastModifiedBy>
  <dcterms:modified xsi:type="dcterms:W3CDTF">2003-10-24T15:02:00Z</dcterms:modified>
  <cp:revision>1</cp:revision>
  <dc:subject/>
  <dc:title>Resoconto Plenaria del Social Forum Garda Valsabbia del 9 Ottobre 2003 Probabilmente per una cattiva organizzazione della riun</dc:title>
</cp:coreProperties>
</file>