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’attuale struttura dei sistemi socio-sanitari e detentivi sottintende una matrice culturale volta ad  identificare le persone nella propria </w:t>
      </w:r>
      <w:r>
        <w:rPr>
          <w:rFonts w:ascii="Times New Roman" w:hAnsi="Times New Roman"/>
          <w:i/>
        </w:rPr>
        <w:t>caratteristica dominante</w:t>
      </w:r>
      <w:r>
        <w:rPr>
          <w:rFonts w:ascii="Times New Roman" w:hAnsi="Times New Roman"/>
        </w:rPr>
        <w:t xml:space="preserve"> (patologia o reato che sia) piuttosto che nella propria </w:t>
      </w:r>
      <w:r>
        <w:rPr>
          <w:rFonts w:ascii="Times New Roman" w:hAnsi="Times New Roman"/>
          <w:i/>
        </w:rPr>
        <w:t>integrità</w:t>
      </w:r>
      <w:r>
        <w:rPr>
          <w:rFonts w:ascii="Times New Roman" w:hAnsi="Times New Roman"/>
        </w:rPr>
        <w:t xml:space="preserve"> di soggetti portatori di dignità e dirit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 questo delegittimiamo le comunità psichiatriche di stampo manicomiale, gli istituti detentivi ed ogni altra struttura tesa alla </w:t>
      </w:r>
      <w:r>
        <w:rPr>
          <w:rFonts w:ascii="Times New Roman" w:hAnsi="Times New Roman"/>
          <w:i/>
        </w:rPr>
        <w:t>separazione</w:t>
      </w:r>
      <w:r>
        <w:rPr>
          <w:rFonts w:ascii="Times New Roman" w:hAnsi="Times New Roman"/>
        </w:rPr>
        <w:t xml:space="preserve"> dal contesto sociale e non alla messa in discussione dei modelli culturali dominan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 rifiutiamo inoltre ogni forma di privatizzazione: le forme riabilitative non possono essere vincolate a logiche di profitto che andrebbero ad incidere ulteriormente sulla qualità dei servizi e sulla dignità delle pers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vendichiamo invece il diritto di ogni soggetto in difficoltà di poter essere al centro del suo percorso riabilitativo come portatore di istanze, di bisogni, di desider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</w:t>
      </w:r>
      <w:r>
        <w:rPr>
          <w:rFonts w:ascii="Times New Roman" w:hAnsi="Times New Roman"/>
        </w:rPr>
        <w:t>ERICA -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2</Characters>
  <CharactersWithSpaces>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58:00Z</dcterms:created>
  <dc:creator>gambara</dc:creator>
  <dc:description/>
  <dc:language>en-US</dc:language>
  <cp:lastModifiedBy/>
  <cp:lastPrinted>2002-02-18T19:46:00Z</cp:lastPrinted>
  <dcterms:modified xsi:type="dcterms:W3CDTF">2002-03-08T19:58:00Z</dcterms:modified>
  <cp:revision>2</cp:revision>
  <dc:subject/>
  <dc:title>La struttura dei sistemi socio sanitari e detentivi attuali sottintende una matrice culturale volta all’identificazione del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io</vt:lpwstr>
  </property>
</Properties>
</file>