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39624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eve analisi e commenti dei punti salienti della legge Bossi-Fini sull’immigr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it-IT"/>
        </w:rPr>
        <w:t xml:space="preserve">Il permesso di soggiorno viene sostituito dal </w:t>
      </w:r>
      <w:r>
        <w:rPr>
          <w:b/>
          <w:bCs/>
          <w:sz w:val="24"/>
          <w:lang w:val="it-IT"/>
        </w:rPr>
        <w:t>contratto di soggiorno</w:t>
      </w:r>
      <w:r>
        <w:rPr>
          <w:sz w:val="24"/>
          <w:lang w:val="it-IT"/>
        </w:rPr>
        <w:t>. In pratica il cittadino straniero potrà venire e rimanere in Italia solo se avrà un posto di lavoro. Se il datore di lavoro licenzia l’immigrato, quest’ultimo dovrà trovare un nuovo impiego entro 6 mesi e non più entro un anno, pena l’espulsione.</w:t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it-IT"/>
        </w:rPr>
        <w:t xml:space="preserve">Viene </w:t>
      </w:r>
      <w:r>
        <w:rPr>
          <w:b/>
          <w:bCs/>
          <w:sz w:val="24"/>
          <w:lang w:val="it-IT"/>
        </w:rPr>
        <w:t>abrogata la sponsorizzazione</w:t>
      </w:r>
      <w:r>
        <w:rPr>
          <w:sz w:val="24"/>
          <w:lang w:val="it-IT"/>
        </w:rPr>
        <w:t xml:space="preserve"> (chiamata in garanzia), introdotta dalla Turco-Napolitano. L’eliminazione della figura dello sponsor riduce ulteriormente le possibilità di ingresso regolare in Italia, favorendo così l’immigrazione clandestin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it-IT"/>
        </w:rPr>
        <w:t xml:space="preserve">Non esiste più il foglio di via. Il cittadino straniero che viene trovato senza permesso di soggiorno viene </w:t>
      </w:r>
      <w:r>
        <w:rPr>
          <w:b/>
          <w:bCs/>
          <w:sz w:val="24"/>
          <w:lang w:val="it-IT"/>
        </w:rPr>
        <w:t>espulso immediatamente</w:t>
      </w:r>
      <w:r>
        <w:rPr>
          <w:sz w:val="24"/>
          <w:lang w:val="it-IT"/>
        </w:rPr>
        <w:t>. Di fatto lo straniero espulso viene privato del diritto alla difesa, dato che il ricorso può essere presentato soltanto dopo che il provvedimento è stato eseguito, cioè quando l’espulso è già stato rimpatria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it-IT"/>
        </w:rPr>
        <w:t xml:space="preserve">Se  il cittadino straniero viene ripreso (per la seconda volta) </w:t>
      </w:r>
      <w:r>
        <w:rPr>
          <w:b/>
          <w:bCs/>
          <w:sz w:val="24"/>
          <w:lang w:val="it-IT"/>
        </w:rPr>
        <w:t xml:space="preserve">senza permesso </w:t>
      </w:r>
      <w:r>
        <w:rPr>
          <w:sz w:val="24"/>
          <w:lang w:val="it-IT"/>
        </w:rPr>
        <w:t>di soggiorno viene messo in galera per un periodo che varia da 6 mesi a 1 anno. Se ripreso senza permesso (per la terza volta) andrà in galera per un periodo di 4 ann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it-IT"/>
        </w:rPr>
        <w:t xml:space="preserve">Il </w:t>
      </w:r>
      <w:r>
        <w:rPr>
          <w:b/>
          <w:bCs/>
          <w:sz w:val="24"/>
          <w:lang w:val="it-IT"/>
        </w:rPr>
        <w:t>ricongiungimento familiare</w:t>
      </w:r>
      <w:r>
        <w:rPr>
          <w:sz w:val="24"/>
          <w:lang w:val="it-IT"/>
        </w:rPr>
        <w:t xml:space="preserve"> con la Turco-Napolitano era previsto per i figli minorenni, i genitori a carico inabili al lavoro e per i parenti sino al quarto grado. La nuova legge cancella il quarto grado di parentela e non permette più ai genitori di entrare in Italia se nel loro paese hanno ancora dei figl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it-IT"/>
        </w:rPr>
        <w:t>Il cittadino straniero non potrà avere più il permesso illimitato (</w:t>
      </w:r>
      <w:r>
        <w:rPr>
          <w:b/>
          <w:bCs/>
          <w:sz w:val="24"/>
          <w:lang w:val="it-IT"/>
        </w:rPr>
        <w:t>carta di soggiorno</w:t>
      </w:r>
      <w:r>
        <w:rPr>
          <w:sz w:val="24"/>
          <w:lang w:val="it-IT"/>
        </w:rPr>
        <w:t>) dopo 5 anni di residenza continua in Italia, ma dopo 6 ann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it-IT"/>
        </w:rPr>
        <w:t xml:space="preserve">Per rendere più veloci le espulsioni dei cittadini non regolari verranno costruiti 10 nuovi </w:t>
      </w:r>
      <w:r>
        <w:rPr>
          <w:b/>
          <w:bCs/>
          <w:sz w:val="24"/>
          <w:lang w:val="it-IT"/>
        </w:rPr>
        <w:t>centri di detenzione</w:t>
      </w:r>
      <w:r>
        <w:rPr>
          <w:sz w:val="24"/>
          <w:lang w:val="it-IT"/>
        </w:rPr>
        <w:t xml:space="preserve"> temporanea come quello di via Corelli a Milano. Il termine massimo per il trattenimento in un</w:t>
      </w:r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>centro di permanenza</w:t>
      </w:r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>viene raddoppiato a</w:t>
      </w:r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>60 giorn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it-IT"/>
      </w:rPr>
    </w:pPr>
    <w:r>
      <w:rPr>
        <w:sz w:val="20"/>
        <w:lang w:val="it-IT"/>
      </w:rPr>
      <w:t>CICLOSTILATO IN PROP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56:00Z</dcterms:created>
  <dc:creator>Giovanni Penazzi</dc:creator>
  <dc:description/>
  <dc:language>en-US</dc:language>
  <cp:lastModifiedBy>Giovanni Penazzi</cp:lastModifiedBy>
  <dcterms:modified xsi:type="dcterms:W3CDTF">2002-03-01T14:11:00Z</dcterms:modified>
  <cp:revision>5</cp:revision>
  <dc:subject/>
  <dc:title>Analisi e commenti dei punti salienti della legge Bossi-Fini sull’immigrazione</dc:title>
</cp:coreProperties>
</file>