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8"/>
        </w:rPr>
        <w:t>Rapporto riunione Tavolo Palestina</w:t>
      </w:r>
    </w:p>
    <w:p>
      <w:pPr>
        <w:pStyle w:val="Normal"/>
        <w:widowControl/>
        <w:bidi w:val="0"/>
        <w:jc w:val="left"/>
        <w:rPr/>
      </w:pPr>
      <w:r>
        <w:rPr>
          <w:rFonts w:ascii="Times New Roman" w:hAnsi="Times New Roman"/>
          <w:sz w:val="28"/>
        </w:rPr>
        <w:t>Redatto da: Bassoli - Tamiazzo</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OdG: Costituzione del Comitato promotore per la manifestazione di fine anno in Palestina ed adesione al progetto degli Osservatori Civili promosso dal network europeo ECCP.</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La riunione si è svolta a Roma, presso la sede del Cocis il giorno 31/10/01</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Presenti; </w:t>
      </w:r>
    </w:p>
    <w:p>
      <w:pPr>
        <w:pStyle w:val="Normal"/>
        <w:widowControl/>
        <w:bidi w:val="0"/>
        <w:jc w:val="left"/>
        <w:rPr/>
      </w:pPr>
      <w:r>
        <w:rPr>
          <w:rFonts w:ascii="Times New Roman" w:hAnsi="Times New Roman"/>
          <w:sz w:val="28"/>
        </w:rPr>
        <w:t>Sergio Bassoli (Progetto Sviluppo - Piattaforma Ong), Massimo Borri (ANCI Umbira - Comune di orvieto), Silvana Matta (CGIL Regionale Abruzzo), Silvia Macchi (Donne in Nero), Marilù Ricci (Iscos Cisl), Raffaella Lamberti (Orlando, Bologna), Nino Galante (Progetto Sviluppo CGIL), Luca Cristaldi (VIS), Carlo Quintozzi (Altrimondi), Farshid Nourai (Asso pace), Alessandra Mecozzi (FIOM - Ufficio Internazionale), Gianfranco Benzi (CGIL), Paolo Tamiazzo (ICS), Raffaella Bolini (ARCI)</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Hanno comunicato l'interesse ma difficoltà a partecipare alla riunione:</w:t>
      </w:r>
    </w:p>
    <w:p>
      <w:pPr>
        <w:pStyle w:val="Normal"/>
        <w:widowControl/>
        <w:bidi w:val="0"/>
        <w:jc w:val="left"/>
        <w:rPr/>
      </w:pPr>
      <w:r>
        <w:rPr>
          <w:rFonts w:ascii="Times New Roman" w:hAnsi="Times New Roman"/>
          <w:sz w:val="28"/>
        </w:rPr>
        <w:t>Roberto Giudici (FIOM), Flavio Lotti    (Coordinamento Enti Locali Pace), Franco Di Giangirolamo (Neuxs), Gianluca Falcitelli (CISP - Piattaforma ONG), Anna Schiavoni (Cocis),    CRIC, Giancarlo Malavolti (Cospe), Luigi Seghezzo (GVC),    Associazione</w:t>
      </w:r>
      <w:r>
        <w:rPr>
          <w:rFonts w:ascii="Times New Roman" w:hAnsi="Times New Roman"/>
        </w:rPr>
        <w:t xml:space="preserve"> </w:t>
      </w:r>
      <w:r>
        <w:rPr>
          <w:rFonts w:ascii="Times New Roman" w:hAnsi="Times New Roman"/>
          <w:sz w:val="28"/>
        </w:rPr>
        <w:t>La Pira (Reggio Emilia),    Piera Redaelli (Terre des Hommes Italia);</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Tutti/e i/le presenti hanno deciso di procedere con l'organizzazione dell'iniziativa accordando quanto segue:</w:t>
      </w:r>
    </w:p>
    <w:p>
      <w:pPr>
        <w:pStyle w:val="Normal"/>
        <w:bidi w:val="0"/>
        <w:jc w:val="left"/>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left"/>
        <w:rPr/>
      </w:pPr>
      <w:r>
        <w:rPr>
          <w:rFonts w:ascii="Times New Roman" w:hAnsi="Times New Roman"/>
          <w:sz w:val="28"/>
        </w:rPr>
        <w:t>Discussione sul documento di presentazione dell'iniziativa proposto dal ECCP; dopo ampia discussione si è deciso di non dar corso al processo di emendamento del documento, ma di assumerlo come convocazione e base di riferimento dell'iniziativa. Si faranno solamente le correzioni necessarie per migliorare il testo tradotto dall'inglese all'italiano; Il testo potrà essere modificato a livello europeo, per cui, in quella sede se lo riterremo necessario proporremo le nostre richieste di modifica;</w:t>
      </w:r>
    </w:p>
    <w:p>
      <w:pPr>
        <w:pStyle w:val="Normal"/>
        <w:numPr>
          <w:ilvl w:val="0"/>
          <w:numId w:val="1"/>
        </w:numPr>
        <w:tabs>
          <w:tab w:val="clear" w:pos="708"/>
          <w:tab w:val="left" w:pos="360" w:leader="none"/>
        </w:tabs>
        <w:bidi w:val="0"/>
        <w:jc w:val="left"/>
        <w:rPr/>
      </w:pPr>
      <w:r>
        <w:rPr>
          <w:rFonts w:ascii="Times New Roman" w:hAnsi="Times New Roman"/>
          <w:sz w:val="28"/>
        </w:rPr>
        <w:t>Mentre, invece, vi è stato accordo nel ricercare il più ampio consenso ed adesione all'iniziativa, per cui si è deciso di redigere una lettera di presentazione dell'iniziativa come "piattaforma italiana", dove si cercherà di cogliere fare attenzione cogliendo problematiche e sensibilità che magari nel testo europeo non sono esplicitate a dovere;</w:t>
      </w:r>
    </w:p>
    <w:p>
      <w:pPr>
        <w:pStyle w:val="Normal"/>
        <w:numPr>
          <w:ilvl w:val="0"/>
          <w:numId w:val="1"/>
        </w:numPr>
        <w:tabs>
          <w:tab w:val="clear" w:pos="708"/>
          <w:tab w:val="left" w:pos="360" w:leader="none"/>
        </w:tabs>
        <w:bidi w:val="0"/>
        <w:jc w:val="left"/>
        <w:rPr/>
      </w:pPr>
      <w:r>
        <w:rPr>
          <w:rFonts w:ascii="Times New Roman" w:hAnsi="Times New Roman"/>
          <w:sz w:val="28"/>
        </w:rPr>
        <w:t xml:space="preserve"> </w:t>
      </w:r>
      <w:r>
        <w:rPr>
          <w:rFonts w:ascii="Times New Roman" w:hAnsi="Times New Roman"/>
          <w:sz w:val="28"/>
        </w:rPr>
        <w:t xml:space="preserve">Si è costituito un primo gruppo di lavoro che dovrà redigere la Lettera di Presentazione dell'iniziativa, con richiesta di adesione:    si è composto il gruppo seguendo criteri di rappresentanza di diversità dei soggetti presenti (Ong, Associazioni, Enti Locali, Sindacati, Donne), da cui la composizione iniziale del gruppo: Gianfranco Benzi (*), Paolo Tamiazzo, Silvia Macchi, Gianluca Falcitelli. Naturalmente la partecipazione al gruppo è aperta a chi volesse partecipare per dare il proprio contributo. Il gruppo deve presentare la proposta di Lettera entro il 9/11; </w:t>
      </w:r>
    </w:p>
    <w:p>
      <w:pPr>
        <w:pStyle w:val="Normal"/>
        <w:bidi w:val="0"/>
        <w:ind w:left="360" w:hanging="0"/>
        <w:jc w:val="left"/>
        <w:rPr/>
      </w:pPr>
      <w:r>
        <w:rPr>
          <w:rFonts w:ascii="Times New Roman" w:hAnsi="Times New Roman"/>
          <w:sz w:val="28"/>
        </w:rPr>
        <w:t>(*) Benzi si farà carico di verificare con CISL e UIL, l'adesione unitaria all'iniziativa.</w:t>
      </w:r>
    </w:p>
    <w:p>
      <w:pPr>
        <w:pStyle w:val="Normal"/>
        <w:bidi w:val="0"/>
        <w:jc w:val="left"/>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left"/>
        <w:rPr/>
      </w:pPr>
      <w:r>
        <w:rPr>
          <w:rFonts w:ascii="Times New Roman" w:hAnsi="Times New Roman"/>
          <w:sz w:val="28"/>
        </w:rPr>
        <w:t>Si è pure costituito un secondo gruppo di lavoro con funzioni organizzative, che sin da subito deve iniziare a muoversi per affrontare i mille aspetti organizzativi che si debbono affrontare fin da ora; seguendo gli stessi criteri in precedenza esposti, anno dato la disponibilità ad integrare questo gruppo di lavoro: Alsessandra Mecozzi,    Raffaella Bolini, Roberto Giudici, Nourai Farshid, Raffaella Lamberti (**), Sergio Bassoli, ANCI, ……..</w:t>
      </w:r>
    </w:p>
    <w:p>
      <w:pPr>
        <w:pStyle w:val="Normal"/>
        <w:bidi w:val="0"/>
        <w:ind w:left="360" w:hanging="0"/>
        <w:jc w:val="left"/>
        <w:rPr/>
      </w:pPr>
      <w:r>
        <w:rPr>
          <w:rFonts w:ascii="Times New Roman" w:hAnsi="Times New Roman"/>
          <w:sz w:val="28"/>
        </w:rPr>
        <w:t>(**) Raffaella si impegna a contattare il network Donne/Mediterraneo, per una loro adesione e partecipazione all'iniziativa.</w:t>
      </w:r>
    </w:p>
    <w:p>
      <w:pPr>
        <w:pStyle w:val="Normal"/>
        <w:bidi w:val="0"/>
        <w:ind w:left="360" w:hanging="0"/>
        <w:jc w:val="left"/>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left"/>
        <w:rPr/>
      </w:pPr>
      <w:r>
        <w:rPr>
          <w:rFonts w:ascii="Times New Roman" w:hAnsi="Times New Roman"/>
          <w:sz w:val="28"/>
        </w:rPr>
        <w:t>Entro il 9/11 si dovrà avere individuato una proposta di LOGO e di TITOLO    dell'iniziativa per far sì che si possa uscire pubblicamente, ed ognuno nella rispettiva rete possa promuovere la partecipazione senza generare confusione ed equivoci; Bassoli/Tamiazzo si impegnano a raccogliere proposte e presentare una ipotesi per il 9/11;</w:t>
      </w:r>
    </w:p>
    <w:p>
      <w:pPr>
        <w:pStyle w:val="Normal"/>
        <w:bidi w:val="0"/>
        <w:jc w:val="left"/>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left"/>
        <w:rPr/>
      </w:pPr>
      <w:r>
        <w:rPr>
          <w:rFonts w:ascii="Times New Roman" w:hAnsi="Times New Roman"/>
          <w:sz w:val="28"/>
        </w:rPr>
        <w:t>Alcune ipotesi organizzative emerse nel corso del dibattito:</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Costo del viaggio per persona: non superiore a 2 milioni di lire (inserire obbligatoriamente costo assicurazione)</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Periodo viaggio: 28/12/01 - 3/1/02</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Coordinamenti in Italia: Roma e Milano</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Delegazione entro fine novembre in Israele e Palestina per definire aspetti organizzativi e politici</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Preparazione del piano di iniziative preparatorie in Italia, da realizzarsi entro la fine di dicembre 01</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Definire: Segreteria Nazionale, Ufficio Stampa, meccanismi di coordinamento e di partecipazione, ………….</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Partenze organizzate degli osservatori civili, a partire da gennaio 02; prima solo invii "pilota";</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Assicurare un adeguato percorso formativo a chi parte;</w:t>
      </w:r>
    </w:p>
    <w:p>
      <w:pPr>
        <w:pStyle w:val="Normal"/>
        <w:numPr>
          <w:ilvl w:val="0"/>
          <w:numId w:val="2"/>
        </w:numPr>
        <w:tabs>
          <w:tab w:val="clear" w:pos="708"/>
          <w:tab w:val="left" w:pos="720" w:leader="none"/>
        </w:tabs>
        <w:bidi w:val="0"/>
        <w:ind w:left="720" w:hanging="360"/>
        <w:jc w:val="left"/>
        <w:rPr/>
      </w:pPr>
      <w:r>
        <w:rPr>
          <w:rFonts w:ascii="Times New Roman" w:hAnsi="Times New Roman"/>
          <w:sz w:val="28"/>
        </w:rPr>
        <w:t>Tenere un rapporto costante con il livello europeo;</w:t>
      </w:r>
    </w:p>
    <w:p>
      <w:pPr>
        <w:pStyle w:val="Normal"/>
        <w:widowControl/>
        <w:bidi w:val="0"/>
        <w:jc w:val="left"/>
        <w:rPr/>
      </w:pPr>
      <w:r>
        <w:rPr>
          <w:rFonts w:ascii="Times New Roman" w:hAnsi="Times New Roman"/>
          <w:sz w:val="28"/>
        </w:rPr>
        <w:t xml:space="preserve"> </w:t>
      </w:r>
    </w:p>
    <w:p>
      <w:pPr>
        <w:pStyle w:val="Normal"/>
        <w:numPr>
          <w:ilvl w:val="0"/>
          <w:numId w:val="1"/>
        </w:numPr>
        <w:tabs>
          <w:tab w:val="clear" w:pos="708"/>
          <w:tab w:val="left" w:pos="360" w:leader="none"/>
        </w:tabs>
        <w:bidi w:val="0"/>
        <w:jc w:val="left"/>
        <w:rPr/>
      </w:pPr>
      <w:r>
        <w:rPr>
          <w:rFonts w:ascii="Times New Roman" w:hAnsi="Times New Roman"/>
          <w:sz w:val="28"/>
        </w:rPr>
        <w:t xml:space="preserve">Riunione dei due Gruppi di Lavoro: Venerdì 9/11 dalle ore 10:00 alle ore 16:00 presso la sede Cocis, Via Principe Amedeo 130, Roma; la partecipazione alla riunione è aperta a chi interessato; </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Note:</w:t>
      </w:r>
    </w:p>
    <w:p>
      <w:pPr>
        <w:pStyle w:val="Normal"/>
        <w:numPr>
          <w:ilvl w:val="0"/>
          <w:numId w:val="3"/>
        </w:numPr>
        <w:tabs>
          <w:tab w:val="clear" w:pos="708"/>
          <w:tab w:val="left" w:pos="360" w:leader="none"/>
        </w:tabs>
        <w:bidi w:val="0"/>
        <w:jc w:val="left"/>
        <w:rPr/>
      </w:pPr>
      <w:r>
        <w:rPr>
          <w:rFonts w:ascii="Times New Roman" w:hAnsi="Times New Roman"/>
          <w:sz w:val="28"/>
        </w:rPr>
        <w:t xml:space="preserve">Piera Redaelli    ha trasmesso una nota in cui ha sollevato una serie di problemi relativi al testo del documento tradotto; alcuni di questi problemi sono relativi alla traduzione, altri entrano nella problematica affrontata nella riunione, ovvero emendare sì/no; anche altri hanno richiesto di poter emendare il testo, per cui si spera che queste esigenze trovino soddisfazione nella proposta scaturita dalla riunione; </w:t>
      </w:r>
    </w:p>
    <w:p>
      <w:pPr>
        <w:pStyle w:val="Normal"/>
        <w:bidi w:val="0"/>
        <w:jc w:val="left"/>
        <w:rPr>
          <w:rFonts w:ascii="Times New Roman" w:hAnsi="Times New Roman"/>
          <w:sz w:val="28"/>
        </w:rPr>
      </w:pPr>
      <w:r>
        <w:rPr>
          <w:rFonts w:ascii="Times New Roman" w:hAnsi="Times New Roman"/>
          <w:sz w:val="28"/>
        </w:rPr>
      </w:r>
    </w:p>
    <w:p>
      <w:pPr>
        <w:pStyle w:val="Normal"/>
        <w:numPr>
          <w:ilvl w:val="0"/>
          <w:numId w:val="4"/>
        </w:numPr>
        <w:tabs>
          <w:tab w:val="clear" w:pos="708"/>
          <w:tab w:val="left" w:pos="360" w:leader="none"/>
        </w:tabs>
        <w:bidi w:val="0"/>
        <w:jc w:val="left"/>
        <w:rPr/>
      </w:pPr>
      <w:r>
        <w:rPr>
          <w:rFonts w:ascii="Times New Roman" w:hAnsi="Times New Roman"/>
          <w:sz w:val="28"/>
        </w:rPr>
        <w:t>Lotti ha segnalato telefonicamente la data del 9/11 in cui si svolgerà il Coordinamento Nazionale Enti Locali per la Pace, in quell'occasione Lotti rilancerà l'impegno e la partecipazione del Coordina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388</Characters>
  <CharactersWithSpaces>4388</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25:00Z</dcterms:created>
  <dc:creator>bassoli &amp; grigoletto</dc:creator>
  <dc:description/>
  <dc:language>en-US</dc:language>
  <cp:lastModifiedBy/>
  <dcterms:modified xsi:type="dcterms:W3CDTF">2001-11-14T10:25:00Z</dcterms:modified>
  <cp:revision>2</cp:revision>
  <dc:subject/>
  <dc:title>Rapporto riunione Tavolo Pales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 Bazzocchi</vt:lpwstr>
  </property>
</Properties>
</file>