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10348" w:leader="none"/>
          <w:tab w:val="left" w:pos="10490" w:leader="none"/>
        </w:tabs>
        <w:ind w:left="1560" w:right="3583" w:hanging="426"/>
        <w:jc w:val="center"/>
        <w:rPr>
          <w:b/>
          <w:b/>
          <w:sz w:val="24"/>
        </w:rPr>
      </w:pPr>
      <w:r>
        <w:rPr>
          <w:b/>
          <w:sz w:val="24"/>
        </w:rPr>
        <w:t>In accoglimento della proposta dell’area tematica Pace e Solidarietà e della Camera del Lavoro</w:t>
      </w:r>
    </w:p>
    <w:p>
      <w:pPr>
        <w:pStyle w:val="Corpodeltesto3"/>
        <w:tabs>
          <w:tab w:val="clear" w:pos="708"/>
          <w:tab w:val="left" w:pos="10348" w:leader="none"/>
          <w:tab w:val="left" w:pos="10490" w:leader="none"/>
        </w:tabs>
        <w:ind w:left="1560" w:right="3583" w:hanging="426"/>
        <w:jc w:val="center"/>
        <w:rPr>
          <w:b/>
          <w:b/>
          <w:sz w:val="24"/>
        </w:rPr>
      </w:pPr>
      <w:r>
        <w:rPr>
          <w:b/>
          <w:sz w:val="24"/>
        </w:rPr>
      </w:r>
    </w:p>
    <w:p>
      <w:pPr>
        <w:pStyle w:val="Corpodeltesto3"/>
        <w:tabs>
          <w:tab w:val="clear" w:pos="708"/>
          <w:tab w:val="left" w:pos="9356" w:leader="none"/>
        </w:tabs>
        <w:ind w:left="1560" w:right="2165" w:hanging="426"/>
        <w:jc w:val="center"/>
        <w:rPr>
          <w:b/>
          <w:b/>
        </w:rPr>
      </w:pPr>
      <w:r>
        <w:rPr>
          <w:b/>
        </w:rPr>
      </w:r>
    </w:p>
    <w:p>
      <w:pPr>
        <w:pStyle w:val="Corpodeltesto3"/>
        <w:tabs>
          <w:tab w:val="clear" w:pos="708"/>
          <w:tab w:val="left" w:pos="10348" w:leader="none"/>
          <w:tab w:val="left" w:pos="10490" w:leader="none"/>
        </w:tabs>
        <w:ind w:left="567" w:right="2307" w:hanging="0"/>
        <w:jc w:val="both"/>
        <w:rPr>
          <w:sz w:val="24"/>
        </w:rPr>
      </w:pPr>
      <w:r>
        <w:rPr>
          <w:sz w:val="24"/>
        </w:rPr>
        <w:t>Rispondiamo solo oggi, a distanza di tempo, perché abbiamo dovuto consultarci tutti nel modo più soddisfacente e dare così una risposta condivisa e quindi effettivamente utile. Nel corso delle riunioni del 3/12 e del 12/12 , il laboratorio sulla democrazia partecipativa, dopo aver considerato e discusso con attenzione la proposta del gruppo pace e della CGIL, ritiene opportuno proporre un “rinvio partecipativo” del seminario, sulla base di alcune considerazioni. Partendo dal presupposto che riteniamo fondamentale questo passaggio per l’evoluzione positiva del forum e per (ri)costruire relazioni di fiducia al suo interno, non possiamo trascurare la centralità che deve assumere il dibattito intorno ai forum locali, alla loro natura, al loro ruolo, alla capacità di includere, interagire, incidere sul territorio, che si sta sviluppando anche e soprattutto dopo Firenze. Questi temi sono assolutamente trasversali e fondamentali tali da richiedere coinvolgimento diretto di tutt* ed elaborazione da parte di tutt* magari partendo dal mettere in discussione, come ci è stato più volte richiesto, le riflessioni ed i percorsi che abbiamo vissuto in questi ultimi mesi come area tematica. Proponiamo quindi come metodo che ogni gruppo preliminarmente ne rifletta al suo interno e costruisca un percorso di confronto e scambio con le altre aree tematiche a partire dalla nostra disponibilità ad incontrarci con ogni gruppo a partire da oggi. Avremo così il tempo necessario per favorire il coinvolgimento di tutt* ed arrivare ad una plenaria ‘informata’ e consapevole per la prima settimana di febbraio.</w:t>
      </w:r>
    </w:p>
    <w:p>
      <w:pPr>
        <w:pStyle w:val="Normal"/>
        <w:ind w:left="567" w:right="2307" w:hanging="0"/>
        <w:rPr>
          <w:sz w:val="24"/>
        </w:rPr>
      </w:pPr>
      <w:r>
        <w:rPr>
          <w:sz w:val="24"/>
        </w:rPr>
      </w:r>
    </w:p>
    <w:sectPr>
      <w:type w:val="nextPage"/>
      <w:pgSz w:w="20160" w:h="20160"/>
      <w:pgMar w:left="357" w:right="8290" w:gutter="0" w:header="0" w:top="170" w:footer="0" w:bottom="5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858" w:hanging="0"/>
      <w:jc w:val="both"/>
    </w:pPr>
    <w:rPr/>
  </w:style>
  <w:style w:type="paragraph" w:styleId="Corpodeltesto3">
    <w:name w:val="Corpo del testo 3"/>
    <w:basedOn w:val="Normal"/>
    <w:qFormat/>
    <w:pPr>
      <w:ind w:right="48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18:00Z</dcterms:created>
  <dc:creator>COMUNE DI BRESCIA</dc:creator>
  <dc:description/>
  <dc:language>en-US</dc:language>
  <cp:lastModifiedBy>COMUNE DI BRESCIA</cp:lastModifiedBy>
  <dcterms:modified xsi:type="dcterms:W3CDTF">2002-12-12T22:22:00Z</dcterms:modified>
  <cp:revision>1</cp:revision>
  <dc:subject/>
  <dc:title>In accoglimento della proposta dell’area tematica Pace e Solidarietà e della Camera del Lavoro</dc:title>
</cp:coreProperties>
</file>