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ARMIAMOLI</w:t>
      </w:r>
    </w:p>
    <w:p>
      <w:pPr>
        <w:pStyle w:val="Normal"/>
        <w:jc w:val="center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andare olt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armiamo EXA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utte le iniziative realizzate nell’ambito della campagna “ Disarmiamo EXA 2002” hanno avuto l’intento principale di evidenziare e denunciare il ruolo della produzione armiera bresciana e italiana nel commercio delle armi leggere a livello internazionale, e di quanto questa produzione fornisca il supporto  alle guerre a bassa intensità disseminate in tutto il Mo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i questa campagna è stato anche “ messo a nudo “ il ruolo della finanza locale a sostegno di questo traffico di m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one politica intrapresa in ambito locale era strettamente connessa  ad una valutazione globale tesa ad ostacolare l’affermazione della “ guerra permanente “ e delle sue implicazioni nell’assetto internazionale. Guerre “ costituenti” che fondano un nuovo ordine mondiale all’interno del quale la produzione e il commercio delle armi rappresentano una delle cause prime della militarizzazione dei territori e della poli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niziative realizzate erano finalizzate ad allargare il consenso dei cittadini nei confronti dei contenuti dell’appello “ Disarmiamo EXA 2002 “ cercando di coinvolgere i diversi ambiti della società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DISARMIAMO EXA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diversi momenti che hanno caratterizzato le molteplici iniziative è stata continuamente affermata la volontà del Brescia Social Forum di dare forma anche  dopo Disarmiamo Exa 2002 ad un impegno permanente e allargato a sostegno di una campagna contro la produzione e il commercio delle armi e a sostegno della riconversione armiera.</w:t>
      </w:r>
    </w:p>
    <w:p>
      <w:pPr>
        <w:pStyle w:val="TextBody"/>
        <w:rPr/>
      </w:pPr>
      <w:r>
        <w:rPr>
          <w:szCs w:val="20"/>
        </w:rPr>
        <w:t xml:space="preserve">Le giornate di </w:t>
      </w:r>
      <w:r>
        <w:rPr/>
        <w:t>Disarmiamo</w:t>
      </w:r>
      <w:r>
        <w:rPr>
          <w:szCs w:val="20"/>
        </w:rPr>
        <w:t xml:space="preserve"> Exa sono state intese non come un punto d’arrivo, ma come un passaggio imprescindibile per rilanciare anche nella provincia di Brescia l’opposizione alla guerra e alla produzione bellica, per la riconversione delle fabbriche d’ar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CAMPAGNA DAL B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nvinzione che un “ mondo migliore è possibile” solamente se si scardinando i luoghi dello sfruttamento e dell’ingiustizia ci impegna nella costruzione di percorsi credibili e condivisi per la </w:t>
      </w:r>
      <w:r>
        <w:rPr>
          <w:rFonts w:cs="Arial" w:ascii="Arial" w:hAnsi="Arial"/>
          <w:szCs w:val="20"/>
        </w:rPr>
        <w:t xml:space="preserve"> globalizzazione della pace e dei diritti. Questo lo si può fare solo a partire dai luoghi dove i cittadini  vivono, lavorano, studiano, interagiscono tra di loro, in una azione che sia in grado di comunicare al più ampio livello possibile e che investa il territorio e le comunità nelle diverse forme che lo rappresenta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 basta dire “ No alla Guerra “, dire “ NO alle Armi “, non vogliamo costruire nuovi “ loghi”, crediamo fondamentale impegnarci per una società fondata sui valori della Pace e della Giustizia Sociale per tutti, per una società multietnica e multiculturale, contro il “ nuovo ordine mondiale” sostenuto  da una economia e  una politica di guer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RE DA NO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ire secondo questa prospettiva significa essere in grado di sperimentare nuove forme di comunicazione, significa mettere in campo creatività e fantasia , per condividere con altri la stessa prospettiv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tto questo coinvolge in primo luogo noi stessi , il nostro grado di approfondimento e di elaborazione dei temi sopra esposti. Per fare questo è necessario pensare ad un percorso interno di approfondimento che sia circolare e che valorizzi le singole peculiarità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raverso questo azione sarà possibile anche realizzare materiale informativo utile all’intervento   verso l’ester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ALIZZAZIONE DI UN OSSERVATORIO PERMANENT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urante tutta la campagna “ disarmiamo Exa “ è emersa la necessità di riuscire ad avere informazioni precise sulla produzione e il commercio delle armi. Sapere cosa si produce e a chi si vende è un elemento semplice a dirsi, ma difficile a realizzarsi, dato che molte informazioni vengono “ mascherate” dagli stessi produttori al fine di eludere i controlli e le normative nazionali e internazional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rincipale obbiettivo dell’osservatorio è appunto questo: smascherare la produzione e il commercio di mor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osservatorio intende essere un luogo nel quale questo impegno avrà una dimensione di ricerca qualificata, accompagnata da una volontà politica precisa di analisi del fenome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La carta costitutiva dell’osservatorio dovrà richiamare i temi fondamentali della campagna “ disarmiamo exa 2002 “ e sarà sulla condivisione di questi che si potrà realizzare una gestione plurima.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A tale proposito si rivolge un invito alle diverse componenti della società bresciana, istituzionale e non, per avviare una fase “ verso la realizzazione dell’osservatorio permanente”.</w:t>
      </w:r>
    </w:p>
    <w:p>
      <w:pPr>
        <w:pStyle w:val="Normal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osservatorio si propone di  interagire con altri organismi analoghi presenti in Italia e in Europa e in altri luogh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sservatorio vuole diventare uno strumento rigoroso utile alla campagna contro la produzione di ar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ONVERSIONE DELLE FABBRICHE D’AR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frontare il tema della riconversione delle fabbriche d’armi è uno degli impegni che intendiamo assumerci. Lo facciamo con la consapevolezza che questa è una strada difficile, impegnativa e lunga, che necessità del coinvolgimento attivo di tutto il tessuto sociale, economico, politico e produttivo della nostra Provincia. Non è possibile affrontare questo argomento senza ribadire il concetto fondamentale della garanzia occupazionale e di reddito dei lavoratori ed è con quest’ultimi che intendiamo metterci in relazione per avviare un confronto positivo e sereno in stretta relazione con le rappresentanza sinda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5:00Z</dcterms:created>
  <dc:creator>Agostino Zanotti</dc:creator>
  <dc:description/>
  <dc:language>en-US</dc:language>
  <cp:lastModifiedBy>Agostino Zanotti</cp:lastModifiedBy>
  <dcterms:modified xsi:type="dcterms:W3CDTF">2002-06-21T08:18:00Z</dcterms:modified>
  <cp:revision>14</cp:revision>
  <dc:subject/>
  <dc:title>DISARMIAMOLI</dc:title>
</cp:coreProperties>
</file>