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Breve riassunto della riunione del Gruppo Pace e Solidarietà tenutasi alla Camera del Lavoro il 20 Settembre ‘ 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>L’incontro di Giovedì non ha delineato un programma di attività preciso, ma si è caratterizzato maggiormente sulla presentazione di una serie di punti di vista in merito alla Pace e alla Solidarietà. E’ stato un racconto singolo di come gli intervenuti pensano la Pace e come intendono la loro partecipazione al gruppo.</w:t>
      </w:r>
    </w:p>
    <w:p>
      <w:pPr>
        <w:pStyle w:val="Normal"/>
        <w:jc w:val="both"/>
        <w:rPr/>
      </w:pPr>
      <w:r>
        <w:rPr/>
        <w:t>Raccogliere quanto emerso durante l’incontro in forma organica risulta davvero difficile e quindi ho pensato fosse meglio riprendere le parole e i concetti ad esse collegati, senza la pretesa di aver colto tutto di quanto è stato det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Pace</w:t>
      </w:r>
      <w:r>
        <w:rPr/>
        <w:t>: questo termine raccoglie di tutto e quindi è fondamentale dare sostanza a questa parola. Dobbiamo farlo cercando di andare al di là degli slogan! Pace è capacità di relazionarsi con altro, con l’immigrato per esemp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Solidarietà:</w:t>
      </w:r>
      <w:r>
        <w:rPr/>
        <w:t xml:space="preserve"> un termine abusato che crea qualche imbarazzo. Sarebbe importante trovare un sinonimo adeguato: giustizia sociale? Solidarietà come valorizzazione delle diversità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Guerra</w:t>
      </w:r>
      <w:r>
        <w:rPr/>
        <w:t>: unica risposta al terrorismo, dobbiamo disertare la Guerra, no alla Guerra. Pensiamo all’economia di Guerra, alle “ banche armate”, cerchiamo di capire come ostacolarla. La questione del demanio militare, delle rappresentazioni commerciali della guerra : EXA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Da dove partire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 noi, dalla nostra identità e stor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 come entrare in relazione con l’altro, con chi non c’è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 cosa ciascuno di noi può fare concretamente per rispondere alla guerra, per rendere visibili “ percorsi di Pace “; azioni individuali e azioni collettiv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lla consapevolezza che ragionare di Pace richiede tempo, è un percorso lungo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</w:rPr>
        <w:t>Comunicazione</w:t>
      </w:r>
      <w:r>
        <w:rPr/>
        <w:t>: importantissimo diversificare i modi della comunicazione verso gli altri, avendo come punto di riferimento il territorio, affinché i concetti fondamentali che danno sostanza alla Pace: solidarietà, giustizia sociale, diritti universali e di cittadinanza…., possano essere fruibili da tutti. Radicarsi sul territorio, nei luoghi di lavoro e della socia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</w:rPr>
        <w:t>Nonviolenza</w:t>
      </w:r>
      <w:r>
        <w:rPr/>
        <w:t>: un modo di agire e di pensare sul quale confrontars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</w:rPr>
        <w:t>Conflitto</w:t>
      </w:r>
      <w:r>
        <w:rPr/>
        <w:t>: la società evolve attraverso la risoluzione dei conflitti, affrontare i conflitti in modo nonviolento, promuovere conflitti per “ risvegliare” il terri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</w:rPr>
        <w:t>Istituzioni internazionali</w:t>
      </w:r>
      <w:r>
        <w:rPr/>
        <w:t>: affermare l’importanza dell’ONU e contemporaneamente la necessità di una sua riforma in senso di democratizzazione. L’ONU dei Popoli è una proposta all’interno del Movimento no global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</w:rPr>
        <w:t>Complessità:</w:t>
      </w:r>
      <w:r>
        <w:rPr/>
        <w:t xml:space="preserve"> la questioni legate alla Pace vanno affrontate nella loro complessità solo in questo modo è possibile decifrare gli avvenimenti e proporre percorsi credibili. Complessità significa affrontare la questione del terrorismo cercando di conoscere il “ mondo Arabo “ partendo dal conflitto Israeliano-palestinese. Complessità significa rileggere la storia dei balcani di questi untimi dieci anni di conflitti e capire quanto siano stati anticipatori di quanto sta avvene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LCUNE PROPOS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/>
          <w:bCs/>
        </w:rPr>
        <w:t>Azioni individuali</w:t>
      </w:r>
      <w:r>
        <w:rPr/>
        <w:t>: petizioni, appelli, raccolta firme, ….. Predisporre una serie di materiali subito utilizzabili da chi vuole capire e contemporaneamente agire anche con piccole azioni.</w:t>
      </w:r>
    </w:p>
    <w:p>
      <w:pPr>
        <w:pStyle w:val="Normal"/>
        <w:ind w:left="2124" w:hanging="0"/>
        <w:jc w:val="both"/>
        <w:rPr/>
      </w:pPr>
      <w:r>
        <w:rPr/>
        <w:t>Utilizzare il sito internet per inserire una serie di schede e petizioni, raccogliere il materiale anche sotto forma di rassegna stampa, tipo rubrica “ l’ altra guerra “ per indicare la nostra battaglia per una informazione alternativa alla Guerra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/>
          <w:bCs/>
        </w:rPr>
        <w:t>Azioni di approfondimento/ formazione secondo una metodologia partecipativa</w:t>
      </w:r>
      <w:r>
        <w:rPr/>
        <w:t xml:space="preserve"> : individuare alcuni temi e aree di approfondimento e predisporre un calendario realizzando gli appuntamenti magari decentrati in provincia, nelle scuole , nelle fabbriche, negli oratori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lcani, questione palestinese/ mondo Arabo , Africa , Centro America e Asia……questi momenti di approfondimento dovranno essere realizzati con le associazioni e gruppi che hanno già una esperienza su queste aree ( Saveriani, ADL a Zavidovici ecc.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violenza, Diplomazia popolare, Critica allo sviluppo, …</w:t>
      </w:r>
    </w:p>
    <w:p>
      <w:pPr>
        <w:pStyle w:val="Normal"/>
        <w:ind w:left="3183" w:hanging="0"/>
        <w:jc w:val="both"/>
        <w:rPr/>
      </w:pPr>
      <w:r>
        <w:rPr/>
        <w:t>Anche in questo sarà indispensabile l’appoggio di altri, Lilliput, per esempio, sulla questione della nonviolenza……</w:t>
      </w:r>
    </w:p>
    <w:p>
      <w:pPr>
        <w:pStyle w:val="Normal"/>
        <w:ind w:left="1800" w:hanging="0"/>
        <w:jc w:val="both"/>
        <w:rPr/>
      </w:pPr>
      <w:r>
        <w:rPr/>
        <w:tab/>
        <w:tab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Azioni di grande impatto sulla città: </w:t>
      </w:r>
    </w:p>
    <w:p>
      <w:pPr>
        <w:pStyle w:val="Normal"/>
        <w:ind w:left="18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alizzare un grande convegno in occasione di EXA, sulle fabbriche d’armi, i mercati paralleli e le alternative alla guerra. Al convegno dovrebbero essere invitati anche rappresentanze di altri Paesi, magari coinvolti in conflitti, anche americana…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alizzare una grande marcia contro tutte le guerre, magari con murales finale e mobilitazione dei vari consigli comunali con delibere per la costituzione di Città di Pace e consigli comunali dei ragazz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ssegna teatrale per la Pace, spettacoli e altro che parlano della Pace…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solo alcune delle proposte che possono essere fatte per un percorso a breve/lungo termine che cerchi di diversificare le forme della nostra mobilitazione. Molto di quanto scritto è subito disponibile coinvolgendo le varie realtà già operanti a Brescia, ritengo importante che quanto andremo a proporre abbia come caratteristica il coinvolgimento dei diversi ambienti sociali d’incon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lter e Agost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83"/>
        </w:tabs>
        <w:ind w:left="3183" w:hanging="735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8:40:00Z</dcterms:created>
  <dc:creator>Agostino Zanotti</dc:creator>
  <dc:description/>
  <dc:language>en-US</dc:language>
  <cp:lastModifiedBy>Agostino Zanotti</cp:lastModifiedBy>
  <dcterms:modified xsi:type="dcterms:W3CDTF">2001-09-30T09:51:00Z</dcterms:modified>
  <cp:revision>5</cp:revision>
  <dc:subject/>
  <dc:title>Breve riassunto della riunione del Gruppo Pace e Solidarietà tenutasi alla Camera del Lavoro il 20 Settembre ‘ 01</dc:title>
</cp:coreProperties>
</file>