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Sans" w:hAnsi="Lucida Sans" w:cs="Lucida Sans"/>
          <w:sz w:val="64"/>
        </w:rPr>
      </w:pPr>
      <w:r>
        <w:rPr>
          <w:rFonts w:cs="Lucida Sans" w:ascii="Lucida Sans" w:hAnsi="Lucida Sans"/>
          <w:sz w:val="64"/>
        </w:rPr>
        <w:t>SOGGETTI DEL CONFLITTO</w:t>
      </w:r>
    </w:p>
    <w:p>
      <w:pPr>
        <w:pStyle w:val="Normal"/>
        <w:rPr>
          <w:rFonts w:ascii="Lucida Sans" w:hAnsi="Lucida Sans" w:cs="Lucida Sans"/>
          <w:sz w:val="64"/>
        </w:rPr>
      </w:pPr>
      <w:r>
        <w:rPr>
          <w:rFonts w:cs="Lucida Sans" w:ascii="Lucida Sans" w:hAnsi="Lucida Sans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Il movimento degli immigrati bresciani dalla battaglia per i permessi di soggiorno a quella contro la legge Bossi – Fin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Sabato 29 giugno 2002 ore 18</w:t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Festa di Liberazione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Via Gatti – San Polo (Brescia)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serata sarà introdotta e coordinata dai Giovani Comunisti della federazione di Bresci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terverranno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brahima Niane – Coordinamento Immigrati della Franciacort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mberto Gobbi – Magazzino 47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qbal Mazhar – Associazione Minhaj Ul Quran – Coordinamento Immigrati in lot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brahima Diallo – Coordinamento Immigrati C.G.I.L. Bresci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elice Mometti – Brescia Social Forum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72pt;margin-top:-0.55pt;width:341.95pt;height:44.95pt;mso-wrap-style:none;v-text-anchor:middle" type="_x0000_t136">
          <v:path textpathok="t"/>
          <v:textpath on="t" fitshape="t" string="GIOVANI COMUNISTE/I&#10;COORDINAMENTO DI BRESCIA" style="font-family:&quot;Comic Sans MS&quot;;font-size:20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571500" cy="571500"/>
          <wp:effectExtent l="0" t="0" r="0" b="0"/>
          <wp:docPr id="2" name="g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01:00Z</dcterms:created>
  <dc:creator>..</dc:creator>
  <dc:description/>
  <dc:language>en-US</dc:language>
  <cp:lastModifiedBy>..</cp:lastModifiedBy>
  <dcterms:modified xsi:type="dcterms:W3CDTF">2002-06-25T16:51:00Z</dcterms:modified>
  <cp:revision>13</cp:revision>
  <dc:subject/>
  <dc:title>SOGGETTI DEL CONFLITTO</dc:title>
</cp:coreProperties>
</file>