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ORDINE DEL GIORNO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2"/>
        <w:rPr/>
      </w:pPr>
      <w:r>
        <w:rPr/>
        <w:t>Il Consiglio Regionale della Lombard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con legge Regionale n. 6 del 29/03/94 veniva istituita l’Agenzia Regionale per la riconversione dell’industria bellica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Considerato che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i compiti dell’Agenzia, cosi come previsto dall’art. 3 della LR 6/94, sono: </w:t>
      </w:r>
      <w:r>
        <w:rPr>
          <w:b/>
          <w:bCs/>
        </w:rPr>
        <w:t>“</w:t>
      </w:r>
      <w:r>
        <w:rPr>
          <w:b/>
          <w:bCs/>
          <w:i/>
          <w:iCs/>
        </w:rPr>
        <w:t>a) elaborare studi e documentazioni sulla situazione e le prospettive di riconversione del settore… ; b) proporre indirizzi per la diffusione e il trasferimento dei principi tecnologici e dei processi produttivi di carattere militare verso applicazioni di uso civile c) individuare e promuovere, col concorso dei soggetti pubblici e privati interessati, i progetti di intervento di cui al successivo art. 4;  d) raccogliere, elaborare e divulgare dati relativamente al commercio di armi;  e) formulare al Parlamento e al Governo nazionale proposte ed interventi colti ad agevolare la riconversione dell’industria bellica verso produzioni di uso civile, anche ai sensi dell’art. 6,7, della L. 237/93</w:t>
      </w:r>
      <w:r>
        <w:rPr>
          <w:b/>
          <w:bCs/>
        </w:rPr>
        <w:t>”</w:t>
      </w:r>
      <w:r>
        <w:rPr/>
        <w:t>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Considerato altresì che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negli ultimi anni l’Attività dell’Agenzia regionale per la riconversione dell’industria bellica è stata praticamente nulla e che abbisogna di un rinnovato impegno teso a sviluppare azioni concrete verso la pace e il disarmo attraverso percorsi di ricerca che attengono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 controllo dell’esportazione delle armi attivandosi per una effettiva applicazione della Legge 185 dal campo nazionale a quello regionale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 una campagna sulle armi leggere con il monitoraggio dell’esportazione o “marchiatura” delle armi leggere e ciclo delle armi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a promozione di convegni partendo dall’esperienza diretta delle realtà che da anni si occupano dei processi di riconversione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a creazione di un sito informatizzato della Regione sui problemi della riconversione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mpegna il Presidente e la Giunta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/>
        <w:t>a rilanciare l’attività dell’Agenzia regionale per la riconversione dell’industria bellica provvedendo al rinnovo dei componenti dell’Agenzia stessa e relazionando, sul rinnovato funzionamento e sul programma,  al Consiglio Regionale entro e non oltre il mese di febbraio 2003 recuperando così ,seppur in ritardo, il dettato dell’art. 8 della Legge Regionale n. 6 dell’11/3/94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5400" w:hanging="0"/>
        <w:rPr/>
      </w:pPr>
      <w:r>
        <w:rPr/>
        <w:t>Mirko Lombardi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Gianni Confalonieri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Umberto Gay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Ezio Locatelli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Giovanni Martina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0:48:00Z</dcterms:created>
  <dc:creator>Consiglio Regionale della Lombardia</dc:creator>
  <dc:description/>
  <dc:language>en-US</dc:language>
  <cp:lastModifiedBy>Consiglio Regionale della Lombardia</cp:lastModifiedBy>
  <cp:lastPrinted>2002-12-16T14:37:00Z</cp:lastPrinted>
  <dcterms:modified xsi:type="dcterms:W3CDTF">2002-12-17T09:59:00Z</dcterms:modified>
  <cp:revision>7</cp:revision>
  <dc:subject/>
  <dc:title>ORDINE DEL GIORNO</dc:title>
</cp:coreProperties>
</file>