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 direttore di Bresciaoggi</w:t>
      </w:r>
    </w:p>
    <w:p>
      <w:pPr>
        <w:pStyle w:val="Normal"/>
        <w:jc w:val="center"/>
        <w:rPr>
          <w:b/>
          <w:b/>
          <w:sz w:val="28"/>
        </w:rPr>
      </w:pPr>
      <w:r>
        <w:rPr>
          <w:b/>
          <w:sz w:val="28"/>
        </w:rPr>
      </w:r>
    </w:p>
    <w:p>
      <w:pPr>
        <w:pStyle w:val="Normal"/>
        <w:jc w:val="both"/>
        <w:rPr/>
      </w:pPr>
      <w:r>
        <w:rPr/>
        <w:t>Egr. Signor Direttore,</w:t>
      </w:r>
    </w:p>
    <w:p>
      <w:pPr>
        <w:pStyle w:val="Normal"/>
        <w:jc w:val="both"/>
        <w:rPr/>
      </w:pPr>
      <w:r>
        <w:rPr/>
      </w:r>
    </w:p>
    <w:p>
      <w:pPr>
        <w:pStyle w:val="Normal"/>
        <w:jc w:val="both"/>
        <w:rPr/>
      </w:pPr>
      <w:r>
        <w:rPr/>
      </w:r>
    </w:p>
    <w:p>
      <w:pPr>
        <w:pStyle w:val="Normal"/>
        <w:jc w:val="both"/>
        <w:rPr/>
      </w:pPr>
      <w:r>
        <w:rPr/>
        <w:tab/>
        <w:t>lunedì 22 aprile ho tenuto una conferenza stampa presso la sede della Federazione provinciale del P.R.C. per illustrare due iniziative sui noti fatti di Genova del luglio scorso organizzate dai Circoli di Collebeato e della Seconda Circoscrizione di Brescia.</w:t>
      </w:r>
    </w:p>
    <w:p>
      <w:pPr>
        <w:pStyle w:val="Normal"/>
        <w:jc w:val="both"/>
        <w:rPr/>
      </w:pPr>
      <w:r>
        <w:rPr/>
        <w:tab/>
        <w:t>Era presente anche una sua giornalista ma non ho letto nessun articolo in merito sul suo quotidiano né martedì né mercoledì; ho chiesto ad altri lettori ma sulla proiezione del film “Le strade di Genova” – che si è svolta mercoledì 24 a Collebeato - nessuno ha letto niente, mentre Radio Onda d’Urto, il Giornale di Brescia e Brescia Net hanno provveduto ad informare i cittadini su quanto noi abbiamo organizzato.</w:t>
      </w:r>
    </w:p>
    <w:p>
      <w:pPr>
        <w:pStyle w:val="Normal"/>
        <w:jc w:val="both"/>
        <w:rPr/>
      </w:pPr>
      <w:r>
        <w:rPr/>
        <w:tab/>
        <w:t>Per quale motivo il suo giornale non ha ritenuto opportuno scrivere nemmeno una riga su quanto avvenne a Genova il 20 e 21 luglio 2001? Il comportamento di Teletutto è vergognoso perché non ha mandato nessuno alla conferenza stampa e non ha voluto segnalare l'iniziativa nemmeno sul proprio televideo ma il suo comportamento è anche bizzarro: ci invia una giornalista e poi, come se nulla fosse accaduto, cestina l’articolo.</w:t>
      </w:r>
    </w:p>
    <w:p>
      <w:pPr>
        <w:pStyle w:val="Normal"/>
        <w:jc w:val="both"/>
        <w:rPr/>
      </w:pPr>
      <w:r>
        <w:rPr/>
        <w:tab/>
        <w:t>Forse avrà ritenuto che i pestaggi delle “forze dell’ordine” e l’assassinio di Carlo Giuliani non siano più all’ordine del giorno, ma si sbaglia. L’omicidio di una persona è sempre all’ordine del giorno fino a quando non si scopre il colpevole e lei sa che le indagini hanno dimostrato che furono in due a sparare a Carlo - non solo il carabiniere sul Defender - e che quindi l’ipotesi di legittima difesa viene meno. Così come non hanno ancora avuto giustizia tutti i manifestanti inermi e pacifici che sono stati massacrati di botte durante le manifestazioni, nella scuola Diaz, nella caserma Bolzaneto. Gli alti funzionari di polizia hanno avuto promozioni, il poliziotto in maglia gialla che tutta Italia ha visto picchiare un manifestante è tornato al proprio lavoro dopo una breve sospensione di facciata (sto parlando di Perugino). La giustizia ancora una volta non si è affermata in questa nazione dove stragi fasciste e di stato, collusioni tra potere politico, economico-finanziario e mafioso continuano a rimanere impunite. Con le nostre proiezioni video e i nostri dibattiti noi comunisti vogliano tenere alta l’attenzione su quanto avvenne a Genova perché vogliamo giustizia, vogliamo sapere cosa facevano esponenti di AN nel comando operativo dei carabinieri, vogliamo sapere perché i “black block” non sono stati fermati e invece sono stati massacrati a colpi di manganello i pacifici manifestanti, perché il corteo della disobbedienza civile è stato brutalmente aggredito prima che arrivasse al punto consentito dalla questura. E ancora, cosa facevano carabinieri e poliziotti vestiti da “black block”?</w:t>
      </w:r>
    </w:p>
    <w:p>
      <w:pPr>
        <w:pStyle w:val="Normal"/>
        <w:jc w:val="both"/>
        <w:rPr/>
      </w:pPr>
      <w:r>
        <w:rPr/>
        <w:tab/>
        <w:t>Forse le ha dato fastidio che in conferenza stampa ho affermato che la responsabilità di quanto è avvenuto a Genova è del governo italiano e di tutti i governi del G8, che la violenza poliziesca è stata premeditata. Oppure non ha tollerato le mie critiche alla stampa italiana quando ho affermato che i media per mesi hanno terrorizzato i lettori per evitare una partecipazione di massa a Genova o che sia è parlato solo delle violenze e non dei dibattiti politici.</w:t>
      </w:r>
    </w:p>
    <w:p>
      <w:pPr>
        <w:pStyle w:val="Normal"/>
        <w:jc w:val="both"/>
        <w:rPr/>
      </w:pPr>
      <w:r>
        <w:rPr/>
        <w:tab/>
        <w:t>Genova 2001 è attuale come attuale è il 28 maggio 1974, per non dimenticare, per esigere giustizia, perché in questa repubblica delle banane non ci sia più impunità. Le violenze della polizia, le calunnie del ministro degli interni e del presidente del consiglio, la sua censura e le denigrazioni della stampa non hanno fermato il movimento che è vivo e forte. Lo abbiamo dimostrato a Porto Alegre, durante tutte la numerose manifestazioni tenutesi da luglio ad oggi in tutta Italia, lo dimostriamo quotidianamente col lavoro di tutti Social forum sparsi capillarmente sul territorio.</w:t>
      </w:r>
    </w:p>
    <w:p>
      <w:pPr>
        <w:pStyle w:val="Normal"/>
        <w:jc w:val="both"/>
        <w:rPr/>
      </w:pPr>
      <w:r>
        <w:rPr/>
        <w:tab/>
        <w:t>Il 30 aprile, sempre alla “Serra” di Collebeato ci sarà una seconda proiezione video e ci sarà la presenza di Dimitri Scisci dello staff medico del Genoa Social Forum. Se non vuole pubblicare questa lettera non si preoccupi, la farò circolare attraverso altre vie.</w:t>
      </w:r>
    </w:p>
    <w:p>
      <w:pPr>
        <w:pStyle w:val="Normal"/>
        <w:jc w:val="both"/>
        <w:rPr/>
      </w:pPr>
      <w:r>
        <w:rPr/>
        <w:tab/>
      </w:r>
    </w:p>
    <w:p>
      <w:pPr>
        <w:pStyle w:val="Normal"/>
        <w:jc w:val="both"/>
        <w:rPr/>
      </w:pPr>
      <w:r>
        <w:rPr/>
        <w:t>Fernando Scarl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4:58:00Z</dcterms:created>
  <dc:creator>### Tony ###</dc:creator>
  <dc:description/>
  <dc:language>en-US</dc:language>
  <cp:lastModifiedBy>### Tony ###</cp:lastModifiedBy>
  <cp:lastPrinted>2002-04-25T17:46:00Z</cp:lastPrinted>
  <dcterms:modified xsi:type="dcterms:W3CDTF">2002-04-27T11:19:00Z</dcterms:modified>
  <cp:revision>2</cp:revision>
  <dc:subject/>
  <dc:title>Al direttore di Bresciaoggi</dc:title>
</cp:coreProperties>
</file>