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49"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Corpodeltesto2"/>
        <w:ind w:right="49" w:firstLine="284"/>
        <w:jc w:val="both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Lettera da Baghdad, Gerusalemme, Sarajevo</w:t>
      </w:r>
    </w:p>
    <w:p>
      <w:pPr>
        <w:pStyle w:val="Corpodeltesto2"/>
        <w:ind w:right="49" w:firstLine="284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Corpodeltesto2"/>
        <w:ind w:right="49" w:firstLine="284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49" w:firstLine="284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49" w:firstLine="28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quest'ora di preoccupazione internazionale, tutti sentiamo il bisogno di rivolgerci al Signore per implorare il grande dono della pace.”</w:t>
      </w:r>
    </w:p>
    <w:p>
      <w:pPr>
        <w:pStyle w:val="Corpodeltesto3"/>
        <w:ind w:right="49" w:hanging="0"/>
        <w:rPr>
          <w:sz w:val="24"/>
        </w:rPr>
      </w:pPr>
      <w:r>
        <w:rPr>
          <w:sz w:val="24"/>
        </w:rPr>
        <w:t xml:space="preserve">Noi pastori della Chiesa cristiana che è in Gerusalemme che è in Sarajevo, che è in Iraq facciamo nostre queste accorate parole del Papa, e insieme vogliamo unire la nostra voce alla sua per chiedere che la pace, dono di Dio, sia anche ricercata da tutti gli uomini e le donne sulla terra. </w:t>
      </w:r>
    </w:p>
    <w:p>
      <w:pPr>
        <w:pStyle w:val="Testodelblocco"/>
        <w:spacing w:lineRule="auto" w:line="240"/>
        <w:ind w:left="0" w:right="49" w:firstLine="992"/>
        <w:rPr/>
      </w:pPr>
      <w:r>
        <w:rPr/>
        <w:t>La nostra è una voce debole, ma vogliamo essere voce della nostra gente che ha subìto e sta subendo la guerra, oppressioni e ingiustizie e che vive nelle nostre terre, diventate tragicamente simbolo di sofferenza, non solo negli anni scorsi ma anche oggi.</w:t>
      </w:r>
    </w:p>
    <w:p>
      <w:pPr>
        <w:pStyle w:val="TextBody"/>
        <w:ind w:right="49" w:hanging="0"/>
        <w:jc w:val="both"/>
        <w:rPr>
          <w:sz w:val="24"/>
        </w:rPr>
      </w:pPr>
      <w:r>
        <w:rPr>
          <w:sz w:val="24"/>
        </w:rPr>
        <w:t xml:space="preserve">Le nostre non sono tutte città sante come Gerusalemme, e nemmeno città cattoliche. Ma certamente sono città martiri. </w:t>
      </w:r>
    </w:p>
    <w:p>
      <w:pPr>
        <w:pStyle w:val="TextBody"/>
        <w:ind w:right="49" w:firstLine="708"/>
        <w:jc w:val="both"/>
        <w:rPr>
          <w:sz w:val="24"/>
        </w:rPr>
      </w:pPr>
      <w:r>
        <w:rPr>
          <w:sz w:val="24"/>
        </w:rPr>
        <w:t xml:space="preserve">Noi che abbiamo vissuto o stiamo ancora vivendo la tragedia della guerra, vogliamo dire al mondo intero, in particolare ai potenti della terra: non imboccate la strada della guerra, perché è una strada senza uscita. La pace è l’unica strada da percorrere, è direzione obbligatoria.. 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c’è violenza, non c’è terrorismo, non c’è guerra che non porti con sé altra violenza, odio, distruzione, sofferenza e morte.</w:t>
      </w:r>
    </w:p>
    <w:p>
      <w:pPr>
        <w:pStyle w:val="Testodelblocco"/>
        <w:spacing w:lineRule="auto" w:line="240"/>
        <w:ind w:left="0" w:right="49" w:hanging="0"/>
        <w:rPr/>
      </w:pPr>
      <w:r>
        <w:rPr/>
        <w:tab/>
        <w:tab/>
        <w:t>Cristo è la nostra pace. E’ il Vangelo della pace che deve illuminare i nostri cuori e guidare le nostre scelte perché siano scelte di totale rifiuto della violenza e della guerra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</w:rPr>
        <w:tab/>
        <w:tab/>
        <w:t xml:space="preserve">Ci rivolgiamo a tutti, credenti e non credenti, uomini e donne di buona volontà, ma in particolare a chi ha la responsabilità e il potere di decidere sul futuro, perché possa far prevalere il buon senso e il dialogo ricordando </w:t>
      </w:r>
      <w:r>
        <w:rPr>
          <w:rFonts w:cs="Arial" w:ascii="Arial" w:hAnsi="Arial"/>
          <w:i/>
        </w:rPr>
        <w:t>che  ‘la guerra è avventura senza ritorno’</w:t>
      </w:r>
      <w:r>
        <w:rPr>
          <w:rFonts w:cs="Arial" w:ascii="Arial" w:hAnsi="Arial"/>
        </w:rPr>
        <w:t xml:space="preserve">. Con il Papa anche noi diciamo: </w:t>
      </w:r>
      <w:r>
        <w:rPr>
          <w:rFonts w:cs="Arial" w:ascii="Arial" w:hAnsi="Arial"/>
          <w:i/>
        </w:rPr>
        <w:t>“No alla guerra!  La guerra è sempre una sconfitta dell’umanità.”</w:t>
      </w:r>
    </w:p>
    <w:p>
      <w:pPr>
        <w:pStyle w:val="Normal"/>
        <w:ind w:right="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la guerra è distruzione e morte, non meno tragiche sono le conseguenze che una guerra porta inevitabilmente con sé: divisioni, odi e tanti profughi. Sono davanti agli occhi del mondo i milioni di profughi della Bosnia e di tutta la ex Jugoslavia; le condizioni invivibili dei Palestinesi, profughi nella loro terra o in terra straniera.  E, in caso di guerra, quanti saranno i profughi dall’Iraq, che si andranno ad aggiungere a chi ha già cercato speranze di vita fuggendo da quella terra, da troppi anni segnata dalla guerra e dall’embargo?</w:t>
      </w:r>
    </w:p>
    <w:p>
      <w:pPr>
        <w:pStyle w:val="Corpodeltesto3"/>
        <w:ind w:right="49" w:hanging="0"/>
        <w:rPr>
          <w:sz w:val="24"/>
        </w:rPr>
      </w:pPr>
      <w:r>
        <w:rPr>
          <w:sz w:val="24"/>
        </w:rPr>
        <w:tab/>
        <w:tab/>
        <w:t>Sappiamo che in ogni parte del mondo stanno crescendo incontri di preghiera e momenti di confronto civile e pacifico per invocare la pace.  Questo per noi è motivo di grande speranza, speranza nel Dio che ascolta sempre la preghiera dei piccoli, dei poveri e degli indifesi.</w:t>
      </w:r>
    </w:p>
    <w:p>
      <w:pPr>
        <w:pStyle w:val="Normal"/>
        <w:ind w:right="49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Non lasciateci soli, perché il mondo oggi ha bisogno di costruire questa speranza.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3 febbraio 2003 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Heading1"/>
        <w:ind w:left="0" w:right="49" w:firstLine="708"/>
        <w:rPr/>
      </w:pPr>
      <w:r>
        <w:rPr>
          <w:b/>
          <w:i/>
          <w:sz w:val="24"/>
        </w:rPr>
        <w:t>Michel Sabbah,</w:t>
      </w:r>
      <w:r>
        <w:rPr>
          <w:i/>
          <w:sz w:val="24"/>
        </w:rPr>
        <w:t xml:space="preserve">  </w:t>
        <w:tab/>
        <w:t xml:space="preserve">Patriarca latino di Gerusalemme </w:t>
      </w:r>
    </w:p>
    <w:p>
      <w:pPr>
        <w:pStyle w:val="Heading2"/>
        <w:ind w:left="2124" w:right="49" w:firstLine="708"/>
        <w:rPr/>
      </w:pPr>
      <w:r>
        <w:rPr/>
        <w:t>Presidente Internaz. Pax Christi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Vinko Card. Puljic,</w:t>
      </w:r>
      <w:r>
        <w:rPr>
          <w:rFonts w:cs="Times New Roman" w:ascii="Times New Roman" w:hAnsi="Times New Roman"/>
          <w:i/>
        </w:rPr>
        <w:t xml:space="preserve"> </w:t>
        <w:tab/>
        <w:t>Arcivescovo di Sarajevo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Raphael Bidawid,</w:t>
      </w:r>
      <w:r>
        <w:rPr>
          <w:rFonts w:cs="Times New Roman" w:ascii="Times New Roman" w:hAnsi="Times New Roman"/>
          <w:i/>
        </w:rPr>
        <w:t xml:space="preserve"> </w:t>
        <w:tab/>
        <w:t>Patriarca di Babilonia dei Caldei - Iraq</w:t>
      </w:r>
    </w:p>
    <w:sectPr>
      <w:type w:val="nextPage"/>
      <w:pgSz w:w="12240" w:h="15840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376" w:firstLine="708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49" w:firstLine="708"/>
      <w:jc w:val="both"/>
      <w:outlineLvl w:val="1"/>
    </w:pPr>
    <w:rPr>
      <w:rFonts w:ascii="Times New Roman" w:hAnsi="Times New Roman" w:cs="Times New Roman"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-284" w:right="-376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40:00Z</dcterms:created>
  <dc:creator>p</dc:creator>
  <dc:description/>
  <dc:language>en-US</dc:language>
  <cp:lastModifiedBy>Fabio Alqantara</cp:lastModifiedBy>
  <cp:lastPrinted>2003-02-22T18:39:00Z</cp:lastPrinted>
  <dcterms:modified xsi:type="dcterms:W3CDTF">2003-02-22T17:40:00Z</dcterms:modified>
  <cp:revision>2</cp:revision>
  <dc:subject/>
  <dc:title>“In quest'ora di preoccupazione internazionale, tutti sentiamo il bisogno di rivolgerci al Signore per implorare il grande dono</dc:title>
</cp:coreProperties>
</file>