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lineRule="auto" w:line="288"/>
        <w:ind w:firstLine="709"/>
        <w:jc w:val="center"/>
        <w:rPr/>
      </w:pPr>
      <w:r>
        <w:rPr>
          <w:b/>
        </w:rPr>
        <w:t>Il testo della dichiarazione dei riservisti</w:t>
      </w:r>
    </w:p>
    <w:p>
      <w:pPr>
        <w:pStyle w:val="BodyText2"/>
        <w:bidi w:val="0"/>
        <w:ind w:firstLine="709"/>
        <w:jc w:val="center"/>
        <w:rPr/>
      </w:pPr>
      <w:r>
        <w:rPr>
          <w:sz w:val="20"/>
        </w:rPr>
        <w:t>(Annuncio a pagamento pubblicato il 25 gennaio 2002</w:t>
        <w:br/>
        <w:t xml:space="preserve">sul quotidiano israeliano </w:t>
      </w:r>
      <w:r>
        <w:rPr>
          <w:i/>
          <w:sz w:val="20"/>
        </w:rPr>
        <w:t>Haaretz)</w:t>
      </w:r>
    </w:p>
    <w:p>
      <w:pPr>
        <w:pStyle w:val="BodyText2"/>
        <w:bidi w:val="0"/>
        <w:spacing w:lineRule="auto" w:line="288"/>
        <w:ind w:firstLine="709"/>
        <w:rPr/>
      </w:pPr>
      <w:r>
        <w:rPr/>
      </w:r>
    </w:p>
    <w:p>
      <w:pPr>
        <w:pStyle w:val="BodyText2"/>
        <w:bidi w:val="0"/>
        <w:spacing w:lineRule="auto" w:line="288"/>
        <w:ind w:firstLine="709"/>
        <w:rPr/>
      </w:pPr>
      <w:r>
        <w:rPr/>
        <w:t>Noi, ufficiali e soldati combattenti di riserva di Tzahal, che siamo stati educati nel grembo del sionismo e del sacrificio per lo stato di Israele, che abbiamo sempre servito in prima linea, che siamo stati i primi, per ogni compito, facile o difficile che fosse, a difendere lo Stato di Israele e a rafforzarlo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, ufficiali e soldati combattenti che serviamo lo Stato di Israele durante lunghe settimane ogni anno, nonostante l'alto prezzo personale che abbiamo pagato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che siamo stati in servizio di riserva in tutti i territori e che abbiamo ricevuto ordini e istruzioni che non hanno niente a che fare con la sicurezza dello Stato, e il cui unico obiettivo è la dominazione sul popolo palestinese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che con i nostri occhi abbiamo visto il prezzo di sangue che l'occupazione impone su entrambe le parti di questa divisione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che abbiamo sentito come gli ordini che ricevevamo stavano distruggendo tutti i valori di questo paese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che abbiamo capito che il prezzo dell'occupazione è la perdita dell'immagine umana di Tzahal e la corruzione dell'intera società israeliana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che sappiamo che i territori occupati non sono Israele, e che tutte le colonie sono destinate ad essere rimosse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dichiariamo che non continueremo a combattere in questa guerra per la pace delle colonie, che non continueremo a combattere oltre la linea verde per dominare, espellere, affamare e umiliare un intero popolo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Noi dichiariamo che continueremo a servire Tzahal in qualsiasi obiettivo che serva la difesa dello Stato di Israele.</w:t>
      </w:r>
    </w:p>
    <w:p>
      <w:pPr>
        <w:pStyle w:val="Normal"/>
        <w:bidi w:val="0"/>
        <w:spacing w:lineRule="auto" w:line="288" w:before="0" w:after="120"/>
        <w:ind w:firstLine="709"/>
        <w:jc w:val="both"/>
        <w:rPr/>
      </w:pPr>
      <w:r>
        <w:rPr>
          <w:rFonts w:ascii="Verdana" w:hAnsi="Verdana"/>
        </w:rPr>
        <w:t>L'occupazione e la repressione non hanno questo obiettivo. E noi non vi parteciperemo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Verdana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778</Characters>
  <CharactersWithSpaces>1448</CharactersWithSpaces>
  <Company>Biblioteca della Facoltà Economia - Giurisprud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4:41:00Z</dcterms:created>
  <dc:creator>Fornoni</dc:creator>
  <dc:description/>
  <dc:language>en-US</dc:language>
  <cp:lastModifiedBy/>
  <cp:lastPrinted>2002-03-21T09:05:00Z</cp:lastPrinted>
  <dcterms:modified xsi:type="dcterms:W3CDTF">2002-03-24T14:41:00Z</dcterms:modified>
  <cp:revision>2</cp:revision>
  <dc:subject/>
  <dc:title>Noi, ufficiali e soldati combattenti di riserva di Tzahal, che siamo st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