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OMUNICATO STAMP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08"/>
        <w:jc w:val="both"/>
        <w:rPr>
          <w:sz w:val="24"/>
        </w:rPr>
      </w:pPr>
      <w:r>
        <w:rPr>
          <w:sz w:val="24"/>
        </w:rPr>
        <w:t>L'impegno per la pace come frutto della giustizia ci ha visti da sempre impegnati sul tema della produzione bellica, dalla campagna per la messa al bando delle mine antiuomo alla partecipazione a veri e propri progetto di riconversione.</w:t>
      </w:r>
    </w:p>
    <w:p>
      <w:pPr>
        <w:pStyle w:val="Normal"/>
        <w:ind w:firstLine="708"/>
        <w:jc w:val="both"/>
        <w:rPr>
          <w:sz w:val="24"/>
        </w:rPr>
      </w:pPr>
      <w:r>
        <w:rPr>
          <w:sz w:val="24"/>
        </w:rPr>
        <w:t>L'attuale ordine mondiale, centrato su un modello di sviluppo che vede una fetta sempre più ampia di popolazione esclusa dai diritti, dall'accesso alle risorse, dalla possibilità di sviluppo, mai come in questo momento necessita della guerra e del ricorso ad interventi armati per poter continuare ad affermarsi. L'Afghanistan e la Palestina ne sono solo i più attuali esempi, così come il  numero sempre crescente di vittime tra i civili inermi.</w:t>
      </w:r>
    </w:p>
    <w:p>
      <w:pPr>
        <w:pStyle w:val="Normal"/>
        <w:ind w:firstLine="708"/>
        <w:jc w:val="both"/>
        <w:rPr>
          <w:sz w:val="24"/>
        </w:rPr>
      </w:pPr>
      <w:r>
        <w:rPr>
          <w:sz w:val="24"/>
        </w:rPr>
        <w:t xml:space="preserve">Per questo Pax Christi Italia e il Punto Pace di Brescia esprimono la propria adesione all'Appello "disarmiamo EXA 2002" e saranno presenti in modo pacifico e nonviolento alle iniziative proposte a Brescia in occasione della ventunesima edizione della mostra internazionale di armi leggere, sportive, da caccia. </w:t>
      </w:r>
    </w:p>
    <w:p>
      <w:pPr>
        <w:pStyle w:val="Normal"/>
        <w:ind w:firstLine="708"/>
        <w:jc w:val="both"/>
        <w:rPr>
          <w:sz w:val="24"/>
        </w:rPr>
      </w:pPr>
      <w:r>
        <w:rPr>
          <w:sz w:val="24"/>
        </w:rPr>
        <w:t>Consapevoli che oggi sempre più le armi di piccolo calibro possono divenire strumenti di distruzione di massa e che la produzione bellica sottrae immense risorse destinabili invece allo sviluppo, la partecipazione a queste iniziative vuole essere un ulteriore impegno contro la modifica della legge 185/90 sul controllo e la limitazione del commercio delle armi attualmente in fase di revisione in Parlamento.</w:t>
      </w:r>
    </w:p>
    <w:p>
      <w:pPr>
        <w:pStyle w:val="Normal"/>
        <w:ind w:firstLine="708"/>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03:00Z</dcterms:created>
  <dc:creator>Scalori</dc:creator>
  <dc:description/>
  <dc:language>en-US</dc:language>
  <cp:lastModifiedBy>Scalori</cp:lastModifiedBy>
  <dcterms:modified xsi:type="dcterms:W3CDTF">2002-04-12T16:03:00Z</dcterms:modified>
  <cp:revision>2</cp:revision>
  <dc:subject/>
  <dc:title>COMUNICATO STAMPA</dc:title>
</cp:coreProperties>
</file>