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34" w:hanging="0"/>
        <w:jc w:val="both"/>
        <w:rPr/>
      </w:pPr>
      <w:r>
        <w:rPr>
          <w:sz w:val="28"/>
        </w:rPr>
        <w:t xml:space="preserve">Contributo alla discussione nel social forum su Democrazia, rappresentanza, e identità. </w:t>
      </w:r>
    </w:p>
    <w:p>
      <w:pPr>
        <w:pStyle w:val="Normal"/>
        <w:bidi w:val="0"/>
        <w:ind w:right="1134" w:hanging="0"/>
        <w:jc w:val="both"/>
        <w:rPr>
          <w:rFonts w:ascii="Times New Roman" w:hAnsi="Times New Roman"/>
          <w:sz w:val="28"/>
        </w:rPr>
      </w:pPr>
      <w:r>
        <w:rPr>
          <w:sz w:val="28"/>
        </w:rPr>
      </w:r>
    </w:p>
    <w:p>
      <w:pPr>
        <w:pStyle w:val="Normal"/>
        <w:bidi w:val="0"/>
        <w:ind w:right="1134" w:hanging="0"/>
        <w:jc w:val="both"/>
        <w:rPr>
          <w:rFonts w:ascii="Times New Roman" w:hAnsi="Times New Roman"/>
          <w:sz w:val="28"/>
        </w:rPr>
      </w:pPr>
      <w:r>
        <w:rPr>
          <w:sz w:val="28"/>
        </w:rPr>
      </w:r>
    </w:p>
    <w:p>
      <w:pPr>
        <w:pStyle w:val="Normal"/>
        <w:bidi w:val="0"/>
        <w:ind w:right="1134" w:hanging="0"/>
        <w:jc w:val="both"/>
        <w:rPr/>
      </w:pPr>
      <w:r>
        <w:rPr>
          <w:sz w:val="28"/>
        </w:rPr>
        <w:t xml:space="preserve">non è casuale, certo, che in tanti social forum, siano state create aree tematiche che hanno come oggetto </w:t>
      </w:r>
      <w:r>
        <w:rPr>
          <w:b/>
          <w:i/>
          <w:sz w:val="28"/>
        </w:rPr>
        <w:t>la democrazia</w:t>
      </w:r>
      <w:r>
        <w:rPr>
          <w:sz w:val="28"/>
        </w:rPr>
        <w:t>. Anche a Brescia abbiamo cominciato a discuterne molto intensamente.</w:t>
      </w:r>
    </w:p>
    <w:p>
      <w:pPr>
        <w:pStyle w:val="Normal"/>
        <w:bidi w:val="0"/>
        <w:ind w:right="1134" w:hanging="0"/>
        <w:jc w:val="both"/>
        <w:rPr/>
      </w:pPr>
      <w:r>
        <w:rPr>
          <w:sz w:val="28"/>
        </w:rPr>
        <w:t>Democrazia e Libertà</w:t>
      </w:r>
    </w:p>
    <w:p>
      <w:pPr>
        <w:pStyle w:val="Normal"/>
        <w:bidi w:val="0"/>
        <w:ind w:right="1134" w:hanging="0"/>
        <w:jc w:val="both"/>
        <w:rPr/>
      </w:pPr>
      <w:r>
        <w:rPr>
          <w:sz w:val="28"/>
        </w:rPr>
        <w:t xml:space="preserve">Il presupposto è evidente : Il mondo è giunto ad un limite estremo, non più tollerabile. La simbologia piramidale che ben rappresentava il mondo nelle sue stratificazioni di potere, e che sembrava scossa e mutevole all’inizio degli anni settanta; si ripropone ora, dopo la dissoluzione della “politica dei partiti come agenti di cambiamento sociale e politico”.    Tutto il potere si è ridefinito e si è accentrato. Padre Alex Zanotelli lo ha definito “ l’impero del denaro”, dove tutto, uomini, animali e natura è asservito all’unico scopo. E’ sempre bene ricordare che l’ottanta per cento di umanità, escluse le elite dominanti, vive in una condizione subumana e che senza cibo, senza istruzione, senza lavoro, la prima qualità che definisce umano un essere, cioè la </w:t>
      </w:r>
      <w:r>
        <w:rPr>
          <w:b/>
          <w:sz w:val="28"/>
        </w:rPr>
        <w:t xml:space="preserve">dignità, </w:t>
      </w:r>
      <w:r>
        <w:rPr>
          <w:sz w:val="28"/>
        </w:rPr>
        <w:t xml:space="preserve">viene irrimediabilmente cancellata. Lo posso ben testimoniare io che ho vissuto in America latina, in Africa, nei Balcani e in Asia come cooperante per lungo tempo. Se l’architettura democratica attuale ci ha ricondotto ad un dominio oligarchico del pianeta, è evidente che qualcosa in questo meccanismo non funziona. E’ altrettanto palese quanto quella libertà, che il sistema neoliberale ha associato al mercato senza limiti e senza regole, ne sia uscita snaturata nella sua essenza più intima. Oggi assistiamo al “ paradosso della liberta’”, e cioè il concetto spinto alle estreme conseguenze, si è rovesciato su se stesso diventando potere illimitato nelle mani della finanza e dell’industria, rendendo una immensa moltitudine di persone alle soglie di una nuova schiavitù. Inviterei tutti i militanti e simpatizzanti a leggere il libro della Klein, no logo, dove sono descritti con precisione i nuovi </w:t>
      </w:r>
      <w:r>
        <w:rPr>
          <w:i/>
          <w:sz w:val="28"/>
        </w:rPr>
        <w:t>magazzini di schiavi</w:t>
      </w:r>
      <w:r>
        <w:rPr>
          <w:sz w:val="28"/>
        </w:rPr>
        <w:t xml:space="preserve"> , che le concentrazioni multinazionali hanno inventato per il terzo millennio, e che probabilmente sperano di </w:t>
      </w:r>
      <w:r>
        <w:rPr>
          <w:i/>
          <w:sz w:val="28"/>
        </w:rPr>
        <w:t xml:space="preserve">importare anche nei paesi industrializzati. </w:t>
      </w:r>
      <w:r>
        <w:rPr>
          <w:sz w:val="28"/>
        </w:rPr>
        <w:t>Quindi sono perfettamente d’accordo con te, oggi è necessario ridiscutere quali sono i valori che attengono la democrazia, quale rapporto sussiste tra democrazia e libertà.</w:t>
      </w:r>
    </w:p>
    <w:p>
      <w:pPr>
        <w:pStyle w:val="Normal"/>
        <w:bidi w:val="0"/>
        <w:ind w:right="1134" w:hanging="0"/>
        <w:jc w:val="both"/>
        <w:rPr/>
      </w:pPr>
      <w:r>
        <w:rPr>
          <w:sz w:val="28"/>
        </w:rPr>
        <w:t>DENTRO I FORUM</w:t>
      </w:r>
    </w:p>
    <w:p>
      <w:pPr>
        <w:pStyle w:val="Normal"/>
        <w:bidi w:val="0"/>
        <w:ind w:right="1134" w:hanging="0"/>
        <w:jc w:val="both"/>
        <w:rPr/>
      </w:pPr>
      <w:r>
        <w:rPr>
          <w:sz w:val="28"/>
        </w:rPr>
        <w:t xml:space="preserve">Il grande scrittore Edoardo Galeano, ha scritto : </w:t>
      </w:r>
      <w:r>
        <w:rPr>
          <w:i/>
          <w:sz w:val="28"/>
        </w:rPr>
        <w:t>nessuno di noi è vaccinato contro il virus del potere.</w:t>
      </w:r>
      <w:r>
        <w:rPr>
          <w:sz w:val="28"/>
        </w:rPr>
        <w:t xml:space="preserve"> Così come sussiste un quadro di riferimento psicologico all’atto volontario, in specie quello connotato da motivazioni religiose; così sussiste un ambito psicologico che attiene ai volontari dei social forum. Molti di noi provengono da esperienze di impegno politico o sociale, che non sono riuscite a sciogliere il nodo del verticalismo e spesso sono cessate a causa delle relazioni di potere o di micropotere che sempre si sono riprodotte in tali contesti. Gente che si era distaccata dall’impegno subendo molti traumi proprio nella sfera delle assunzioni di decisioni e nelle modalità di esprimere i propri rappresentanti. Altri sono giovani senza pratica in alcuna organizzazione politica o sociale. Altri ancora affluiscono da nuove esperienze legate al mondo cattolico e che già discutono per trovare gli elementi di una nuova partecipazione democratica e di un modello orizzontale organizzativo che non riproduca vecchie logiche, ma coinvolga nelle discussioni e costruisca con la necessaria quantità di tempo, un consenso vasto e consapevole.</w:t>
      </w:r>
    </w:p>
    <w:p>
      <w:pPr>
        <w:pStyle w:val="Normal"/>
        <w:bidi w:val="0"/>
        <w:ind w:right="1134" w:hanging="0"/>
        <w:jc w:val="both"/>
        <w:rPr/>
      </w:pPr>
      <w:r>
        <w:rPr>
          <w:sz w:val="28"/>
        </w:rPr>
        <w:t xml:space="preserve">Tutto questo insieme può essere un puzzel irrisolvibile , oppure come noi pensiamo, una grande straordinaria ricchezza. Io sono convinto che mai come oggi, la forma e il metodo siano essi stessi sostanza e possano chiarire l’identità dei forum. Ho parlato di consapevolezza, e credo si debba fermarsi a ragionarne. E’ questa    credo, una priorità per tutto il movimento. Innanzitutto al suo interno. Tante persone si sono avvicinate ai forum dopo Genova. In esse è evidente la grande carica di entusiasmo, e quasi di catarsi, dopo l’ultimo decennio, che qualcuno ha definito di desertificazione sociale e politica e dove l’individualismo ha prevalso nettamente. Essere consapevoli di ciò che stiamo realizzando, dei limiti e delle potenzialità, delle energie creative che possono sprigionarsi da questo ritrovato desiderio e necessità di stare assieme. E’ la prima volta    nella storia del paese, che un movimento tanto trasversale e diversificato, si incontra e discute e progetta la speranza di un altro mondo e che tenta di definirne il profilo e i contenuti. E’ una grande possibilità, insperata fino a poco fa, bisogna che noi tutti ne siamo consapevoli. E quindi dotarci anche di grande pazienza e attenzione verso tutti. Non dobbiamo avere nessuna fretta di agire per l’agire, certo alcune scadenze sono importanti, ma determinante sarà l’identità del movimento. </w:t>
      </w:r>
    </w:p>
    <w:p>
      <w:pPr>
        <w:pStyle w:val="Normal"/>
        <w:bidi w:val="0"/>
        <w:ind w:right="1134" w:hanging="0"/>
        <w:jc w:val="both"/>
        <w:rPr/>
      </w:pPr>
      <w:r>
        <w:rPr>
          <w:sz w:val="28"/>
        </w:rPr>
        <w:t>L’IDENTITA’</w:t>
      </w:r>
    </w:p>
    <w:p>
      <w:pPr>
        <w:pStyle w:val="Normal"/>
        <w:bidi w:val="0"/>
        <w:ind w:right="1134" w:hanging="0"/>
        <w:jc w:val="both"/>
        <w:rPr/>
      </w:pPr>
      <w:r>
        <w:rPr>
          <w:sz w:val="28"/>
        </w:rPr>
        <w:t xml:space="preserve">Questo movimento non è, e non deve essere strumento per voti ad alcuni partiti o per spostare simpatie verso qualche sindacato o associazione. E’ in discussione la natura del mondo così come si è determinato, con tutte le sue quotidiane tragedie di fame e guerre e sprechi inconcepibili e violazione sistematica dei diritti umani e    della natura. Quasi un risveglio dei popoli che ho riscontrato in Africa e in Asia. Tragedie alle quali ci eravamo assuefatti, chiudendoci nell’impotenza e nella rassegnazione. C’è una nuova coscienza che sembra emergere in tutti noi, sentiamo di aver la ragione dalla nostra parte, il buon senso, vorrei dire la verità. Proprio quella verità che è stata cancellata da tanti idoli costruiti per cancellare le coscienze. </w:t>
      </w:r>
      <w:r>
        <w:rPr>
          <w:i/>
          <w:sz w:val="28"/>
        </w:rPr>
        <w:t>Cos’è il social forum</w:t>
      </w:r>
      <w:r>
        <w:rPr>
          <w:sz w:val="28"/>
        </w:rPr>
        <w:t xml:space="preserve"> ? Ci siamo chiesti. Perché ci pare evidente che dall’identità che noi sapremo costruire dipenderanno le metodologie e gli obbiettivi che sapremo conseguire. Certamente non deve essere una sommatoria di sigle che si coordinano su alcuni obbiettivi condivisi, pronti alla prima occasione a ricadere nella logica del contarsi, o votare iniziative basandosi magari sul 51 per cento dei consensi. Sarebbe l’inizio della fine, e si dimostrerebbe valida le tesi per cui chi non impara dal passato sarà costretto a ripeterlo. Bisogna agire su un piano diverso, innovativo. E’ necessario, credo, trovare i metodi per veicolare nel paese quella verità di cui si parlava. Ma dove non sussiste l’adesione, sarà necessario un lavoro di elaborazione graduale per giungere ad    un punto comune, condiviso e che contenga il miglior compromesso possibile. Compromesso non è termine che possa irritare, esso potrà invece rappresentare una sintesi che contenga tante anime e tanta moltitudine.    E anche i portavoce dovranno godere del rapporto fiduciario con le assemblee plenarie, e rappresentare i forum a rotazione. Dobbiamo provare a creare non uno o tre leader, ma collettivi di persone che sappiano misurarsi all’interno e all’esterno del movimento. Questa può essere da subito l’anomalia e la preziosa diversità dei forum, un’identità che è legata alla costruzione di </w:t>
      </w:r>
      <w:r>
        <w:rPr>
          <w:i/>
          <w:sz w:val="28"/>
        </w:rPr>
        <w:t>un altro mondo possibile</w:t>
      </w:r>
      <w:r>
        <w:rPr>
          <w:sz w:val="28"/>
        </w:rPr>
        <w:t>, quella che Sullo chiama la socialità inclusiva e il fine di tutto. Il movimento per incidere sulla realtà dovrà durare a lungo nel tempo, e affrontare il tutto con la necessaria calma e riflessione, ma la questione identitaria e di conseguenza organizzativa, crediamo debba essere posta al primo punto dell’agenda, poiché da essa dipenderà l’esistenza del movimento.</w:t>
      </w:r>
    </w:p>
    <w:p>
      <w:pPr>
        <w:pStyle w:val="Normal"/>
        <w:bidi w:val="0"/>
        <w:ind w:right="1134" w:hanging="0"/>
        <w:jc w:val="both"/>
        <w:rPr/>
      </w:pPr>
      <w:r>
        <w:rPr>
          <w:sz w:val="28"/>
        </w:rPr>
        <w:t>Uniti solamente sugli obiettivi saremo sommatoria, con una identità potremo essere motore consapevole di una nuova pratica democratica e aspirare a convincere le persone.</w:t>
      </w:r>
    </w:p>
    <w:p>
      <w:pPr>
        <w:pStyle w:val="Normal"/>
        <w:bidi w:val="0"/>
        <w:ind w:right="1134" w:hanging="0"/>
        <w:jc w:val="both"/>
        <w:rPr/>
      </w:pPr>
      <w:r>
        <w:rPr>
          <w:sz w:val="28"/>
        </w:rPr>
        <w:t>E quindi abbiamo pensato che se vogliamo un mondo diverso è necessario cominciare ora, nell’ambito del social forum, a costruire una organizzazione che sperimenti nuove forme di discussione e assunzione delle decisioni, e che garantisca un modello di rappresentanza il più possibile attinente ad un “altro mondo possibile”.</w:t>
      </w:r>
    </w:p>
    <w:p>
      <w:pPr>
        <w:pStyle w:val="Normal"/>
        <w:bidi w:val="0"/>
        <w:ind w:right="1134" w:hanging="0"/>
        <w:jc w:val="both"/>
        <w:rPr>
          <w:rFonts w:ascii="Times New Roman" w:hAnsi="Times New Roman"/>
          <w:sz w:val="28"/>
        </w:rPr>
      </w:pPr>
      <w:r>
        <w:rPr>
          <w:sz w:val="28"/>
        </w:rPr>
      </w:r>
    </w:p>
    <w:p>
      <w:pPr>
        <w:pStyle w:val="Normal"/>
        <w:bidi w:val="0"/>
        <w:ind w:right="1134" w:hanging="0"/>
        <w:jc w:val="both"/>
        <w:rPr/>
      </w:pPr>
      <w:r>
        <w:rPr>
          <w:sz w:val="28"/>
        </w:rPr>
        <w:t>IL PROGETTO</w:t>
      </w:r>
    </w:p>
    <w:p>
      <w:pPr>
        <w:pStyle w:val="Normal"/>
        <w:bidi w:val="0"/>
        <w:ind w:right="1134" w:hanging="0"/>
        <w:jc w:val="both"/>
        <w:rPr>
          <w:rFonts w:ascii="Times New Roman" w:hAnsi="Times New Roman"/>
          <w:sz w:val="28"/>
        </w:rPr>
      </w:pPr>
      <w:r>
        <w:rPr>
          <w:sz w:val="28"/>
        </w:rPr>
      </w:r>
    </w:p>
    <w:p>
      <w:pPr>
        <w:pStyle w:val="Normal"/>
        <w:bidi w:val="0"/>
        <w:ind w:right="1134" w:hanging="0"/>
        <w:jc w:val="both"/>
        <w:rPr/>
      </w:pPr>
      <w:r>
        <w:rPr>
          <w:sz w:val="28"/>
        </w:rPr>
        <w:t>Nel corso per educatori professionali, mi è stato insegnato che ogni progetto umano per essere conseguito deve basarsi su quattro punti essenziali :</w:t>
      </w:r>
    </w:p>
    <w:p>
      <w:pPr>
        <w:pStyle w:val="Normal"/>
        <w:bidi w:val="0"/>
        <w:ind w:right="1134" w:hanging="0"/>
        <w:jc w:val="both"/>
        <w:rPr/>
      </w:pPr>
      <w:r>
        <w:rPr>
          <w:sz w:val="28"/>
        </w:rPr>
        <w:t>la finalità, gli obbiettivi</w:t>
      </w:r>
    </w:p>
    <w:p>
      <w:pPr>
        <w:pStyle w:val="Normal"/>
        <w:bidi w:val="0"/>
        <w:ind w:right="1134" w:hanging="0"/>
        <w:jc w:val="both"/>
        <w:rPr/>
      </w:pPr>
      <w:r>
        <w:rPr>
          <w:sz w:val="28"/>
        </w:rPr>
        <w:t>la metodologia</w:t>
      </w:r>
    </w:p>
    <w:p>
      <w:pPr>
        <w:pStyle w:val="Normal"/>
        <w:bidi w:val="0"/>
        <w:ind w:right="1134" w:hanging="0"/>
        <w:jc w:val="both"/>
        <w:rPr/>
      </w:pPr>
      <w:r>
        <w:rPr>
          <w:sz w:val="28"/>
        </w:rPr>
        <w:t>gli strumenti</w:t>
      </w:r>
    </w:p>
    <w:p>
      <w:pPr>
        <w:pStyle w:val="Normal"/>
        <w:bidi w:val="0"/>
        <w:ind w:right="1134" w:hanging="0"/>
        <w:jc w:val="both"/>
        <w:rPr/>
      </w:pPr>
      <w:r>
        <w:rPr>
          <w:sz w:val="28"/>
        </w:rPr>
        <w:t>le risorse</w:t>
      </w:r>
    </w:p>
    <w:p>
      <w:pPr>
        <w:pStyle w:val="Normal"/>
        <w:bidi w:val="0"/>
        <w:ind w:right="1134" w:hanging="0"/>
        <w:jc w:val="both"/>
        <w:rPr/>
      </w:pPr>
      <w:r>
        <w:rPr>
          <w:sz w:val="28"/>
        </w:rPr>
        <w:t xml:space="preserve">Dopo Seattle, ciò che sembrava un potere multicefalo, imprendibile, invisibile, ha assunto una dimensione reale, un volto, un profilo. Le multinazionali che aspirano a governare la terra, e a ridurre ad amministrazioni compiacenti e servili gli stati e ogni legge che si opponga al loro accumulo di denaro e potere, si sono svelate, offrendoci il disegno imperiale che perseguono : disporre delle risorse umane e ambientali illimitatamente e senza vincolo alcuno. Se il riferimento reale    di questa strategia sono le </w:t>
      </w:r>
      <w:r>
        <w:rPr>
          <w:i/>
          <w:sz w:val="28"/>
        </w:rPr>
        <w:t xml:space="preserve">zone di produzione per l’esportazione </w:t>
      </w:r>
      <w:r>
        <w:rPr>
          <w:sz w:val="28"/>
        </w:rPr>
        <w:t xml:space="preserve">basate in decine di paesi del terzo mondo, siamo in presenza della ricostituzione su scala mondiale di una nuova </w:t>
      </w:r>
      <w:r>
        <w:rPr>
          <w:b/>
          <w:sz w:val="28"/>
        </w:rPr>
        <w:t xml:space="preserve">servitù della gleba. </w:t>
      </w:r>
      <w:r>
        <w:rPr>
          <w:sz w:val="28"/>
        </w:rPr>
        <w:t>Le finalità del movimento sono evidenti, capovolgere la globalizzazione degli azionisti e renderla globalità di diritti, di solidarietà, di dignità per tutti gli esseri.</w:t>
      </w:r>
    </w:p>
    <w:p>
      <w:pPr>
        <w:pStyle w:val="Normal"/>
        <w:bidi w:val="0"/>
        <w:ind w:right="1134" w:hanging="0"/>
        <w:jc w:val="both"/>
        <w:rPr/>
      </w:pPr>
      <w:r>
        <w:rPr>
          <w:sz w:val="28"/>
        </w:rPr>
        <w:t>Se, come abbiamo visto,    i metodi dovranno essere sostanza    e pensati essi stessi come un obiettivo di libertà da conseguire; allora in questo progetto di mondo solidale, vanno da subito elaborate “in progress”, le due caratteristiche fondamentali di una nuova democrazia : la formazione delle decisioni e la rappresentanza del movimento. Credo che tutti i forum dovranno interrogarsi in maniera non superficiale su questi aspetti all’apparenza astratti, ma così decisivi per costruire un movimento che cresca e perduri nel tempo. Se sapremo realizzare un modo diverso di pensarci e di collaborare potremo sperare anche di convincere gli altri e restare insieme dieci anni, cioè il tempo minimo per incidere sulla realtà. La rotazione dei coordinatori sarà altrettanto significante di una nuova stagione, di un mondo in costruzione, creare tante teste e tanti soggetti pensanti e tanti attivisti diffusi, una rete di uomini coscienti,    sensibili e preparati, non un altro gruppo dirigente autoreferenziale ad uso dei media. Chi ha idee le metta in campo, adesso è tempo.</w:t>
      </w:r>
    </w:p>
    <w:p>
      <w:pPr>
        <w:pStyle w:val="Normal"/>
        <w:bidi w:val="0"/>
        <w:ind w:right="1134" w:hanging="0"/>
        <w:jc w:val="both"/>
        <w:rPr/>
      </w:pPr>
      <w:r>
        <w:rPr>
          <w:sz w:val="28"/>
        </w:rPr>
        <w:t xml:space="preserve">Gli strumenti, oltre alla formazione nostra, personale, mezzo sempre efficace, che Sullo definisce “autoeducazione”; dovranno rappresentare il movimento alla società. E quindi saranno iniziative di studio, di confronto, di analisi. Per quanto concerne i momenti “ di strada”, sarà decisivo l’impiego della strategia non-violenta. Contro le armi dell’impero non possiamo né vogliamo cadere nella logica perdente dello scontro    fisico o nel rabbioso nichilismo. Credo che la duplice filosofia che debba sostenere gli strumenti sia la non-violenza e la non-cooperazione. La forza della non-violenza, diceva Gandhi, “ è più grande della forza di tutte le armi inventate dall’uomo”, e aggiungeva “la vera non-violenza è impossibile se non si è genuinamente </w:t>
      </w:r>
      <w:r>
        <w:rPr>
          <w:i/>
          <w:sz w:val="28"/>
        </w:rPr>
        <w:t>audaci</w:t>
      </w:r>
      <w:r>
        <w:rPr>
          <w:sz w:val="28"/>
        </w:rPr>
        <w:t xml:space="preserve">”. In questa cornice tutto ciò che di creativo, di inusuale, di originale si può inventare, deve essere realizzato. Dalle campagne di boicottaggio alle multinazionali, alle lotte per leggi diverse, allo smascheramento dello sfruttamento dei lavoratori, al consumo critico, al bilancio partecipativo di Porto Alegre, e quant’altro. </w:t>
      </w:r>
    </w:p>
    <w:p>
      <w:pPr>
        <w:pStyle w:val="Normal"/>
        <w:bidi w:val="0"/>
        <w:ind w:right="1134" w:hanging="0"/>
        <w:jc w:val="both"/>
        <w:rPr/>
      </w:pPr>
      <w:r>
        <w:rPr>
          <w:sz w:val="28"/>
        </w:rPr>
        <w:t xml:space="preserve">Le risorse siamo noi, insieme, forse non più soli. I nostri cervelli e le nostre anime, la voglia di sovvertire le coscienze, il desiderio di partecipare alla costruzione. Risorsa è internet, che mi permette di dialogare con Vincenzo che da quattro anni sta in Brasile a “costruire” cooperative per i Sem terra, o con Jesus, che in India raccoglie bambini in strada per dargli una casa, insegnargli a leggere e scrivere e un lavoro. Infine la risorsa è la nostra coscienza che si sta risvegliando. </w:t>
      </w:r>
    </w:p>
    <w:p>
      <w:pPr>
        <w:pStyle w:val="Normal"/>
        <w:bidi w:val="0"/>
        <w:ind w:right="1134" w:hanging="0"/>
        <w:jc w:val="both"/>
        <w:rPr/>
      </w:pPr>
      <w:r>
        <w:rPr>
          <w:sz w:val="28"/>
        </w:rPr>
        <w:t xml:space="preserve">Chi vuole partecipare al “forum per idee sulla nuova democrazia e sulla libertà”    può inviare la mail al sito del Brescia social forum    o al mio                  </w:t>
      </w:r>
    </w:p>
    <w:p>
      <w:pPr>
        <w:pStyle w:val="Normal"/>
        <w:bidi w:val="0"/>
        <w:ind w:right="1134" w:hanging="0"/>
        <w:jc w:val="both"/>
        <w:rPr/>
      </w:pPr>
      <w:r>
        <w:rPr>
          <w:sz w:val="28"/>
        </w:rPr>
        <w:t xml:space="preserve"> </w:t>
      </w:r>
      <w:r>
        <w:rPr>
          <w:sz w:val="28"/>
        </w:rPr>
        <w:t>fraterni saluti      Osvaldo Pasquali del Brescia social forum, area tematica</w:t>
      </w:r>
    </w:p>
    <w:p>
      <w:pPr>
        <w:pStyle w:val="Normal"/>
        <w:bidi w:val="0"/>
        <w:ind w:right="1134" w:hanging="0"/>
        <w:jc w:val="both"/>
        <w:rPr/>
      </w:pPr>
      <w:r>
        <w:rPr>
          <w:sz w:val="28"/>
        </w:rPr>
        <w:t>Democrazia, osservatorio delle regole.</w:t>
      </w:r>
    </w:p>
    <w:p>
      <w:pPr>
        <w:pStyle w:val="Normal"/>
        <w:bidi w:val="0"/>
        <w:ind w:right="1134" w:hanging="0"/>
        <w:jc w:val="both"/>
        <w:rPr>
          <w:rFonts w:ascii="Times New Roman" w:hAnsi="Times New Roman"/>
          <w:b/>
          <w:b/>
          <w:i/>
          <w:i/>
          <w:sz w:val="28"/>
        </w:rPr>
      </w:pPr>
      <w:r>
        <w:rPr>
          <w:b/>
          <w:i/>
          <w:sz w:val="28"/>
        </w:rPr>
      </w:r>
    </w:p>
    <w:p>
      <w:pPr>
        <w:pStyle w:val="Normal"/>
        <w:bidi w:val="0"/>
        <w:ind w:right="1134"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2071</Characters>
  <CharactersWithSpaces>98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25:00Z</dcterms:created>
  <dc:creator>enduser</dc:creator>
  <dc:description/>
  <dc:language>en-US</dc:language>
  <cp:lastModifiedBy/>
  <dcterms:modified xsi:type="dcterms:W3CDTF">2001-11-04T20:25:00Z</dcterms:modified>
  <cp:revision>2</cp:revision>
  <dc:subject/>
  <dc:title>Contributo al dibattito sulla DEMOCRA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duser</vt:lpwstr>
  </property>
</Properties>
</file>