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0"/>
        <w:jc w:val="left"/>
        <w:rPr>
          <w:rFonts w:ascii="Clarendon Blk BT;Century" w:hAnsi="Clarendon Blk BT;Century" w:cs="Clarendon Blk BT;Century"/>
          <w:b w:val="false"/>
          <w:b w:val="false"/>
          <w:color w:val="808080"/>
          <w:sz w:val="30"/>
        </w:rPr>
      </w:pPr>
      <w:r>
        <w:rPr>
          <w:rFonts w:cs="Clarendon Blk BT;Century" w:ascii="Clarendon Blk BT;Century" w:hAnsi="Clarendon Blk BT;Century"/>
          <w:b w:val="false"/>
          <w:color w:val="808080"/>
          <w:sz w:val="30"/>
        </w:rPr>
        <w:t xml:space="preserve">Auferre, trucidare, rap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-259715</wp:posOffset>
                </wp:positionV>
                <wp:extent cx="548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larendon Blk BT;Century" w:hAnsi="Clarendon Blk BT;Century" w:cs="Clarendon Blk BT;Century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Clarendon Blk BT;Century" w:ascii="Clarendon Blk BT;Century" w:hAnsi="Clarendon Blk BT;Century"/>
                                <w:b/>
                                <w:sz w:val="8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-20.4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larendon Blk BT;Century" w:hAnsi="Clarendon Blk BT;Century" w:cs="Clarendon Blk BT;Century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Clarendon Blk BT;Century" w:ascii="Clarendon Blk BT;Century" w:hAnsi="Clarendon Blk BT;Century"/>
                          <w:b/>
                          <w:sz w:val="8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hanging="0"/>
        <w:jc w:val="left"/>
        <w:rPr>
          <w:rFonts w:ascii="Clarendon Blk BT;Century" w:hAnsi="Clarendon Blk BT;Century" w:cs="Clarendon Blk BT;Century"/>
          <w:b w:val="false"/>
          <w:b w:val="false"/>
          <w:color w:val="808080"/>
          <w:sz w:val="30"/>
        </w:rPr>
      </w:pPr>
      <w:r>
        <w:rPr>
          <w:rFonts w:cs="Clarendon Blk BT;Century" w:ascii="Clarendon Blk BT;Century" w:hAnsi="Clarendon Blk BT;Century"/>
          <w:b w:val="false"/>
          <w:color w:val="808080"/>
          <w:sz w:val="30"/>
        </w:rPr>
        <w:t xml:space="preserve">falsis nominibus imperium at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151765</wp:posOffset>
                </wp:positionV>
                <wp:extent cx="6400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80"/>
                              </w:rPr>
                              <w:t>.</w:t>
                            </w:r>
                            <w:r>
                              <w:rPr>
                                <w:rFonts w:cs="Clarendon Blk BT;Century" w:ascii="Clarendon Blk BT;Century" w:hAnsi="Clarendon Blk BT;Century"/>
                                <w:b/>
                                <w:sz w:val="8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1.9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80"/>
                        </w:rPr>
                        <w:t>.</w:t>
                      </w:r>
                      <w:r>
                        <w:rPr>
                          <w:rFonts w:cs="Clarendon Blk BT;Century" w:ascii="Clarendon Blk BT;Century" w:hAnsi="Clarendon Blk BT;Century"/>
                          <w:b/>
                          <w:sz w:val="8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hanging="0"/>
        <w:jc w:val="left"/>
        <w:rPr>
          <w:sz w:val="48"/>
        </w:rPr>
      </w:pPr>
      <w:r>
        <w:rPr>
          <w:rFonts w:cs="Clarendon Blk BT;Century" w:ascii="Clarendon Blk BT;Century" w:hAnsi="Clarendon Blk BT;Century"/>
          <w:b w:val="false"/>
          <w:color w:val="808080"/>
          <w:sz w:val="30"/>
        </w:rPr>
        <w:t>ubi solitudinem faciunt pacem appellant</w:t>
      </w:r>
    </w:p>
    <w:p>
      <w:pPr>
        <w:pStyle w:val="TextBody"/>
        <w:ind w:left="1440" w:hanging="0"/>
        <w:rPr>
          <w:rFonts w:ascii="Clarendon Blk BT;Century" w:hAnsi="Clarendon Blk BT;Century" w:cs="Clarendon Blk BT;Century"/>
          <w:b w:val="false"/>
          <w:b w:val="false"/>
          <w:color w:val="808080"/>
          <w:sz w:val="20"/>
        </w:rPr>
      </w:pPr>
      <w:r>
        <w:rPr>
          <w:rFonts w:cs="Clarendon Blk BT;Century" w:ascii="Clarendon Blk BT;Century" w:hAnsi="Clarendon Blk BT;Century"/>
          <w:b w:val="false"/>
          <w:color w:val="808080"/>
          <w:sz w:val="20"/>
        </w:rPr>
      </w:r>
    </w:p>
    <w:p>
      <w:pPr>
        <w:pStyle w:val="TextBody"/>
        <w:ind w:left="1440" w:firstLine="708"/>
        <w:rPr>
          <w:rFonts w:ascii="Clarendon Blk BT;Century" w:hAnsi="Clarendon Blk BT;Century" w:cs="Clarendon Blk BT;Century"/>
          <w:b w:val="false"/>
          <w:b w:val="false"/>
          <w:color w:val="808080"/>
          <w:sz w:val="30"/>
        </w:rPr>
      </w:pPr>
      <w:r>
        <w:rPr>
          <w:rFonts w:eastAsia="Clarendon Blk BT;Century" w:cs="Clarendon Blk BT;Century" w:ascii="Clarendon Blk BT;Century" w:hAnsi="Clarendon Blk BT;Century"/>
          <w:b w:val="false"/>
          <w:color w:val="808080"/>
          <w:sz w:val="30"/>
        </w:rPr>
        <w:t xml:space="preserve">             </w:t>
      </w:r>
      <w:r>
        <w:rPr>
          <w:rFonts w:cs="Clarendon Blk BT;Century" w:ascii="Clarendon Blk BT;Century" w:hAnsi="Clarendon Blk BT;Century"/>
          <w:b w:val="false"/>
          <w:color w:val="808080"/>
          <w:sz w:val="30"/>
        </w:rPr>
        <w:tab/>
        <w:tab/>
        <w:tab/>
        <w:tab/>
        <w:tab/>
        <w:t>(Taci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91440</wp:posOffset>
                </wp:positionV>
                <wp:extent cx="457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larendon Blk BT;Century" w:hAnsi="Clarendon Blk BT;Century" w:cs="Clarendon Blk BT;Century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Clarendon Blk BT;Century" w:ascii="Clarendon Blk BT;Century" w:hAnsi="Clarendon Blk BT;Century"/>
                                <w:b/>
                                <w:sz w:val="8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2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larendon Blk BT;Century" w:hAnsi="Clarendon Blk BT;Century" w:cs="Clarendon Blk BT;Century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Clarendon Blk BT;Century" w:ascii="Clarendon Blk BT;Century" w:hAnsi="Clarendon Blk BT;Century"/>
                          <w:b/>
                          <w:sz w:val="8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Clarendon Blk BT;Century" w:hAnsi="Clarendon Blk BT;Century" w:cs="Clarendon Blk BT;Century"/>
          <w:b/>
          <w:b/>
          <w:i/>
          <w:i/>
          <w:color w:val="808080"/>
          <w:sz w:val="20"/>
        </w:rPr>
      </w:pPr>
      <w:r>
        <w:rPr>
          <w:rFonts w:cs="Clarendon Blk BT;Century" w:ascii="Clarendon Blk BT;Century" w:hAnsi="Clarendon Blk BT;Century"/>
          <w:b/>
          <w:i/>
          <w:color w:val="808080"/>
          <w:sz w:val="20"/>
        </w:rPr>
      </w:r>
    </w:p>
    <w:p>
      <w:pPr>
        <w:pStyle w:val="TextBody"/>
        <w:ind w:left="1440" w:hanging="0"/>
        <w:jc w:val="left"/>
        <w:rPr>
          <w:rFonts w:ascii="Clarendon Blk BT;Century" w:hAnsi="Clarendon Blk BT;Century" w:cs="Clarendon Blk BT;Century"/>
          <w:b w:val="false"/>
          <w:b w:val="false"/>
          <w:color w:val="808080"/>
          <w:sz w:val="30"/>
        </w:rPr>
      </w:pPr>
      <w:r>
        <w:rPr>
          <w:rFonts w:cs="Clarendon Blk BT;Century" w:ascii="Clarendon Blk BT;Century" w:hAnsi="Clarendon Blk BT;Century"/>
          <w:b w:val="false"/>
          <w:color w:val="808080"/>
          <w:sz w:val="30"/>
        </w:rPr>
        <w:t xml:space="preserve">Rubare, massacrare, rapinare, </w:t>
      </w:r>
    </w:p>
    <w:p>
      <w:pPr>
        <w:pStyle w:val="TextBody"/>
        <w:ind w:left="1440" w:hanging="0"/>
        <w:jc w:val="left"/>
        <w:rPr>
          <w:rFonts w:ascii="Clarendon Blk BT;Century" w:hAnsi="Clarendon Blk BT;Century" w:cs="Clarendon Blk BT;Century"/>
          <w:b w:val="false"/>
          <w:b w:val="false"/>
          <w:color w:val="808080"/>
          <w:sz w:val="30"/>
        </w:rPr>
      </w:pPr>
      <w:r>
        <w:rPr>
          <w:rFonts w:cs="Clarendon Blk BT;Century" w:ascii="Clarendon Blk BT;Century" w:hAnsi="Clarendon Blk BT;Century"/>
          <w:b w:val="false"/>
          <w:color w:val="808080"/>
          <w:sz w:val="30"/>
        </w:rPr>
        <w:t xml:space="preserve">lo chiamano con falsi nomi impe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128905</wp:posOffset>
                </wp:positionV>
                <wp:extent cx="6400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80"/>
                              </w:rPr>
                              <w:t>.</w:t>
                            </w:r>
                            <w:r>
                              <w:rPr>
                                <w:rFonts w:cs="Clarendon Blk BT;Century" w:ascii="Clarendon Blk BT;Century" w:hAnsi="Clarendon Blk BT;Century"/>
                                <w:b/>
                                <w:sz w:val="8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0.1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80"/>
                        </w:rPr>
                        <w:t>.</w:t>
                      </w:r>
                      <w:r>
                        <w:rPr>
                          <w:rFonts w:cs="Clarendon Blk BT;Century" w:ascii="Clarendon Blk BT;Century" w:hAnsi="Clarendon Blk BT;Century"/>
                          <w:b/>
                          <w:sz w:val="8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hanging="0"/>
        <w:jc w:val="left"/>
        <w:rPr>
          <w:rFonts w:ascii="Clarendon Blk BT;Century" w:hAnsi="Clarendon Blk BT;Century" w:cs="Clarendon Blk BT;Century"/>
          <w:b w:val="false"/>
          <w:b w:val="false"/>
          <w:color w:val="808080"/>
          <w:sz w:val="30"/>
        </w:rPr>
      </w:pPr>
      <w:r>
        <w:rPr>
          <w:rFonts w:cs="Clarendon Blk BT;Century" w:ascii="Clarendon Blk BT;Century" w:hAnsi="Clarendon Blk BT;Century"/>
          <w:b w:val="false"/>
          <w:color w:val="808080"/>
          <w:sz w:val="30"/>
        </w:rPr>
        <w:t>e là dove fanno il deserto lo chiamano pace</w:t>
      </w:r>
    </w:p>
    <w:p>
      <w:pPr>
        <w:pStyle w:val="Heading1"/>
        <w:ind w:left="1440" w:hanging="0"/>
        <w:jc w:val="left"/>
        <w:rPr>
          <w:rFonts w:ascii="Arial Black" w:hAnsi="Arial Black" w:cs="Arial Black"/>
          <w:b w:val="false"/>
          <w:b w:val="false"/>
          <w:color w:val="808080"/>
          <w:sz w:val="10"/>
        </w:rPr>
      </w:pPr>
      <w:r>
        <w:rPr>
          <w:rFonts w:cs="Arial Black" w:ascii="Arial Black" w:hAnsi="Arial Black"/>
          <w:b w:val="false"/>
          <w:color w:val="808080"/>
          <w:sz w:val="10"/>
        </w:rPr>
      </w:r>
    </w:p>
    <w:p>
      <w:pPr>
        <w:pStyle w:val="Heading1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  <w:sz w:val="30"/>
        </w:rPr>
        <w:t>.</w:t>
      </w:r>
    </w:p>
    <w:p>
      <w:pPr>
        <w:pStyle w:val="Heading1"/>
        <w:rPr>
          <w:rFonts w:ascii="Arial Black" w:hAnsi="Arial Black" w:cs="Arial Black"/>
          <w:color w:val="FFFFFF"/>
          <w:sz w:val="36"/>
          <w:lang w:val="en-US" w:eastAsia="en-US"/>
        </w:rPr>
      </w:pPr>
      <w:r>
        <w:rPr>
          <w:rFonts w:cs="Arial Black" w:ascii="Arial Black" w:hAnsi="Arial Black"/>
          <w:color w:val="FFFFFF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9pt;margin-top:3.6pt;width:482.35pt;height:43.15pt;mso-wrap-style:none;v-text-anchor:middle" type="_x0000_t136">
            <v:path textpathok="t"/>
            <v:textpath on="t" fitshape="t" string="ECONOMIA E DEMOCRAZI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rFonts w:ascii="Arial Black" w:hAnsi="Arial Black" w:cs="Arial Black"/>
          <w:b w:val="false"/>
          <w:b w:val="false"/>
          <w:sz w:val="29"/>
          <w:lang w:val="en-US" w:eastAsia="en-US"/>
        </w:rPr>
      </w:pPr>
      <w:r>
        <w:rPr>
          <w:rFonts w:cs="Arial Black" w:ascii="Arial Black" w:hAnsi="Arial Black"/>
          <w:b w:val="false"/>
          <w:sz w:val="29"/>
          <w:lang w:val="en-US" w:eastAsia="en-US"/>
        </w:rPr>
        <w:pict>
          <v:shape id="shape_0" fillcolor="gray" stroked="t" o:allowincell="f" style="position:absolute;margin-left:65.7pt;margin-top:22.9pt;width:345.55pt;height:43.15pt;mso-wrap-style:none;v-text-anchor:middle" type="_x0000_t136">
            <v:path textpathok="t"/>
            <v:textpath on="t" fitshape="t" string="nei venti di guerra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rFonts w:ascii="Arial Black" w:hAnsi="Arial Black" w:cs="Arial Black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165100</wp:posOffset>
                </wp:positionV>
                <wp:extent cx="5577840" cy="1920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2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3pt;width:439.15pt;height:15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FFFFFF"/>
          <w:sz w:val="30"/>
        </w:rPr>
        <w:t>.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sa del Popolo di Urago Mella</w:t>
      </w:r>
    </w:p>
    <w:p>
      <w:pPr>
        <w:pStyle w:val="Heading2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>Via Risorgimento 18, Brescia</w:t>
      </w:r>
    </w:p>
    <w:p>
      <w:pPr>
        <w:pStyle w:val="Normal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Heading3"/>
        <w:rPr>
          <w:sz w:val="48"/>
        </w:rPr>
      </w:pPr>
      <w:r>
        <w:rPr>
          <w:sz w:val="48"/>
        </w:rPr>
        <w:t>Venerdì 29 Novembre</w:t>
      </w:r>
    </w:p>
    <w:p>
      <w:pPr>
        <w:pStyle w:val="Heading2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>ore 20.30</w:t>
      </w:r>
    </w:p>
    <w:p>
      <w:pPr>
        <w:pStyle w:val="Normal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Heading4"/>
        <w:rPr>
          <w:b/>
          <w:b/>
          <w:sz w:val="30"/>
        </w:rPr>
      </w:pPr>
      <w:r>
        <w:rPr>
          <w:b/>
          <w:sz w:val="30"/>
        </w:rPr>
        <w:t>incontro-dibattito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Interverrann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Arial Black" w:ascii="Arial Black" w:hAnsi="Arial Black"/>
          <w:b/>
          <w:sz w:val="29"/>
        </w:rPr>
        <w:t xml:space="preserve">Graziano Fracassi </w:t>
      </w:r>
      <w:r>
        <w:rPr>
          <w:rFonts w:cs="Comic Sans MS" w:ascii="Comic Sans MS" w:hAnsi="Comic Sans MS"/>
        </w:rPr>
        <w:t>(Segreteria della Camera del Lavoro di Bresci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Arial Black" w:ascii="Arial Black" w:hAnsi="Arial Black"/>
          <w:b/>
          <w:sz w:val="29"/>
        </w:rPr>
        <w:t xml:space="preserve">Alfredo Barcella </w:t>
      </w:r>
      <w:r>
        <w:rPr>
          <w:rFonts w:cs="Comic Sans MS" w:ascii="Comic Sans MS" w:hAnsi="Comic Sans MS"/>
        </w:rPr>
        <w:t>(Associazione amicizia Italia-Palestin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Arial Black" w:ascii="Arial Black" w:hAnsi="Arial Black"/>
          <w:b/>
          <w:sz w:val="29"/>
        </w:rPr>
        <w:t>Giovanni Marchi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</w:rPr>
        <w:t>(Emergency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Arial Black" w:ascii="Arial Black" w:hAnsi="Arial Black"/>
          <w:b/>
          <w:sz w:val="29"/>
        </w:rPr>
        <w:t xml:space="preserve">Laura Mentasti </w:t>
      </w:r>
      <w:r>
        <w:rPr>
          <w:rFonts w:cs="Comic Sans MS" w:ascii="Comic Sans MS" w:hAnsi="Comic Sans MS"/>
          <w:sz w:val="22"/>
        </w:rPr>
        <w:t>(Attac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Arial Black" w:ascii="Arial Black" w:hAnsi="Arial Black"/>
          <w:b/>
          <w:sz w:val="29"/>
        </w:rPr>
        <w:t xml:space="preserve">Marco Valenti </w:t>
      </w:r>
      <w:r>
        <w:rPr>
          <w:rFonts w:cs="Comic Sans MS" w:ascii="Comic Sans MS" w:hAnsi="Comic Sans MS"/>
        </w:rPr>
        <w:t>(Rete Lilliput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roduce</w:t>
      </w:r>
      <w:r>
        <w:rPr>
          <w:rFonts w:cs="Arial Black" w:ascii="Arial Black" w:hAnsi="Arial Black"/>
          <w:sz w:val="32"/>
        </w:rPr>
        <w:t xml:space="preserve"> </w:t>
      </w:r>
      <w:r>
        <w:rPr>
          <w:rFonts w:cs="Comic Sans MS" w:ascii="Comic Sans MS" w:hAnsi="Comic Sans MS"/>
        </w:rPr>
        <w:t>e coordina</w:t>
      </w:r>
      <w:r>
        <w:rPr>
          <w:rFonts w:cs="Arial Black" w:ascii="Arial Black" w:hAnsi="Arial Black"/>
          <w:sz w:val="32"/>
        </w:rPr>
        <w:t xml:space="preserve"> </w:t>
      </w:r>
      <w:r>
        <w:rPr>
          <w:rFonts w:cs="Arial Black" w:ascii="Arial Black" w:hAnsi="Arial Black"/>
          <w:b/>
          <w:sz w:val="26"/>
        </w:rPr>
        <w:t xml:space="preserve">Francesca Parmigiani </w:t>
      </w:r>
      <w:r>
        <w:rPr>
          <w:rFonts w:cs="Comic Sans MS" w:ascii="Comic Sans MS" w:hAnsi="Comic Sans MS"/>
        </w:rPr>
        <w:t>(Sinistra Giovanile di Brescia)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drawing>
          <wp:inline distT="0" distB="0" distL="0" distR="0">
            <wp:extent cx="1245870" cy="816610"/>
            <wp:effectExtent l="0" t="0" r="0" b="0"/>
            <wp:docPr id="8" name="RV_Finale_small_Red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V_Finale_small_Red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Blk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7:51:00Z</dcterms:created>
  <dc:creator>Francesca Parmigiani</dc:creator>
  <dc:description/>
  <dc:language>en-US</dc:language>
  <cp:lastModifiedBy>Francesca Parmigiani</cp:lastModifiedBy>
  <cp:lastPrinted>2002-11-15T16:57:00Z</cp:lastPrinted>
  <dcterms:modified xsi:type="dcterms:W3CDTF">2002-11-25T17:51:00Z</dcterms:modified>
  <cp:revision>2</cp:revision>
  <dc:subject/>
  <dc:title>“Auferre, trucidare, rapere falsis nominibus imperium atque ubi solitudinem faciunt pacem appellant”(Tacito)</dc:title>
</cp:coreProperties>
</file>