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dal Giornale di Brescia - giovedi' 23 gennaio 2003 </w:t>
      </w:r>
    </w:p>
    <w:p>
      <w:pPr>
        <w:pStyle w:val="Normal"/>
        <w:rPr/>
      </w:pPr>
      <w:r>
        <w:rPr/>
        <w:br/>
        <w:t>«Exa è sportiva e popolare»</w:t>
        <w:br/>
        <w:t xml:space="preserve">LA RISPOSTA DELLA CAMERA DI COMMERCIO </w:t>
      </w:r>
    </w:p>
    <w:p>
      <w:pPr>
        <w:pStyle w:val="Normal"/>
        <w:rPr/>
      </w:pPr>
      <w:r>
        <w:rPr/>
        <w:br/>
        <w:t xml:space="preserve">La Camera di Commercio di Brescia prende posizione su Exa 2003 e risponde alle richieste avanzate dalle organizzazioni pacifiste, durante una conferenza stampa, settimana scorsa. Nel comunicato si legge che «La Camera di commercio di Brescia si è sempre resa disponibile a discutere delle modalità e delle forme di organizzazione di Exa», a dimostrazione di questo nei mesi scorsi si sono tenuti molti incontri con le organizzazioni che avevano richiesto un confronto sull’argomento. «In questa ottica - prosegue il comunicato - il presidente camerale Francesco Bettoni aveva anche avanzato alcune proposte che non sono state accolte dalla controparte». Secondo gli organizzatori di Exa «resta la constatazione evidente che ciò che si chiedeva non era un maggior controllo su quanto esposto alla fiera, nell’ambito della legge che regola la detenzione e il commercio delle armi comuni in Italia, ma lo snaturamento di Exa». Il comunicato conclude sostenendo che «resta la conferma che a Exa non vengono esposte ne' esibite armi da guerra per le quali esistono manifestazioni apposite che non hanno nulla a che vedere con il carattere popolare e sportivo della fiera bresciana». La replica arriva a pochi giorni di distanza dall’appello firmato da numerose organizzazioni bresciane che contestano alla tradizionale rassegna bresciana di «promuovere non tanto l’attività venatoria, ma l’idea di un mondo armato».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TextBody"/>
    <w:qFormat/>
    <w:pPr>
      <w:spacing w:lineRule="auto" w:line="264"/>
      <w:ind w:left="284" w:hanging="284"/>
      <w:jc w:val="both"/>
    </w:pPr>
    <w:rPr>
      <w:sz w:val="22"/>
    </w:rPr>
  </w:style>
  <w:style w:type="paragraph" w:styleId="Testodelblocco">
    <w:name w:val="Testo del blocco"/>
    <w:basedOn w:val="Normal"/>
    <w:qFormat/>
    <w:pPr>
      <w:spacing w:before="0" w:after="120"/>
      <w:ind w:left="1440" w:right="1440" w:hanging="0"/>
    </w:pPr>
    <w:rPr/>
  </w:style>
  <w:style w:type="paragraph" w:styleId="Citazione">
    <w:name w:val="Citazione"/>
    <w:basedOn w:val="Testodelblocco"/>
    <w:qFormat/>
    <w:pPr>
      <w:spacing w:lineRule="auto" w:line="264"/>
      <w:ind w:left="794" w:right="79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48:00Z</dcterms:created>
  <dc:creator>Enrico</dc:creator>
  <dc:description/>
  <dc:language>en-US</dc:language>
  <cp:lastModifiedBy>Fornoni</cp:lastModifiedBy>
  <dcterms:modified xsi:type="dcterms:W3CDTF">2003-01-27T16:04:00Z</dcterms:modified>
  <cp:revision>2</cp:revision>
  <dc:subject/>
  <dc:title>Lista_lilliput &lt;nodo-bs@liste</dc:title>
</cp:coreProperties>
</file>