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lang w:val="it-IT"/>
        </w:rPr>
        <w:t>Comunicato del Comitato Cittad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lang w:val="it-IT"/>
        </w:rPr>
        <w:t xml:space="preserve">per la solidarietà con il prigioniero polit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lang w:val="it-IT"/>
        </w:rPr>
        <w:t>Tayseer Khal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Visto l'appello pervenuto dai figli di Tayseer Khaled, avvertiamo che l'arresto indiscriminato delle persone (12.000) e delle personalità politiche di rilievo nella vita politica del popolo palestinese (Tayseer Khaled e Marwan Albarguthi autori degli accordi di pace ad Oslo) e di quello israeliano (refiusnic e pacifisti) costituisca di fatto un tentativo sinistro di ostacolare il raggiungimento di una pace equa tra i due popo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Ciò riveste maggiore significato in questo momento storico, in cui proprio questi atti alimentano soltanto la catena dell'odio; infatti le modalità di arresto di Tayseer Khaled, durante il quale sono state uccise 3 persone, sono state eseguite secondo modi violenti (esso è stato percosso violentemente alla colonna vertebrale e messo in pericolo di vita) e le stesse condizioni di detenzione non sono rispettose dei diritti umani  (esso è rinchiuso in isolamento in una cella di 2 metri per 3, senza luce e molto umid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Chiediamo la liberazione di Tayseer Khaled nel rispetto degli Accordi di Oslo siglati con il Governo Israeliano nel 1993 e che vengano rispettati i suoi diritti e i diritti di tutte le altre persone detenu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Chiediamo l'adesione delle associazioni in segno di solidarietà al fine di esercitare la pressione dovuta alle autorità competenti per intervenire attraverso vie diplomatiche con atti formali presso il Governo Israelia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Il Comitato Promotore per la liberazione di Tayseer Khaled è formato dalle seguente associazion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ociazione per l’Amicizia Italia Palestina -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RCI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ociazione per la Democrazia Locale a Zavidovici –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ociazione Centro Migranti –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.G.I.L.-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.I.S.L. –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CLI –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tudenti per la Pace – Facoltà di Medicina di Bres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36"/>
        </w:tabs>
        <w:ind w:left="1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47:00Z</dcterms:created>
  <dc:creator>Pat</dc:creator>
  <dc:description/>
  <dc:language>en-US</dc:language>
  <cp:lastModifiedBy>ADL a Zavidovici</cp:lastModifiedBy>
  <dcterms:modified xsi:type="dcterms:W3CDTF">2003-04-03T11:47:00Z</dcterms:modified>
  <cp:revision>2</cp:revision>
  <dc:subject/>
  <dc:title>Comunicato del Comitato Cittadino per la solidarietà con il prigioniero politico Tayseer Khaled</dc:title>
</cp:coreProperties>
</file>