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O STRACCIO DI PACE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La guerra è scoppiata, è in corso, ha ucciso e uccide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Durerà anche quando militari e strateghi avranno stabilito di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Considerarla, dal loro punto di vista, finita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Durerà nei lutti dei sopravvissuti, nei corpi mutilati di molti di loro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Durerà nelle esplosioni di ordigni rimasti attivi sul terreno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Sappiamo che molti sono favorevoli a questa guerra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Vogliamo che anche quelli che sono contrari abbiano voce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PER FARLO USEREMO UN PEZZO DI STOFFA BIANCO: APPESO ALLA BORSETTA O ALLA VENTIQUANTTRORE, ATTACCATO ALLA PORTA DI CASA O AL BALCONE, LEGATO AL GUINZAGLIO DEL CANE, ALL’ANTENNA DELLA MACCHINA, AL PASSEGGINO DEL BAMBINO, ALLA CARTELLA DI SCUOLA…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UNO STRACCIO DI PACE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E se saremo in tanti ad averlo, non potranno dire che l’Italia intera ha scelto la guerra come strumento di risoluzione dei conflitti.</w:t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</w:r>
    </w:p>
    <w:p>
      <w:pPr>
        <w:pStyle w:val="Normal"/>
        <w:rPr>
          <w:rFonts w:ascii="Lucida Sans Unicode" w:hAnsi="Lucida Sans Unicode" w:cs="Lucida Sans Unicode"/>
          <w:sz w:val="26"/>
        </w:rPr>
      </w:pPr>
      <w:r>
        <w:rPr>
          <w:rFonts w:cs="Lucida Sans Unicode" w:ascii="Lucida Sans Unicode" w:hAnsi="Lucida Sans Unicode"/>
          <w:sz w:val="26"/>
        </w:rPr>
        <w:t>EMERGENCY chiede l’adesione di singoli cittadini, ma anche comuni, parrocchie, associazioni, scuole e di quanti condividono questa posizione.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Diffondere questo messaggio è un modo per iniziare.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drawing>
          <wp:inline distT="0" distB="0" distL="0" distR="0">
            <wp:extent cx="1504950" cy="1905000"/>
            <wp:effectExtent l="0" t="0" r="0" b="0"/>
            <wp:docPr id="1" name="vaurostrac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urostrac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www.emergency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7:55:00Z</dcterms:created>
  <dc:creator>Packard Bell NEC, Inc.</dc:creator>
  <dc:description/>
  <dc:language>en-US</dc:language>
  <cp:lastModifiedBy>Packard Bell NEC, Inc.</cp:lastModifiedBy>
  <cp:lastPrinted>2002-09-28T20:15:00Z</cp:lastPrinted>
  <dcterms:modified xsi:type="dcterms:W3CDTF">2002-09-28T18:11:00Z</dcterms:modified>
  <cp:revision>1</cp:revision>
  <dc:subject/>
  <dc:title>UNO STRACCIO DI PACE</dc:title>
</cp:coreProperties>
</file>