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80" w:hanging="0"/>
        <w:jc w:val="both"/>
        <w:rPr/>
      </w:pPr>
      <w:r>
        <w:rPr>
          <w:b/>
          <w:u w:val="single"/>
        </w:rPr>
        <w:t>Proposta di struttura organizzativa BSF (GT democrazia e osservatorio sulle regole)</w:t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80" w:hanging="0"/>
        <w:jc w:val="both"/>
        <w:rPr/>
      </w:pPr>
      <w:r>
        <w:rPr>
          <w:b/>
        </w:rPr>
        <w:t xml:space="preserve">Gruppi tematici: </w:t>
      </w:r>
      <w:r>
        <w:rPr/>
        <w:t xml:space="preserve"> sono il “cuore” del SF – hanno piena autonomia operativa sui temi attinenti l’attività specifica di ogni gruppo – le decisioni prese possono essere ridiscusse/modificate/avallate dall’assemblea plenaria.</w:t>
      </w:r>
    </w:p>
    <w:p>
      <w:pPr>
        <w:pStyle w:val="BodyText2"/>
        <w:shd w:fill="FFFFFF"/>
        <w:bidi w:val="0"/>
        <w:ind w:left="480" w:hanging="0"/>
        <w:rPr/>
      </w:pPr>
      <w:r>
        <w:rPr/>
        <w:t xml:space="preserve">(Il GT Democrazia-diritti-regole continua a sperimentare al proprio interno tecniche </w:t>
      </w:r>
      <w:r>
        <w:rPr>
          <w:i/>
        </w:rPr>
        <w:t>partecipative</w:t>
      </w:r>
      <w:r>
        <w:rPr/>
        <w:t xml:space="preserve"> di facilitazione del dialogo e  della comunicazione – con facilitatori “a rotazione”)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/>
      </w:pPr>
      <w:r>
        <w:rPr>
          <w:b/>
          <w:i/>
        </w:rPr>
        <w:t>Portavoce</w:t>
      </w:r>
      <w:r>
        <w:rPr>
          <w:b/>
        </w:rPr>
        <w:t xml:space="preserve"> dei gruppi tematici: </w:t>
      </w:r>
      <w:r>
        <w:rPr/>
        <w:t>due per GT (1 uomo e 1 donna, preferibilmente), a rotazione (3-4-6 mesi max) scaglionata (per agevolare passaggi di consegne), revocabili/sostituibili in ogni momento.</w:t>
      </w:r>
    </w:p>
    <w:p>
      <w:pPr>
        <w:pStyle w:val="BodyText2"/>
        <w:shd w:fill="FFFFFF"/>
        <w:bidi w:val="0"/>
        <w:ind w:left="480" w:hanging="0"/>
        <w:rPr/>
      </w:pPr>
      <w:r>
        <w:rPr/>
        <w:t xml:space="preserve">Hanno (anche a livello di coordinamento- vedi sotto) </w:t>
      </w:r>
      <w:r>
        <w:rPr>
          <w:u w:val="single"/>
        </w:rPr>
        <w:t>compiti di rappresentanza esterna</w:t>
      </w:r>
      <w:r>
        <w:rPr/>
        <w:t xml:space="preserve"> del GT (conferenze stampa, commenti, presentazione documenti, rapporti con autorità - enti pubblici - ecc.) e garantiscono la comunicazione interna al SF – tra i vari gruppi tematici - e il coordinamento delle iniziative dei GT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/>
      </w:pPr>
      <w:r>
        <w:rPr>
          <w:b/>
        </w:rPr>
        <w:t xml:space="preserve">Coordinamento dei </w:t>
      </w:r>
      <w:r>
        <w:rPr>
          <w:b/>
          <w:i/>
        </w:rPr>
        <w:t>portavoce</w:t>
      </w:r>
      <w:r>
        <w:rPr>
          <w:b/>
        </w:rPr>
        <w:t xml:space="preserve"> dei GT: </w:t>
      </w:r>
      <w:r>
        <w:rPr/>
        <w:t>garantisce la comunicazione “interna” tra i GT del SF e la comunicazione/rappresentanza “esterna” del BSF - propone l’ordine del giorno dell’assemblea plenaria - gestisce e coordina quanto deciso in Assemblea Plenaria (di volta in volta a stretto contatto con le realtà singole-associative-partitiche che offrono il proprio contributo di esperienza/struttura/competenze specifiche) evitando sovrapposizioni e duplicazioni di sforzi/iniziative/ecc. – in situazioni di emergenza, può prendere decisioni “rapide” (con convocazione in tempi strettissimi di assemblee che discutano e ratifichino/modifichino quanto deciso “in emergenza”)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shd w:fill="FFFFFF"/>
        <w:bidi w:val="0"/>
        <w:ind w:left="480" w:hanging="0"/>
        <w:rPr/>
      </w:pPr>
      <w:r>
        <w:rPr>
          <w:b/>
        </w:rPr>
        <w:t xml:space="preserve">Assemblea plenaria: </w:t>
      </w:r>
      <w:r>
        <w:rPr/>
        <w:t>è l’organo decisionale che discute e decide temi e iniziative di carattere generale, potenzialmente trasversali a tutte le aree tematiche (manifestazioni nazionali o cittadine, campagne di sensibilizzazione, boicottaggi, ecc.).</w:t>
      </w:r>
    </w:p>
    <w:p>
      <w:pPr>
        <w:pStyle w:val="BodyText2"/>
        <w:shd w:fill="FFFFFF"/>
        <w:bidi w:val="0"/>
        <w:ind w:left="480" w:hanging="0"/>
        <w:rPr/>
      </w:pPr>
      <w:r>
        <w:rPr/>
        <w:t>La conduzione dovrebbe essere gestita – grazie al coordinamento dei portavoce – “a rotazione”, ogni volta  da un’area tematica diversa (dividendo poi i partecipanti in gruppi di lavoro “eterogenei”, se troppo numerosi)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/>
      </w:pPr>
      <w:r>
        <w:rPr>
          <w:b/>
        </w:rPr>
        <w:t xml:space="preserve">Metodo decisionale: </w:t>
      </w:r>
      <w:r>
        <w:rPr/>
        <w:t>anche</w:t>
      </w:r>
      <w:r>
        <w:rPr>
          <w:b/>
        </w:rPr>
        <w:t xml:space="preserve"> </w:t>
      </w:r>
      <w:r>
        <w:rPr/>
        <w:t xml:space="preserve">secondo quanto previsto dal punto 9 del patto di lavoro elaborato a Firenze (diventato art. 11 della proposta di Carta di identità del SF bresciano) la proposta è di sperimentare il </w:t>
      </w:r>
      <w:r>
        <w:rPr>
          <w:i/>
        </w:rPr>
        <w:t>metodo del consenso</w:t>
      </w:r>
      <w:r>
        <w:rPr/>
        <w:t xml:space="preserve"> “per lavorare su  ciò che ci unisce e continuare a discutere su  quello che ci divide”, puntando a far convivere le differenze (non ad eliminarle), valorizzandole anziché annichilirle.</w:t>
      </w:r>
    </w:p>
    <w:p>
      <w:pPr>
        <w:pStyle w:val="BodyText2"/>
        <w:shd w:fill="FFFFFF"/>
        <w:bidi w:val="0"/>
        <w:ind w:left="480" w:hanging="0"/>
        <w:rPr/>
      </w:pPr>
      <w:r>
        <w:rPr/>
        <w:t xml:space="preserve">L’obbiettivo è di far sì che le decisioni assunte dal SF siano sentite come proprie da tutti - pur con differenti gradi di soddisfazione, ma nella convinzione che il </w:t>
      </w:r>
      <w:r>
        <w:rPr>
          <w:i/>
        </w:rPr>
        <w:t xml:space="preserve">modo </w:t>
      </w:r>
      <w:r>
        <w:rPr/>
        <w:t>in cui sono state prese sia realmente esempio di democrazia partecipativa applicata.</w:t>
      </w:r>
    </w:p>
    <w:p>
      <w:pPr>
        <w:pStyle w:val="BodyText2"/>
        <w:shd w:fill="FFFFFF"/>
        <w:bidi w:val="0"/>
        <w:ind w:left="480" w:hanging="0"/>
        <w:rPr/>
      </w:pPr>
      <w:r>
        <w:rPr/>
        <w:t>Il MC non esclude, una volta adottato, il ricorso ad altri metodi decisionali (basati o meno sulla votazione, per es.), purchè tale scelta avvenga in base ad una decisione consensuale.</w:t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left="48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8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80" w:hanging="0"/>
        <w:jc w:val="both"/>
        <w:rPr/>
      </w:pPr>
      <w:r>
        <w:rPr>
          <w:b/>
        </w:rPr>
        <w:t xml:space="preserve">GT Democrazia e Osservatorio sulle regole – dicembre 200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hd w:fill="FFFFFF"/>
      <w:ind w:left="4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107</Characters>
  <CharactersWithSpaces>2530</CharactersWithSpaces>
  <Company>Studio Molg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19:00Z</dcterms:created>
  <dc:creator>tx </dc:creator>
  <dc:description/>
  <dc:language>en-US</dc:language>
  <cp:lastModifiedBy/>
  <dcterms:modified xsi:type="dcterms:W3CDTF">2002-01-14T18:38:00Z</dcterms:modified>
  <cp:revision>6</cp:revision>
  <dc:subject/>
  <dc:title>Proposta di un nuovo Patto di lavoro dei Social Forum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 Dott. Luca</vt:lpwstr>
  </property>
</Properties>
</file>