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EH101 ha avuto commesse che ammontavano a 7 mld di € (11/2001). E’ stato concepito perlopiù per uso militare come si legge dai dati seguenti.</w:t>
      </w:r>
    </w:p>
    <w:p>
      <w:pPr>
        <w:pStyle w:val="TextBody"/>
        <w:rPr/>
      </w:pPr>
      <w:r>
        <w:rPr/>
        <w:t xml:space="preserve">Le versioni militari </w:t>
      </w:r>
      <w:r>
        <w:rPr>
          <w:i/>
          <w:iCs/>
        </w:rPr>
        <w:t>Naval</w:t>
      </w:r>
      <w:r>
        <w:rPr/>
        <w:t xml:space="preserve">, </w:t>
      </w:r>
      <w:r>
        <w:rPr>
          <w:i/>
          <w:iCs/>
        </w:rPr>
        <w:t>Cormorant</w:t>
      </w:r>
      <w:r>
        <w:rPr/>
        <w:t xml:space="preserve"> e </w:t>
      </w:r>
      <w:r>
        <w:rPr>
          <w:i/>
          <w:iCs/>
        </w:rPr>
        <w:t>Military Utility</w:t>
      </w:r>
      <w:r>
        <w:rPr/>
        <w:t xml:space="preserve"> sono in produzione con circa 100 esemplari già ordinati (03/2003). Il Ministero della Difesa portoghese ha investito 320 milioni di € per 12 EH101 (ca 26.700.000 € per elicottero). Vi è poi l’accordo con la Lockheed, per fornirlo alle forze armate statunitensi (la quantità stimata è in 300 elicotteri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’EH101 è l’elicottero più avanzato che oggi viene offerto in relazione a: tecnologie applicate, prestazioni e flessibilità oper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ò lo pone in grado di soddisfare missioni militari diverse ed essere la migliore offerta nel settore d’elicotteri medio – pesa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aratteristiche più evidenti: una lunga autonomia di volo e un’ampia capacità di carico. Può trasportare, in alternativa, artiglieria pesante, veicoli da combattimento ‘leggeri’, 40 soldati dotati di completo equipaggia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7:15:00Z</dcterms:created>
  <dc:creator>Stefano Ferrario</dc:creator>
  <dc:description/>
  <dc:language>en-US</dc:language>
  <cp:lastModifiedBy>Stefano Ferrario</cp:lastModifiedBy>
  <dcterms:modified xsi:type="dcterms:W3CDTF">2003-04-28T10:00:00Z</dcterms:modified>
  <cp:revision>13</cp:revision>
  <dc:subject/>
  <dc:title>L’EH101 è stato sviluppato congiuntamente da Agusta e Westland (i primi contatti risalgono al 1985) e l’intero programma di pr</dc:title>
</cp:coreProperties>
</file>