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15" w:hRule="atLeast"/>
        </w:trPr>
        <w:tc>
          <w:tcPr>
            <w:tcW w:w="10440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72"/>
                <w:szCs w:val="72"/>
              </w:rPr>
              <w:t>Le bambine e i bambini dell’Iraq ringraziano il governo italiano e i suoi fedelissimi sostenitori per l’efficace e puntuale contributo al massacro e distruzione del popolo irache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1:00Z</dcterms:created>
  <dc:creator>SAMPAYO</dc:creator>
  <dc:description/>
  <dc:language>en-US</dc:language>
  <cp:lastModifiedBy>SAMPAYO</cp:lastModifiedBy>
  <dcterms:modified xsi:type="dcterms:W3CDTF">2003-03-20T10:57:00Z</dcterms:modified>
  <cp:revision>2</cp:revision>
  <dc:subject/>
  <dc:title>Le bambine e i bambini dell’Iraq ringraziano l’Italia per l’efficace e puntuale contributo alla distruzione del popolo irachen</dc:title>
</cp:coreProperties>
</file>