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243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5pt;height:62.4pt" filled="f" o:ole="">
                  <v:imagedata r:id="rId3" o:title=""/>
                </v:shape>
                <o:OLEObject Type="Embed" ProgID="" ShapeID="ole_rId2" DrawAspect="Content" ObjectID="_1484865985" r:id="rId2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R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auto" w:line="264" w:before="80" w:after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INNOVATIONS ET RESEAUX POUR LE DEVELOPPEMENT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EVELOPMENT INNOVATIONS AND NETWORK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OVACIONES Y REDES PARA EL DESARROLLO</w:t>
            </w:r>
          </w:p>
          <w:p>
            <w:pPr>
              <w:pStyle w:val="Normal"/>
              <w:spacing w:lineRule="auto" w:line="264"/>
              <w:rPr>
                <w:color w:val="800000"/>
              </w:rPr>
            </w:pPr>
            <w:r>
              <w:rPr>
                <w:rFonts w:cs="Arial" w:ascii="Arial" w:hAnsi="Arial"/>
                <w:b/>
                <w:sz w:val="22"/>
              </w:rPr>
              <w:t>INNOVAZIONI E RETI PER LO SVILU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EVE PRESENTAZIONE DELL’IRED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RED Nord  è stata creata nel 1991 dall’IRED internazionale </w:t>
      </w:r>
      <w:r>
        <w:rPr>
          <w:rFonts w:cs="Arial" w:ascii="Arial" w:hAnsi="Arial"/>
          <w:i/>
        </w:rPr>
        <w:t>(Innovations et Réseaux pour le Développement</w:t>
      </w:r>
      <w:r>
        <w:rPr>
          <w:rFonts w:cs="Arial" w:ascii="Arial" w:hAnsi="Arial"/>
        </w:rPr>
        <w:t>), un’associazione internazionale con sede a Ginevra e con uffici in Africa, Asia e America Latina, sorta nel 1980 in Af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1991, nel corso dell’Assemblea generale di Pechino, l’IRED internazionale, su richiesta dei partners del Sud del mondo, decise di creare un’antenna in Europa per favorire  contatti e scambi di esperienze tra le organizzazioni della società civile del Sud e del Nord che si propongono come obiettivo la lotta contro la povertà  e l’esclusione  sociale ed il raggiungimento di una maggiore giustizia soci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’91  è stato così aperto  a Roma un ufficio che  ha realizzato una serie di attività legate alla lotta contro l’esclusione sociale, alla creazione di micro-imprese a carattere sociale ed economico, al finanziamento alternativo, allo scambio di esperienze tra organizzazioni  di base di vari paesi d’Europa e  tra queste e  associazioni degli altri continenti, ed ha curato diverse pubblicazioni in varie lingu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, l’IRED Nord ha aperto anche a Brescia una sede la cui attività sarà centrata prevalentemente su iniziative  atte a favorire il dialogo interculturale, il miglioramento  dei rapporti tra le comunità locali e gli immigrati e lo scambio Nord-S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de di Brescia organizzerà in particolare attività di promozione della conoscenza delle culture dei paesi extra-europei, attraverso mostre d’arte, spettacoli, conferenze,  serate di cinema e teatro, corsi, programmi di ricerca-azione  che coinvolgeranno direttamente gli immigrati,  e svariate altre attività di formazione ed informazione, rivolte in particolare alle scu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’IRED Nord è Alberto Castagnola, economista, esperto di problemi internazi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794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</w:t>
    </w:r>
  </w:p>
  <w:p>
    <w:pPr>
      <w:pStyle w:val="Normal"/>
      <w:rPr/>
    </w:pPr>
    <w:r>
      <w:rPr/>
    </w:r>
  </w:p>
  <w:p>
    <w:pPr>
      <w:pStyle w:val="Normal"/>
      <w:rPr/>
    </w:pPr>
    <w:r>
      <w:rPr>
        <w:i/>
      </w:rPr>
      <w:t>Sede di Roma</w:t>
    </w:r>
    <w:r>
      <w:rPr/>
      <w:t xml:space="preserve">:   </w:t>
    </w:r>
  </w:p>
  <w:p>
    <w:pPr>
      <w:pStyle w:val="Normal"/>
      <w:rPr/>
    </w:pPr>
    <w:r>
      <w:rPr/>
      <w:t>Piazza Vittorio Emanuele II, 31 - 00185 Roma – Italia - tel. (39-6) 491504   fax (39-6) 491898</w:t>
    </w:r>
  </w:p>
  <w:p>
    <w:pPr>
      <w:pStyle w:val="Normal"/>
      <w:rPr/>
    </w:pPr>
    <w:r>
      <w:rPr>
        <w:i/>
      </w:rPr>
      <w:t>Sede Di Brescia</w:t>
    </w:r>
    <w:r>
      <w:rPr/>
      <w:t>:</w:t>
    </w:r>
  </w:p>
  <w:p>
    <w:pPr>
      <w:pStyle w:val="Normal"/>
      <w:rPr/>
    </w:pPr>
    <w:r>
      <w:rPr/>
      <w:t>Via Carlo Cattaneo,24 – 25121 Brescia – Tel/fax  030 290589</w:t>
    </w:r>
  </w:p>
  <w:p>
    <w:pPr>
      <w:pStyle w:val="Normal"/>
      <w:jc w:val="center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0:41:00Z</dcterms:created>
  <dc:creator>Agostino Quadrino</dc:creator>
  <dc:description/>
  <dc:language>en-US</dc:language>
  <cp:lastModifiedBy>.. </cp:lastModifiedBy>
  <cp:lastPrinted>2002-04-25T23:52:00Z</cp:lastPrinted>
  <dcterms:modified xsi:type="dcterms:W3CDTF">2002-09-17T11:10:00Z</dcterms:modified>
  <cp:revision>3</cp:revision>
  <dc:subject/>
  <dc:title> </dc:title>
</cp:coreProperties>
</file>