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rendiamo che gli orientamenti assunti nella riunione del 31 marzo e pubblicamente comunicati circa le modalità di svolgimento della manifestazione contro la guerra e di contestazione dell’esposizione Exa del 12 aprile sono stati radicalmente cambiat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L'iniziativa non si svolgerebbe più nel centro cittadino, ma giungerebbe- secondo le nuove intenzioni che ci sono fortuitamente giunte a conoscenza- davanti alla sede esposi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iò significa che le valutazioni che ci avevano portato (senza obiezioni dichiarate) ad evitare una specularità con Exa sono state rovesciat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Questo modo di procedere- inaccettabile nel metodo e contraddittorio nei contenuti- espone non soltanto il Brescia Social Forum, ma la Cgil medesima ad un difetto di credibilità per noi insostenibil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 la nuova decisione fosse confermata ce ne dovremmo ovviamente dissociare, ma questa già grave eventualità aprirebbe una crisi non facilmente superabile nei rapporti interni al Social Forum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'è ancora tempo- non molto, però- per evitare che questa lacerazione si compi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i auguriamo che di questo possibile esito non vi sia alcuna sottovalutazione in quanti hanno creduto e credono nella fecondità del lavoro unitario prodotto in questi anni con il contributo e l'intelligenza di tutt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rdialità</w:t>
      </w:r>
    </w:p>
    <w:p>
      <w:pPr>
        <w:pStyle w:val="Normal"/>
        <w:ind w:left="6480" w:hanging="0"/>
        <w:jc w:val="both"/>
        <w:rPr>
          <w:sz w:val="36"/>
        </w:rPr>
      </w:pPr>
      <w:r>
        <w:rPr>
          <w:sz w:val="36"/>
        </w:rPr>
        <w:t>Dino Grec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33:00Z</dcterms:created>
  <dc:creator>Segreteria</dc:creator>
  <dc:description/>
  <dc:language>en-US</dc:language>
  <cp:lastModifiedBy>Segreteria</cp:lastModifiedBy>
  <cp:lastPrinted>2003-04-08T14:43:00Z</cp:lastPrinted>
  <dcterms:modified xsi:type="dcterms:W3CDTF">2003-04-08T12:43:00Z</dcterms:modified>
  <cp:revision>2</cp:revision>
  <dc:subject/>
  <dc:title>Apprendiamo che gli orientamenti assunti nella riunione del 31 marzo e pubblicamente comunicati circa le modalità di svolgimento della manifestazione contro la guerra e di contestazione dell’esposizione Exa del 12 aprile sono stati radicalmente cambiati</dc:title>
</cp:coreProperties>
</file>