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jc w:val="both"/>
        <w:rPr>
          <w:rFonts w:ascii="Arial" w:hAnsi="Arial" w:cs="Arial"/>
          <w:sz w:val="22"/>
          <w:szCs w:val="22"/>
          <w:lang w:val="it-IT"/>
        </w:rPr>
      </w:pPr>
      <w:r>
        <w:rPr>
          <w:rFonts w:cs="Arial" w:ascii="Arial" w:hAnsi="Arial"/>
          <w:b/>
          <w:bCs/>
          <w:sz w:val="22"/>
          <w:szCs w:val="22"/>
          <w:lang w:val="it-IT"/>
        </w:rPr>
        <w:t>Solidarietà e accattoni</w:t>
      </w:r>
      <w:r>
        <w:rPr>
          <w:rFonts w:cs="Arial" w:ascii="Arial" w:hAnsi="Arial"/>
          <w:sz w:val="22"/>
          <w:szCs w:val="22"/>
          <w:lang w:val="it-IT"/>
        </w:rPr>
        <w:t xml:space="preserve">  bsoggi 021102</w:t>
      </w:r>
    </w:p>
    <w:p>
      <w:pPr>
        <w:pStyle w:val="Normal"/>
        <w:ind w:right="2880" w:hanging="0"/>
        <w:rPr>
          <w:rFonts w:ascii="Arial" w:hAnsi="Arial" w:cs="Arial"/>
          <w:sz w:val="22"/>
          <w:szCs w:val="22"/>
          <w:lang w:val="it-IT"/>
        </w:rPr>
      </w:pPr>
      <w:r>
        <w:rPr>
          <w:rFonts w:cs="Arial" w:ascii="Arial" w:hAnsi="Arial"/>
          <w:sz w:val="22"/>
          <w:szCs w:val="22"/>
          <w:lang w:val="it-IT"/>
        </w:rPr>
        <w:t xml:space="preserve">Gentile direttore, chiedo ospitalità per esprimere alcune osservazioni sulla lettera del signor Luigino Beltrami, pubblicata da Bresciaoggi il 27 ottobre e che si riferiva al fenomeno dell’accattonaggio e ai comportamenti della Polizia municipale. Mi si contesta innanzitutto di aver espresso pubblicamente l’opinione sull’inopportunità di consegnare denaro a chi mendica ai semafori e di scegliere altri canali per esprimere la propria solidarietà e sostegno a chi versa in condizioni di bisogno. E di avere affermato che spesso, dietro il fenomeno dell’accattonaggio, si nasconde un vero e propria racket ai danni soprattutto dei minori. Non ho certo cambiato idea e lo confermo confortato, casomai, nello scoprire che proprio in questi giorni un dibattito a livello nazionale vede esprimere posizioni analoghe alle mie da soggetti, certamente più autorevoli del sottoscritto, fortemente impegnati nel campo della solidarietà sociale: mi riferisco alla Caritas, all’Ufficio migranti della Curia di Brescia e molti altri ancora. Nessuna smentita quindi signor Beltrami, anzi ribadisco una posizione che credo sia giusta. Dispiace, casomai, che non si faccia alcun cenno alle forti politiche di solidarietà sociale attuate dalla Giunta comunale di Brescia che, con l’incarico svolto efficacemente dalla collega Giordani, non si disinteressa certo di nessuna delle problematiche illustrate dal signor Beltrami nella sua nota. E basterebbe in tal senso porre attenzione alla lunga discussione svoltasi in Consiglio comunale il 25 ottobre sul Piano sociale del Comune di Brescia per comprendere quanto esteso e forte è l’impegno di questa Amministrazione nei confronti dei più deboli. Ma evidentemente ciò che interessa è la polemica fine a se stessa al punto da negare che dietro al fenomeno dell’accattonaggio si nasconde un racket diffuso. Ciò viene quotidianamente dimostrato da inchieste della magistratura e dalle forze dell’ordine (a Brescia come in tutta Italia) ed eludere il problema significa semplicemente favorire i fenomeni di sfruttamento che sono largamente presenti. Sarebbe come affermare che larghissima parte della prostituzione non fa riferimento a veri e propri racket di sfruttamento. Rispetto invece ad alcune situazioni specifiche riportate dal signor Beltrami con affermazioni del tutto imprecise: 1) Il caso dei Rom rumeni presenti nel campo di via Labirinto. Lo sgombero del campo di via Morosini venne effettuato a gennaio dalla Polizia municipale in relazione alla certificata inagibilità sanitaria dell’area. Nessuna violenza o abuso è stato compiuto nel corso dello sgombero e nessuna segnalazione in tal senso è mai pervenuta né all’Amministrazione comunale né, per quel che ci risulta, a nessun altro soggetto. I Rom si sono successivamente spostati nell’area di via Labirinto con l’iniziale consenso del proprietario. La continuazione della loro presenza è legata all’attesa dell’iter sul riconoscimento dello status di rifugiati politici da parte degli organismi ministeriali. Sino ad oggi nessuno dei soggetti presenti ha avuto tale riconoscimento mentre a molti, non più presenti nel campo, è stato negato. La gestione della partita non è, e non è mai stata, affidata alla competenza dell’Amministrazione comunale che pure è quotidianamente impegnata in un’opera di sollecitazione presso la Prefettura e Questura. Resta la posizione di carattere generale, espressa in svariate occasioni dal sindaco e da diversi assessori, di non consentire presenze di nomadi o carovane al di fuori dei campi autorizzati e regolamentati. 2) L’intervento della Polizia municipale nei confronti dell’accattonaggio. Il signor Beltrami parla di «furia antiaccattonaggio» ed io invece dico che la Polizia municipale ha ricevuto semplicemente l’indirizzo di contrastare il fenomeno, soprattutto per combattere l’inaccettabile sfruttamento dei minori a cui assistiamo a molti semafori. Che piaccia o no questo impegno proseguirà (anzi verrà potenziato) nel pieno rispetto della dignità delle persone e delle norme di legge e regolamentari. In quanto poi alla denuncia riportata dal signor Beltrami (una giovane donna rom dopo essere stata fermata dalla Polizia municipale sarebbe stata accompagnata fuori dalla città e abbandonata in una zona solitaria) allo stato dei fatti, dopo una rigorosa indagine interna, posso affermare che non emerge alcun elemento in grado di supportare la veridicità del racconto. Non volendo però trascurare nessuna segnalazione mi sento di poter invitare il signor Beltrami a fornirci (se li ha) elementi ulteriori; la vicenda mi sembra inverosimile (e tutte le verifiche svolte vanno in questo senso) ma posso dire che è interesse dell’Amministrazione comunale chiarire ogni aspetto. Per chiudere mi permetta un’ultima considerazione. Vi sono senza dubbio, come scrive il signor Beltrami, «cittadini migliori dei propri amministratori» ma è altrettanto vero che ogni amministratore (per definirsi tale) deve, almeno, svolgere il proprio compito rispettando leggi e norme ma anche cercando di rispondere, con gli strumenti che ha e all’interno delle proprie competenze, alle istanze ed ai disagi che provengono in modo giustificato dalla cittadinanza. Senza nulla togliere all’impegno sul versante della solidarietà sociale che resta una delle priorità dell’Amministrazione comunale di Brescia. </w:t>
      </w:r>
    </w:p>
    <w:p>
      <w:pPr>
        <w:pStyle w:val="Normal"/>
        <w:ind w:right="2880" w:hanging="0"/>
        <w:rPr>
          <w:rFonts w:ascii="Arial" w:hAnsi="Arial" w:cs="Arial"/>
          <w:sz w:val="22"/>
          <w:szCs w:val="22"/>
          <w:lang w:val="it-IT"/>
        </w:rPr>
      </w:pPr>
      <w:r>
        <w:rPr>
          <w:rFonts w:cs="Arial" w:ascii="Arial" w:hAnsi="Arial"/>
          <w:sz w:val="22"/>
          <w:szCs w:val="22"/>
          <w:lang w:val="it-IT"/>
        </w:rPr>
        <w:t>Avv. Roberto Massari</w:t>
        <w:br/>
        <w:t>assessore alla Sicurezza</w:t>
        <w:br/>
        <w:t>e Vigilanza Urbana</w:t>
        <w:br/>
        <w:t>del Comune di Bresc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4:44:00Z</dcterms:created>
  <dc:creator>JohnDoe</dc:creator>
  <dc:description/>
  <dc:language>en-US</dc:language>
  <cp:lastModifiedBy>JohnDoe</cp:lastModifiedBy>
  <cp:lastPrinted>2002-11-02T15:48:00Z</cp:lastPrinted>
  <dcterms:modified xsi:type="dcterms:W3CDTF">2002-11-11T21:46:00Z</dcterms:modified>
  <cp:revision>5</cp:revision>
  <dc:subject/>
  <dc:title>Solidarietà e accattoni  bsoggi 020102</dc:title>
</cp:coreProperties>
</file>