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 IN MY NAME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AI SEMBRA DAVVERO CHE L’ATTACCO ALL’IRAK SIA IMMIN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PER RIBADIRE IL NOSTRO NO AD OGNI GUER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PER RICORDARE CHE TUTTO QUESTO E’ STATO DECISO SENZA IL NOSTRO CONSEN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PER VEGLIARE INSIE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IL SOCIAL FORUM, IN CASO DI ATTACCO, SARA’ IN PIAZZA, INVITANDO ANCORA UNA VOLTA LE CITTADINE ED I CITTADINI CIVILI, PACIFICI E DEMOCRATICI AD UNIRSI A NO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</w:rPr>
        <w:t>A SALO’, IN PIAZZA</w:t>
      </w:r>
      <w:r>
        <w:rPr>
          <w:rFonts w:cs="Arial Black" w:ascii="Arial Black" w:hAnsi="Arial Black"/>
          <w:sz w:val="40"/>
        </w:rPr>
        <w:t xml:space="preserve"> </w:t>
      </w:r>
      <w:r>
        <w:rPr>
          <w:rFonts w:cs="Bookman Old Style" w:ascii="Bookman Old Style" w:hAnsi="Bookman Old Style"/>
          <w:b/>
          <w:sz w:val="40"/>
        </w:rPr>
        <w:t>VITTORIO EMANUELE –FOSSA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6"/>
    </w:rPr>
  </w:style>
  <w:style w:type="paragraph" w:styleId="TextBody">
    <w:name w:val="Body Text"/>
    <w:basedOn w:val="Normal"/>
    <w:pPr/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50:00Z</dcterms:created>
  <dc:creator>SUNSHINEFAMILY</dc:creator>
  <dc:description/>
  <dc:language>en-US</dc:language>
  <cp:lastModifiedBy>SUNSHINEFAMILY</cp:lastModifiedBy>
  <cp:lastPrinted>2003-03-17T22:38:00Z</cp:lastPrinted>
  <dcterms:modified xsi:type="dcterms:W3CDTF">2003-03-17T21:38:00Z</dcterms:modified>
  <cp:revision>2</cp:revision>
  <dc:subject/>
  <dc:title>NOT IN MY NAME</dc:title>
</cp:coreProperties>
</file>