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900"/>
        <w:gridCol w:w="1080"/>
        <w:gridCol w:w="180"/>
        <w:gridCol w:w="2160"/>
        <w:gridCol w:w="180"/>
        <w:gridCol w:w="2950"/>
      </w:tblGrid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78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esto fac-simile intende sensibilizzare la popolazione sui rischi della privatizzazione dei servizi pubblici, che secondo diversi studiosi comporteranno rincari delle tariffe, peggioramento della qualità, esclusione delle aree poco redditizie e precarizzazione di chi ci lavora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iziativa di sensibilizzazione del Brescia Social Forum</w:t>
              <w:br/>
            </w:r>
          </w:p>
        </w:tc>
      </w:tr>
      <w:tr>
        <w:trPr/>
        <w:tc>
          <w:tcPr>
            <w:tcW w:w="10400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7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dice cliente  123456789</w:t>
            </w:r>
          </w:p>
        </w:tc>
        <w:tc>
          <w:tcPr>
            <w:tcW w:w="65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ind w:left="1730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IN ANTEPRIMA, </w:t>
              <w:br/>
              <w:t>ECCO LA SUA BOLLETTA</w:t>
              <w:br/>
              <w:t>PRIVATIZZATA</w:t>
            </w:r>
          </w:p>
        </w:tc>
      </w:tr>
      <w:tr>
        <w:trPr>
          <w:trHeight w:val="56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  <w:br/>
              <w:t xml:space="preserve">Suo cognome ……………………………………………….. </w:t>
            </w:r>
          </w:p>
          <w:p>
            <w:pPr>
              <w:pStyle w:val="Normal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  <w:p>
            <w:pPr>
              <w:pStyle w:val="Normal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  <w:t>Suo nome …………………………………………………….</w:t>
            </w:r>
          </w:p>
        </w:tc>
        <w:tc>
          <w:tcPr>
            <w:tcW w:w="65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a Partita Iva  …..………………………</w:t>
            </w:r>
          </w:p>
        </w:tc>
        <w:tc>
          <w:tcPr>
            <w:tcW w:w="65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  <w:br/>
              <w:t>Suo indirizzo ………………………………..……….……….</w:t>
              <w:br/>
              <w:br/>
              <w:t>Suo comune ………………………………..……….……….</w:t>
            </w:r>
          </w:p>
        </w:tc>
        <w:tc>
          <w:tcPr>
            <w:tcW w:w="65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0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NUMERO FATTURA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</w:rPr>
              <w:t>IMPORTO DA PAGARE</w:t>
            </w:r>
            <w:r>
              <w:rPr>
                <w:rFonts w:cs="Arial"/>
              </w:rPr>
              <w:br/>
            </w:r>
            <w:r>
              <w:rPr>
                <w:rFonts w:cs="Arial"/>
                <w:i/>
                <w:iCs/>
                <w:sz w:val="14"/>
              </w:rPr>
              <w:t>con riserva di conguaglio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DETTAGLI SUI DATI</w:t>
            </w:r>
          </w:p>
        </w:tc>
      </w:tr>
      <w:tr>
        <w:trPr>
          <w:trHeight w:val="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18"/>
              </w:rPr>
              <w:t>1234567890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hyperlink r:id="rId3">
              <w:r>
                <w:rPr>
                  <w:rStyle w:val="InternetLink"/>
                  <w:rFonts w:cs="Arial"/>
                  <w:color w:val="000000"/>
                  <w:sz w:val="18"/>
                  <w:u w:val="none"/>
                </w:rPr>
                <w:t>www.geocities.com/fermiamoilwto</w:t>
              </w:r>
            </w:hyperlink>
            <w:r>
              <w:rPr>
                <w:rFonts w:cs="Arial"/>
                <w:sz w:val="18"/>
              </w:rPr>
              <w:br/>
            </w:r>
            <w:hyperlink r:id="rId4">
              <w:r>
                <w:rPr>
                  <w:rStyle w:val="InternetLink"/>
                  <w:rFonts w:cs="Arial"/>
                  <w:color w:val="000000"/>
                  <w:sz w:val="18"/>
                  <w:u w:val="none"/>
                </w:rPr>
                <w:t>www.bresciasocialforum.org</w:t>
              </w:r>
            </w:hyperlink>
          </w:p>
        </w:tc>
      </w:tr>
      <w:tr>
        <w:trPr>
          <w:trHeight w:val="45" w:hRule="atLeast"/>
        </w:trPr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 ½ volte tanto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18"/>
              </w:rPr>
              <w:t>Data di emissione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18"/>
              </w:rPr>
              <w:t>futuro prossimo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ab/>
            </w:r>
            <w:r>
              <w:rPr>
                <w:rFonts w:cs="Arial"/>
              </w:rPr>
              <w:t>Se non ci crede, legga qua.</w:t>
            </w:r>
          </w:p>
        </w:tc>
      </w:tr>
      <w:tr>
        <w:trPr/>
        <w:tc>
          <w:tcPr>
            <w:tcW w:w="104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18"/>
              </w:rPr>
              <w:t xml:space="preserve">Gentile </w:t>
            </w:r>
            <w:r>
              <w:rPr>
                <w:b w:val="false"/>
                <w:bCs w:val="false"/>
                <w:i/>
                <w:iCs/>
                <w:sz w:val="18"/>
              </w:rPr>
              <w:t>Cliente</w:t>
            </w:r>
            <w:r>
              <w:rPr>
                <w:b w:val="false"/>
                <w:bCs w:val="false"/>
                <w:sz w:val="18"/>
              </w:rPr>
              <w:t xml:space="preserve"> (non più </w:t>
            </w:r>
            <w:r>
              <w:rPr>
                <w:b w:val="false"/>
                <w:bCs w:val="false"/>
                <w:i/>
                <w:iCs/>
                <w:sz w:val="18"/>
              </w:rPr>
              <w:t>Utente</w:t>
            </w:r>
            <w:r>
              <w:rPr>
                <w:b w:val="false"/>
                <w:bCs w:val="false"/>
                <w:sz w:val="18"/>
              </w:rPr>
              <w:t xml:space="preserve">), </w:t>
              <w:br/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negli anni ’90 molti dicevano: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18"/>
              </w:rPr>
              <w:t>“</w:t>
            </w:r>
            <w:r>
              <w:rPr>
                <w:b w:val="false"/>
                <w:bCs w:val="false"/>
                <w:i/>
                <w:iCs/>
                <w:sz w:val="18"/>
              </w:rPr>
              <w:t>gli Enti Pubblici non sono efficienti, i privati sono più bravi: razionalizzano i servizi e diminuiscono gli sprechi</w:t>
            </w:r>
            <w:r>
              <w:rPr>
                <w:b w:val="false"/>
                <w:bCs w:val="false"/>
                <w:sz w:val="18"/>
              </w:rPr>
              <w:t>”.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econdo lei, com’è andata a finire?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Molti pensano che siamo passati dalla padella alla brace. </w:t>
              <w:br/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18"/>
              </w:rPr>
              <w:t xml:space="preserve">Ma è normale, i privati devono </w:t>
            </w:r>
            <w:r>
              <w:rPr>
                <w:b w:val="false"/>
                <w:bCs w:val="false"/>
                <w:i/>
                <w:iCs/>
                <w:sz w:val="18"/>
              </w:rPr>
              <w:t>guadagnare</w:t>
            </w:r>
            <w:r>
              <w:rPr>
                <w:b w:val="false"/>
                <w:bCs w:val="false"/>
                <w:sz w:val="18"/>
              </w:rPr>
              <w:t xml:space="preserve">, per questo </w:t>
            </w:r>
            <w:r>
              <w:rPr>
                <w:b w:val="false"/>
                <w:bCs w:val="false"/>
                <w:i/>
                <w:iCs/>
                <w:sz w:val="18"/>
              </w:rPr>
              <w:t>conviene</w:t>
            </w:r>
            <w:r>
              <w:rPr>
                <w:b w:val="false"/>
                <w:bCs w:val="false"/>
                <w:sz w:val="18"/>
              </w:rPr>
              <w:t xml:space="preserve"> licenziare i cinquantenni, risparmiare sulla manutenzione, tagliare i “rami secchi”, affidare mansioni complesse a personale avventizio; infine, nonostante i risparmi, aumentare le tariffe.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 xml:space="preserve">Ma si consoli, caro </w:t>
            </w:r>
            <w:r>
              <w:rPr>
                <w:rFonts w:cs="Arial"/>
                <w:i/>
                <w:iCs/>
                <w:sz w:val="18"/>
              </w:rPr>
              <w:t>Cliente</w:t>
            </w:r>
            <w:r>
              <w:rPr>
                <w:rFonts w:cs="Arial"/>
                <w:sz w:val="18"/>
              </w:rPr>
              <w:t>, questa non è la situazione peggiore: ecco a lei un elenco di dati con cui la informiamo che il peggio deve ancora venire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CQUA: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 xml:space="preserve">Molti Comuni (di tutti i colori politici) stanno ribellandosi alla “privatizzazione obbligatoria” imposta dal WTO. </w:t>
              <w:br/>
              <w:t xml:space="preserve">Con la privatizzazione in Francia le tariffe sono aumentate del 10%, in Gran Bretagna del 49% , in vari paesi del sud America del 300%, dove le stesse imprese che inquinano le acque vendono l’acqua minerale in bottiglia.  </w:t>
              <w:br/>
              <w:t>In Italia va peggio che in sud America: infatti nei paesi dell’Appennino dove si è già passati al privato, si è passati da € 0,22 a € 1,39 al m</w:t>
            </w:r>
            <w:r>
              <w:rPr>
                <w:rFonts w:cs="Arial"/>
                <w:sz w:val="18"/>
                <w:vertAlign w:val="superscript"/>
              </w:rPr>
              <w:t>3</w:t>
            </w:r>
            <w:r>
              <w:rPr>
                <w:rFonts w:cs="Arial"/>
                <w:sz w:val="18"/>
              </w:rPr>
              <w:t>. Cioè 6 ½ volte tanto.</w:t>
              <w:br/>
              <w:t xml:space="preserve">Il rincaro dell’acqua crea nuovi poveri: in Gran Bretagna nel 1994, con la privatizzazione, 18.636 utenti sono stati disconnessi; a Buenos Aires il 58% della popolazione non era più in grado di pagare le bollette privatizzate: gli hanno staccato l’acqua, creando problemi igienico-sanitari terribili: tagliando l’acqua la città più ricca del continente è precipitata nel terzo mondo. </w:t>
              <w:br/>
              <w:t xml:space="preserve">Ma l’Italia non è l’Argentina, penserà lei; ne è proprio sicuro?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br/>
              <w:t xml:space="preserve">SALUTE: </w:t>
              <w:br/>
              <w:t xml:space="preserve">è contento di pagare i nuovi ticket? </w:t>
              <w:br/>
              <w:t xml:space="preserve">Servono alla Regione per riprendersi i miliardi elargiti alle cliniche private, miracolosamente parificate a quelle pubbliche. Per qualcuno, caro </w:t>
            </w:r>
            <w:r>
              <w:rPr>
                <w:rFonts w:cs="Arial"/>
                <w:i/>
                <w:iCs/>
                <w:sz w:val="18"/>
              </w:rPr>
              <w:t>cliente</w:t>
            </w:r>
            <w:r>
              <w:rPr>
                <w:rFonts w:cs="Arial"/>
                <w:sz w:val="18"/>
              </w:rPr>
              <w:t xml:space="preserve">,  la sua salute è un affare, in diversi casi si è rivelato un affare losco. </w:t>
              <w:br/>
              <w:t>Intanto si prepari ad avere un rapporto economico col suo medico simile a quello che ha già col suo dentista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 xml:space="preserve">SCUOLA: </w:t>
              <w:br/>
              <w:t xml:space="preserve">Fino a 28 bambini per classe, con un anno e mezzo di differenza di età tra loro. Fine dei progetti di qualità, insegnanti mortificati, chiusura delle scuole rurali, ritorno al nozionismo, handicappati senza assistenti, orari assurdi… </w:t>
              <w:br/>
              <w:t xml:space="preserve">Caro </w:t>
            </w:r>
            <w:r>
              <w:rPr>
                <w:rFonts w:cs="Arial"/>
                <w:i/>
                <w:iCs/>
                <w:sz w:val="18"/>
              </w:rPr>
              <w:t>cliente</w:t>
            </w:r>
            <w:r>
              <w:rPr>
                <w:rFonts w:cs="Arial"/>
                <w:sz w:val="18"/>
              </w:rPr>
              <w:t xml:space="preserve">, non le va bene la “nuova” scuola pubblica?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 xml:space="preserve">Nessun problema: basta tirare fuori il libretto degli assegni e portare i figli alla </w:t>
            </w:r>
            <w:r>
              <w:rPr>
                <w:rFonts w:cs="Arial"/>
                <w:i/>
                <w:iCs/>
                <w:sz w:val="18"/>
              </w:rPr>
              <w:t>privata</w:t>
            </w:r>
            <w:r>
              <w:rPr>
                <w:rFonts w:cs="Arial"/>
                <w:sz w:val="18"/>
              </w:rPr>
              <w:t xml:space="preserve">; questo è il calcolo (palese) del ministro Moratti, che sta smantellando la scuola pubblica, mentre Formigoni offre trenta denari a chi manda il figlio ai diplomifici clericali. </w:t>
              <w:br/>
              <w:t xml:space="preserve">Medie ancora ghettizzate, superiori di nuovo classiste. </w:t>
              <w:br/>
              <w:t xml:space="preserve">Da oggi un poveraccio può ancora mandare i figli fino all’Università? Se la sua risposta è no, significa che  l’educazione torna ad essere un privilegio che si paga, come nell’800. Alla faccia della meritocrazia. </w:t>
              <w:br/>
              <w:t xml:space="preserve">Un paese ignorante diventa due volte povero: uno, perché non sviluppa cultura e competenze; due, perché gli ignoranti si fanno espropriare più facilmente dai potenti. </w:t>
              <w:br/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 xml:space="preserve">TRASPORTI: </w:t>
              <w:br/>
              <w:t xml:space="preserve">negli ultimi anni si sente incoraggiato a usare i mezzi pubblici? Oppure il servizio è abbastanza caro e poco pratico da fare passare la voglia? </w:t>
              <w:br/>
              <w:t xml:space="preserve">Eppure in un solo autobus ci stanno tante persone che, in auto, fanno una fila di quasi mezzo chilometro. Tutti i treni d’Italia inquinano quanto i veicoli in 80 km di autostrada tra Brescia  e Milano. </w:t>
              <w:br/>
              <w:t xml:space="preserve">Già, ma sa in quanti ci guadagnano, caro </w:t>
            </w:r>
            <w:r>
              <w:rPr>
                <w:rFonts w:cs="Arial"/>
                <w:i/>
                <w:iCs/>
                <w:sz w:val="18"/>
              </w:rPr>
              <w:t>cliente</w:t>
            </w:r>
            <w:r>
              <w:rPr>
                <w:rFonts w:cs="Arial"/>
                <w:sz w:val="18"/>
              </w:rPr>
              <w:t xml:space="preserve">, a mandarla in giro in auto? </w:t>
              <w:br/>
              <w:t xml:space="preserve">Ci faccia caso: il 17,5% del suo stipendio va in rate, carburante, assicurazione, riparazioni, tasse… un giorno su cinque, in pratica, lei lavora per l’auto. Se lo ricordi, caro </w:t>
            </w:r>
            <w:r>
              <w:rPr>
                <w:rFonts w:cs="Arial"/>
                <w:i/>
                <w:iCs/>
                <w:sz w:val="18"/>
              </w:rPr>
              <w:t>Cliente</w:t>
            </w:r>
            <w:r>
              <w:rPr>
                <w:rFonts w:cs="Arial"/>
                <w:sz w:val="18"/>
              </w:rPr>
              <w:t>,  il prossimo lunedì mattina quando suonerà la sua sveglia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IA: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i manca da privatizzare solo l’aria. </w:t>
              <w:br/>
              <w:t>Si faccia un bel respiro, finché è gratis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nzi, no: nell’aria ci passano le onde e quelle se le sono già spartite. </w:t>
              <w:br/>
              <w:t>Sia le microonde delle antenne per i telefonini, che spuntano sui tetti e ci cuociono le parti molli del corpo (cervello, testicoli…)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Sia le onde televisive, che ci cuociono, in un’altra maniera, le medesime parti. 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 xml:space="preserve">Meglio smettere di essere </w:t>
            </w:r>
            <w:r>
              <w:rPr>
                <w:rFonts w:cs="Arial"/>
                <w:i/>
                <w:iCs/>
                <w:sz w:val="18"/>
              </w:rPr>
              <w:t>cliente</w:t>
            </w:r>
            <w:r>
              <w:rPr>
                <w:rFonts w:cs="Arial"/>
                <w:sz w:val="18"/>
              </w:rPr>
              <w:t xml:space="preserve"> e diventare </w:t>
            </w:r>
            <w:r>
              <w:rPr>
                <w:rFonts w:cs="Arial"/>
                <w:i/>
                <w:iCs/>
                <w:sz w:val="18"/>
              </w:rPr>
              <w:t>cittadino</w:t>
            </w:r>
            <w:r>
              <w:rPr>
                <w:rFonts w:cs="Arial"/>
                <w:sz w:val="18"/>
              </w:rPr>
              <w:t>.</w:t>
            </w:r>
          </w:p>
        </w:tc>
      </w:tr>
      <w:tr>
        <w:trPr/>
        <w:tc>
          <w:tcPr>
            <w:tcW w:w="104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0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Il Brescia Social Forum la aspetta il 17 maggio </w:t>
              <w:br/>
              <w:t>in piazza Rovetta dalle 16 alle 22 per l’iniziativa “no war no wto”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sz w:val="18"/>
              </w:rPr>
              <w:drawing>
                <wp:inline distT="0" distB="0" distL="0" distR="0">
                  <wp:extent cx="476250" cy="266700"/>
                  <wp:effectExtent l="0" t="0" r="0" b="0"/>
                  <wp:docPr id="2" name="volpe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olpe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135" r="-7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cities.com/fermiamoilwto" TargetMode="External"/><Relationship Id="rId4" Type="http://schemas.openxmlformats.org/officeDocument/2006/relationships/hyperlink" Target="http://www.bresciasocialforum.org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7:45:00Z</dcterms:created>
  <dc:creator>Geronimi</dc:creator>
  <dc:description/>
  <dc:language>en-US</dc:language>
  <cp:lastModifiedBy>Geronimi</cp:lastModifiedBy>
  <cp:lastPrinted>2003-04-30T19:34:00Z</cp:lastPrinted>
  <dcterms:modified xsi:type="dcterms:W3CDTF">2003-04-30T17:45:00Z</dcterms:modified>
  <cp:revision>2</cp:revision>
  <dc:subject/>
  <dc:title> </dc:title>
</cp:coreProperties>
</file>