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>ARRIVARE ALLA SECONDA CIRCOSCRIZIONE</w:t>
      </w:r>
    </w:p>
    <w:p>
      <w:pPr>
        <w:pStyle w:val="TextBody"/>
        <w:bidi w:val="0"/>
        <w:jc w:val="center"/>
        <w:rPr/>
      </w:pPr>
      <w:r>
        <w:rPr/>
        <w:t>DALL’AUTOSTRADA    MILANO–VENEZI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Seconda Circoscrizione, via Colle di Cadibona n°5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esca dal casello Brescia Ove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prenda la strada a destra, in direzione Val Tromp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entri in tangenziale per uscirne 50 m dopo, ancora in direzione Val Tromp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Raggiunto subito un rondò, si vada a sinistra, ancora in direzione Val Tromp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percorra la Tangenziale Ovest, per circa 5 k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In questo tratto si passa sotto a 5 ponti ed un cavalcav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giunga ad un primo semaforo, dopo il quale ci si sposti sulla corsia di destra perché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Al semaforo successivo (incrocio grosso con discreto caos di strade), annunciato da un grandi cartelli stradali, si mantenga la destra e si proceda per un altro paio di Km fino a che la tangenziale (che in questo tratto si chiama modestamente via Oberdan) termi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Qui si svolti a sinistra ancora nella direzione Val Tromp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proceda sempre dritti in direzione Val Trompia per altri 2 Km cir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In questo tratto si oltrepassino i semafori dell’incrocio per Ambaraga, per lo stadio di calcio, per Casazza/stadio e il bivio per Nave/Idro/Valsabbia (un semaforo + un semaforo pedonale + tre semafor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100 metri dopo il semaforo del bivio per Gaver/Nave/Idro/Valsabbia, si prenda la prima a destra (è via Tamburini) e poi subito ancora la prima a destra (è via Colle di Cadibon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i proceda fino in fondo alla strada dove, a sinistra, si trova l’ingresso della amena cascina, in cui hanno sede la Circoscrizione e la Biblioteca Comunale. Noi ci incontriamo proprio lì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e nonostante queste illuminanti istruzioni ci si è persi, si telefoni allo 030 2099077 o allo 0328 9423405.</w:t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Comic Sans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Comic Sans MS" w:hAnsi="Comic Sans MS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8</Characters>
  <CharactersWithSpaces>1318</CharactersWithSpace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1:02:00Z</dcterms:created>
  <dc:creator>***</dc:creator>
  <dc:description/>
  <dc:language>en-US</dc:language>
  <cp:lastModifiedBy/>
  <dcterms:modified xsi:type="dcterms:W3CDTF">2001-03-10T14:24:00Z</dcterms:modified>
  <cp:revision>7</cp:revision>
  <dc:subject/>
  <dc:title>Amici Complici Am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