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-236220</wp:posOffset>
                </wp:positionV>
                <wp:extent cx="299085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CONSULTAZIONE POPO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8.5pt;mso-wrap-distance-left:9.05pt;mso-wrap-distance-right:9.05pt;mso-wrap-distance-top:0pt;mso-wrap-distance-bottom:0pt;margin-top:-18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CONSULTAZIONE POPO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</wp:posOffset>
                </wp:positionH>
                <wp:positionV relativeFrom="paragraph">
                  <wp:posOffset>220345</wp:posOffset>
                </wp:positionV>
                <wp:extent cx="5270500" cy="12719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271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I D’ACCORDO CH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ll’articolo 1 della Costituzione europea sia scritto a chiare lettere: «L’Europa ripudia la guerra come mezzo di risoluzione delle contro-versie internazionali e riconosce nella pace un diritto fondamentale delle persone e dei popoli»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00.15pt;mso-wrap-distance-left:9.05pt;mso-wrap-distance-right:9.05pt;mso-wrap-distance-top:0pt;mso-wrap-distance-bottom:0pt;margin-top:17.3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I D’ACCORDO CHE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ell’articolo 1 della Costituzione europea sia scritto a chiare lettere: «L’Europa ripudia la guerra come mezzo di risoluzione delle contro-versie internazionali e riconosce nella pace un diritto fondamentale delle persone e dei popoli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819275</wp:posOffset>
                </wp:positionV>
                <wp:extent cx="590550" cy="429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29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Castellar" w:hAnsi="Castellar" w:cs="Castellar"/>
                                <w:w w:val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w w:val="80"/>
                                <w:sz w:val="64"/>
                                <w:szCs w:val="6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33.8pt;mso-wrap-distance-left:9.05pt;mso-wrap-distance-right:9.05pt;mso-wrap-distance-top:0pt;mso-wrap-distance-bottom:0pt;margin-top:143.25pt;mso-position-vertical-relative:text;margin-left:161.2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Castellar" w:hAnsi="Castellar" w:cs="Castellar"/>
                          <w:w w:val="80"/>
                          <w:sz w:val="64"/>
                          <w:szCs w:val="64"/>
                        </w:rPr>
                      </w:pPr>
                      <w:r>
                        <w:rPr>
                          <w:rFonts w:cs="Castellar" w:ascii="Castellar" w:hAnsi="Castellar"/>
                          <w:w w:val="80"/>
                          <w:sz w:val="64"/>
                          <w:szCs w:val="6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1819275</wp:posOffset>
                </wp:positionV>
                <wp:extent cx="590550" cy="429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29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Castellar" w:hAnsi="Castellar" w:cs="Castellar"/>
                                <w:w w:val="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w w:val="66"/>
                                <w:sz w:val="64"/>
                                <w:szCs w:val="6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33.8pt;mso-wrap-distance-left:9.05pt;mso-wrap-distance-right:9.05pt;mso-wrap-distance-top:0pt;mso-wrap-distance-bottom:0pt;margin-top:143.25pt;mso-position-vertical-relative:text;margin-left:242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Castellar" w:hAnsi="Castellar" w:cs="Castellar"/>
                          <w:w w:val="66"/>
                          <w:sz w:val="64"/>
                          <w:szCs w:val="64"/>
                        </w:rPr>
                      </w:pPr>
                      <w:r>
                        <w:rPr>
                          <w:rFonts w:cs="Castellar" w:ascii="Castellar" w:hAnsi="Castellar"/>
                          <w:w w:val="66"/>
                          <w:sz w:val="64"/>
                          <w:szCs w:val="6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-236220</wp:posOffset>
                </wp:positionV>
                <wp:extent cx="29908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CONSULTAZIONE POPO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8.5pt;mso-wrap-distance-left:9.05pt;mso-wrap-distance-right:9.05pt;mso-wrap-distance-top:0pt;mso-wrap-distance-bottom:0pt;margin-top:-18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CONSULTAZIONE POPO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62075</wp:posOffset>
                </wp:positionH>
                <wp:positionV relativeFrom="margin">
                  <wp:posOffset>-236855</wp:posOffset>
                </wp:positionV>
                <wp:extent cx="2990850" cy="3619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CONSULTAZIONE POPO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8.5pt;mso-wrap-distance-left:9.05pt;mso-wrap-distance-right:9.05pt;mso-wrap-distance-top:0pt;mso-wrap-distance-bottom:0pt;margin-top:-18.65pt;mso-position-vertical-relative:margin;margin-left:107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CONSULTAZIONE POPO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6550</wp:posOffset>
                </wp:positionH>
                <wp:positionV relativeFrom="margin">
                  <wp:posOffset>219710</wp:posOffset>
                </wp:positionV>
                <wp:extent cx="5270500" cy="12719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271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I D’ACCORDO CH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tte le truppe occupanti devono essere ritirate dall’Iraq e, quindi, che l’Italia deve rinunciare a partecipare all’occupazione militare e ritirare le proprie truppe, per ricucire lo strappo costituzionale operato un anno fa e per aprire la strada a una nuova strategia di pa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00.15pt;mso-wrap-distance-left:9.05pt;mso-wrap-distance-right:9.05pt;mso-wrap-distance-top:0pt;mso-wrap-distance-bottom:0pt;margin-top:17.3pt;mso-position-vertical-relative:margin;margin-left:26.5p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I D’ACCORDO CHE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utte le truppe occupanti devono essere ritirate dall’Iraq e, quindi, che l’Italia deve rinunciare a partecipare all’occupazione militare e ritirare le proprie truppe, per ricucire lo strappo costituzionale operato un anno fa e per aprire la strada a una nuova strategia di pa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47875</wp:posOffset>
                </wp:positionH>
                <wp:positionV relativeFrom="margin">
                  <wp:posOffset>1818640</wp:posOffset>
                </wp:positionV>
                <wp:extent cx="590550" cy="4292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29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Castellar" w:hAnsi="Castellar" w:cs="Castellar"/>
                                <w:w w:val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w w:val="80"/>
                                <w:sz w:val="64"/>
                                <w:szCs w:val="6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33.8pt;mso-wrap-distance-left:9.05pt;mso-wrap-distance-right:9.05pt;mso-wrap-distance-top:0pt;mso-wrap-distance-bottom:0pt;margin-top:143.2pt;mso-position-vertical-relative:margin;margin-left:161.25pt;mso-position-horizontal-relative:margin">
                <v:textbox inset="0.1in,0in,0.1in,0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Castellar" w:hAnsi="Castellar" w:cs="Castellar"/>
                          <w:w w:val="80"/>
                          <w:sz w:val="64"/>
                          <w:szCs w:val="64"/>
                        </w:rPr>
                      </w:pPr>
                      <w:r>
                        <w:rPr>
                          <w:rFonts w:cs="Castellar" w:ascii="Castellar" w:hAnsi="Castellar"/>
                          <w:w w:val="80"/>
                          <w:sz w:val="64"/>
                          <w:szCs w:val="6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76575</wp:posOffset>
                </wp:positionH>
                <wp:positionV relativeFrom="margin">
                  <wp:posOffset>1818640</wp:posOffset>
                </wp:positionV>
                <wp:extent cx="590550" cy="4292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29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Castellar" w:hAnsi="Castellar" w:cs="Castellar"/>
                                <w:w w:val="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w w:val="66"/>
                                <w:sz w:val="64"/>
                                <w:szCs w:val="6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33.8pt;mso-wrap-distance-left:9.05pt;mso-wrap-distance-right:9.05pt;mso-wrap-distance-top:0pt;mso-wrap-distance-bottom:0pt;margin-top:143.2pt;mso-position-vertical-relative:margin;margin-left:242.25pt;mso-position-horizontal-relative:margin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Castellar" w:hAnsi="Castellar" w:cs="Castellar"/>
                          <w:w w:val="66"/>
                          <w:sz w:val="64"/>
                          <w:szCs w:val="64"/>
                        </w:rPr>
                      </w:pPr>
                      <w:r>
                        <w:rPr>
                          <w:rFonts w:cs="Castellar" w:ascii="Castellar" w:hAnsi="Castellar"/>
                          <w:w w:val="66"/>
                          <w:sz w:val="64"/>
                          <w:szCs w:val="6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0</wp:posOffset>
                </wp:positionH>
                <wp:positionV relativeFrom="paragraph">
                  <wp:posOffset>45085</wp:posOffset>
                </wp:positionV>
                <wp:extent cx="5270500" cy="18135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81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I D’ACCORDO CH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 avvii una politica di disarmo e smilitarizzazione dei territori, orien-tata alla messa al bando di armi di distruzione di massa, convenzio-nali e non convenzionali, e di nuova generazione; a maggiori controlli e divieti sull’esportazione e l’importazione di armamenti; alla riduzione del commercio di armi; alla riconversione al civile delle industrie militari; alla riduzione delle spese militari e alla sua desti-nazione a spesa socia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42.8pt;mso-wrap-distance-left:9.05pt;mso-wrap-distance-right:9.05pt;mso-wrap-distance-top:0pt;mso-wrap-distance-bottom:0pt;margin-top:3.5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I D’ACCORDO CHE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i avvii una politica di disarmo e smilitarizzazione dei territori, orien-tata alla messa al bando di armi di distruzione di massa, convenzio-nali e non convenzionali, e di nuova generazione; a maggiori controlli e divieti sull’esportazione e l’importazione di armamenti; alla riduzione del commercio di armi; alla riconversione al civile delle industrie militari; alla riduzione delle spese militari e alla sua desti-nazione a spesa socia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2185670</wp:posOffset>
                </wp:positionV>
                <wp:extent cx="590550" cy="4292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29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Castellar" w:hAnsi="Castellar" w:cs="Castellar"/>
                                <w:w w:val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w w:val="80"/>
                                <w:sz w:val="64"/>
                                <w:szCs w:val="6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33.8pt;mso-wrap-distance-left:9.05pt;mso-wrap-distance-right:9.05pt;mso-wrap-distance-top:0pt;mso-wrap-distance-bottom:0pt;margin-top:172.1pt;mso-position-vertical-relative:text;margin-left:161.2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Castellar" w:hAnsi="Castellar" w:cs="Castellar"/>
                          <w:w w:val="80"/>
                          <w:sz w:val="64"/>
                          <w:szCs w:val="64"/>
                        </w:rPr>
                      </w:pPr>
                      <w:r>
                        <w:rPr>
                          <w:rFonts w:cs="Castellar" w:ascii="Castellar" w:hAnsi="Castellar"/>
                          <w:w w:val="80"/>
                          <w:sz w:val="64"/>
                          <w:szCs w:val="6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2185670</wp:posOffset>
                </wp:positionV>
                <wp:extent cx="590550" cy="4292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29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Castellar" w:hAnsi="Castellar" w:cs="Castellar"/>
                                <w:w w:val="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w w:val="66"/>
                                <w:sz w:val="64"/>
                                <w:szCs w:val="6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33.8pt;mso-wrap-distance-left:9.05pt;mso-wrap-distance-right:9.05pt;mso-wrap-distance-top:0pt;mso-wrap-distance-bottom:0pt;margin-top:172.1pt;mso-position-vertical-relative:text;margin-left:242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Castellar" w:hAnsi="Castellar" w:cs="Castellar"/>
                          <w:w w:val="66"/>
                          <w:sz w:val="64"/>
                          <w:szCs w:val="64"/>
                        </w:rPr>
                      </w:pPr>
                      <w:r>
                        <w:rPr>
                          <w:rFonts w:cs="Castellar" w:ascii="Castellar" w:hAnsi="Castellar"/>
                          <w:w w:val="66"/>
                          <w:sz w:val="64"/>
                          <w:szCs w:val="6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3:30:00Z</dcterms:created>
  <dc:creator>User</dc:creator>
  <dc:description/>
  <dc:language>en-US</dc:language>
  <cp:lastModifiedBy>User</cp:lastModifiedBy>
  <cp:lastPrinted>2004-02-28T15:32:00Z</cp:lastPrinted>
  <dcterms:modified xsi:type="dcterms:W3CDTF">2004-02-28T14:33:00Z</dcterms:modified>
  <cp:revision>2</cp:revision>
  <dc:subject/>
  <dc:title/>
</cp:coreProperties>
</file>