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Garattoni  Matte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to a    Cesena </w:t>
        <w:tab/>
        <w:tab/>
        <w:t>il    7 – 2 – 1980</w:t>
      </w:r>
    </w:p>
    <w:p>
      <w:pPr>
        <w:pStyle w:val="Normal"/>
        <w:bidi w:val="0"/>
        <w:ind w:left="0" w:right="0" w:hanging="0"/>
        <w:jc w:val="left"/>
        <w:rPr/>
      </w:pPr>
      <w:r>
        <w:rPr/>
        <w:t>Residente in     via S.Crispino 571      47020 Pievesestina FO</w:t>
      </w:r>
    </w:p>
    <w:p>
      <w:pPr>
        <w:pStyle w:val="Normal"/>
        <w:bidi w:val="0"/>
        <w:ind w:left="0" w:right="0" w:hanging="0"/>
        <w:jc w:val="left"/>
        <w:rPr/>
      </w:pPr>
      <w:r>
        <w:rPr/>
        <w:t>Domiciliato in       via Mirasole 11    40100 BO</w:t>
      </w:r>
    </w:p>
    <w:p>
      <w:pPr>
        <w:pStyle w:val="Normal"/>
        <w:bidi w:val="0"/>
        <w:ind w:left="0" w:right="0" w:hanging="0"/>
        <w:jc w:val="left"/>
        <w:rPr/>
      </w:pPr>
      <w:r>
        <w:rPr/>
        <w:t>cell 328 582870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URRICULUM VIT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 – 22 Giugno 03</w:t>
        <w:tab/>
        <w:t xml:space="preserve">“Le pratiche originarie dell’attore” laboratorio residenziale condotto da           </w:t>
      </w:r>
    </w:p>
    <w:p>
      <w:pPr>
        <w:pStyle w:val="Normal"/>
        <w:bidi w:val="0"/>
        <w:ind w:left="2124" w:right="0" w:firstLine="6"/>
        <w:jc w:val="left"/>
        <w:rPr>
          <w:lang w:val="en-GB"/>
        </w:rPr>
      </w:pPr>
      <w:r>
        <w:rPr>
          <w:sz w:val="24"/>
          <w:lang w:val="en-GB"/>
        </w:rPr>
        <w:t>Ewa Benesz presso “The centre of studies on Jerzy Grotowski’s work and of the cultural and teatrical research” – Wroclaw Polo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iugno 03</w:t>
        <w:tab/>
        <w:tab/>
        <w:t>“Attraverso Genova” ideazione a regia del Duo Miraso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Maddalena Ricciardi e Garattoni Matte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go 02 – Dic 02</w:t>
        <w:tab/>
        <w:t xml:space="preserve">lavoro in qualità di attore presso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4"/>
        </w:rPr>
        <w:t>il Teatropersona di Civitavecch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“Nella città di K.” da Agota Kristof      regia di Alessandro Ser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27 nov – 1 dic  Teatro della Villa – Ro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tt 01 – Mag 02  </w:t>
        <w:tab/>
        <w:t>corso superiore di formazione per attori di pro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Presso Emilia Romagna Teatro Fonda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Della durata complessiva di 800 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“Romeo e Giulietta” regia di Stefano Vercelli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giugno 02  Teatro delle Passioni -  Mode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luglio 02  Festival Santarcangelo dei Teatri – Rimi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settembre 02  Festival di Butrinti – Alba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“Don Chisciotte” regia di Stefano Vercel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gennaio 02  Teatro delle Passioni – Mod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r 01 – Lug 01</w:t>
        <w:tab/>
        <w:t>lavoro in qualità di attore presso il Teatro Reon di Bolog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“Smarriti”  regia di Fulvio Ianne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24 e 25 maggio, Cascina Flora, Calderaia di Re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“La città dei bambini”   regia di Fulvio Ianne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sei serate nel mese di Luglio ai Giardini Margherita di Bolog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tt 00 – Giu 01 </w:t>
        <w:tab/>
        <w:t>laboratorio teatrale condotto da Elena Bucci e Marco Sgro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per una durata complessiva di 100 ore, prova aperta final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presso il CIMES – università di Bologna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lezioni di danza contemporanea tenute da Nicola Lauda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presso il Centro Isadora – Bolog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iu 99 – Mar 02</w:t>
        <w:tab/>
        <w:t xml:space="preserve">lavoro in qualità di attore presso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4"/>
        </w:rPr>
        <w:t>la Ass. Cult. Katzenmacher di S. Casciano V.P. FI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4"/>
        </w:rPr>
        <w:t xml:space="preserve">direttore Alfonso Santagat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“Tragedia a ‘mare” regia di Alfonso Santag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luglio 99  Festival Santarcangelo dei Teatri – Rimi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agosto 99 e 2000  Festival di Ostia Antica – Ro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4"/>
        </w:rPr>
        <w:t>“</w:t>
      </w:r>
      <w:r>
        <w:rPr>
          <w:sz w:val="24"/>
        </w:rPr>
        <w:t>Eidos” regia di Alfonso Santag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rappresentato nei primi mesi del 2000 e del 2001 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Firenze, Milano, Cagliari, Napoli, Latina, Potenza, Palermo, Mate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tt 98 – Giu 99</w:t>
        <w:tab/>
        <w:t>“Scuola Teatrica della Discesa” per un totale di 60 ore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4"/>
        </w:rPr>
        <w:t>presso la Societas Raffaello Sanzio – Ces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“Scuola di Scrittura Drammaturgica” tenuta da Mariangela Gualtier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per un totale 50 ore      presso il Teatro Valdoca - Cesena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icciardi Maddale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ta a   Morbegno (SO)         il   11 - 3 - 78   </w:t>
      </w:r>
    </w:p>
    <w:p>
      <w:pPr>
        <w:pStyle w:val="Normal"/>
        <w:bidi w:val="0"/>
        <w:ind w:left="0" w:right="0" w:hanging="0"/>
        <w:jc w:val="left"/>
        <w:rPr/>
      </w:pPr>
      <w:r>
        <w:rPr/>
        <w:t>Residente in    via Mirasole 11    40124 BO</w:t>
      </w:r>
    </w:p>
    <w:p>
      <w:pPr>
        <w:pStyle w:val="Normal"/>
        <w:bidi w:val="0"/>
        <w:ind w:left="0" w:right="0" w:hanging="0"/>
        <w:jc w:val="left"/>
        <w:rPr/>
      </w:pPr>
      <w:r>
        <w:rPr/>
        <w:t>cell 338 45255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URRICULUM VIT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8 – 22 Giugno 03</w:t>
        <w:tab/>
        <w:t xml:space="preserve">“Le pratiche originarie dell’attore” laboratorio residenziale condotto da           </w:t>
      </w:r>
    </w:p>
    <w:p>
      <w:pPr>
        <w:pStyle w:val="Normal"/>
        <w:bidi w:val="0"/>
        <w:ind w:left="2124" w:right="0" w:firstLine="6"/>
        <w:jc w:val="left"/>
        <w:rPr>
          <w:lang w:val="en-GB"/>
        </w:rPr>
      </w:pPr>
      <w:r>
        <w:rPr>
          <w:sz w:val="24"/>
          <w:lang w:val="en-GB"/>
        </w:rPr>
        <w:t>Ewa Benesz presso “The centre of studies on Jerzy Grotowski’s work and of the cultural and teatrical research” – Wroclaw Polo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iugno 03</w:t>
        <w:tab/>
        <w:tab/>
        <w:t>“Attraverso Genova” ideazione a regia del Duo Mirasol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Maddalena Ricciardi e Garattoni Matte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debutto l’8 e 9 giugno presso il T.P.O. Bolog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g 03</w:t>
        <w:tab/>
        <w:tab/>
        <w:t>“Alla ricerca dell’azione fisica, la più semplice”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Laboratorio della durata di 20 ore tenuto dall’att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Francis Pardeilhan presso la Drama Teatri di Mode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en  e Apr 03</w:t>
        <w:tab/>
        <w:t xml:space="preserve">      </w:t>
        <w:tab/>
        <w:t>Seminario parateatrale tenuto da Ewa Benesz presso la Casa-Laborato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di Cenci e la Casa-Laboratorio L’Albero a Pedara sull’Etna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go 02 – Dic 02</w:t>
        <w:tab/>
        <w:t xml:space="preserve">lavoro in qualità di attrice presso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sz w:val="24"/>
        </w:rPr>
        <w:t>il Teatropersona di Civitavecch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tt 01 – Giu 02 </w:t>
        <w:tab/>
        <w:t>laboratorio teatrale condotto da Elena Bucci e Marco Sgro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per una durata complessiva di 100 ore, prova aperta final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 xml:space="preserve">presso il CIMES – università di Bologna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tt 00 – Giu 01 </w:t>
        <w:tab/>
        <w:t>laboratorio teatrale condotta da Elena Bucci e Marco Sgro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per una durata complessiva di 60 ore, prova aperta fin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>presso il CIMES – università di Bolog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tt 99 – Mag 00</w:t>
        <w:tab/>
        <w:t>Scuola del Teatro del Navile di Bologna, diretta da Nino Campis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g 98</w:t>
        <w:tab/>
        <w:tab/>
        <w:t>letture presso la Mostra Collettiva “Città di Sondrio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>Laureanda in DAMS – indirizzo teatro all’università di Bologna, con tesi sul lavoro parateatrale di Ewa Benesz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2</Characters>
  <CharactersWithSpaces>34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0:08:00Z</dcterms:created>
  <dc:creator>Luca Pozzi</dc:creator>
  <dc:description/>
  <dc:language>en-US</dc:language>
  <cp:lastModifiedBy/>
  <cp:lastPrinted>2003-06-27T15:59:00Z</cp:lastPrinted>
  <dcterms:modified xsi:type="dcterms:W3CDTF">2003-06-28T10:08:00Z</dcterms:modified>
  <cp:revision>2</cp:revision>
  <dc:subject/>
  <dc:title>Garattoni  Matt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