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40"/>
        </w:rPr>
        <w:t>DUO MIRASOLE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Comic Sans MS" w:hAnsi="Comic Sans MS"/>
          <w:sz w:val="36"/>
        </w:rPr>
        <w:t>Attraverso Genova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Luglio 2001 Genova G8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Da allora “Genova” non è più una città, un porto, il capoluogo ligure, la prima Genova che a noi come a tanti altri viene in mente è quella delle  immagini sconvolgenti.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Abbiamo visionato filmati, fotografie, letto testimonianze, e scritto un racconto delle giornate di Genova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Abbiamo inventato parole per le persone dal viso sorridente o sanguinante,  e personaggi che facessero proprie le parole delle dichiarazioni e denuncie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Un altro nucleo di lavoro è stato il nostro immaginario sconvolto: come se gli occhi che avevano assistito a determinati eventi deformassero con istanti di visione lo scenario del vivere quotidiano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Raccontiamo le aspettative della partenza, l’attesa di chi rimane a casa, la difficoltà del  ritorno e del riprendere la vita “di tutti i giorni”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Abbiamo tentato di esprimere come lo sconvolgimento emotivo muti la quotidianità trasformandola in un terreno di paure, incertezze ma soprattutto domand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Il Duo Mirasole nasce nel gennaio di quest’anno a Bologn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Maddalena Ricciardi ha frequentato la Scuola del Teatro del Navile di Bologna (1999-2000); un laboratorio biennale condotto da Elena Bucci e Marco Sgrosso (2000-2002) presso l’università di Bologna; ha lavorato per cinque mesi presso il Teatropersona di Civitavecchia, fino a costituire il Duo Mirasole agli inizi dell’anno. Laureanda in DAMS all’università di Bologna, scrive la tesi sul lavoro parateatrale di Ewa Benesz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Matteo Garattoni ha partecipato a due spettacoli di Alfonso Santagata (</w:t>
      </w:r>
      <w:r>
        <w:rPr>
          <w:i/>
        </w:rPr>
        <w:t>Tragedia a ‘mmare</w:t>
      </w:r>
      <w:r>
        <w:rPr/>
        <w:t xml:space="preserve"> 1999- </w:t>
      </w:r>
      <w:r>
        <w:rPr>
          <w:i/>
        </w:rPr>
        <w:t xml:space="preserve">Eidos </w:t>
      </w:r>
      <w:r>
        <w:rPr/>
        <w:t xml:space="preserve">2000), frequenta il Corso di Formazione per Attori di Prosa (ottobre 01 – maggio 02, </w:t>
      </w:r>
      <w:r>
        <w:rPr>
          <w:i/>
        </w:rPr>
        <w:t>Romeo e Giulietta</w:t>
      </w:r>
      <w:r>
        <w:rPr/>
        <w:t>)  presso l’ERT a Modena; ha partecipato a un laboratorio presso la Societas Raffaello Sanzio di Cesena e alla Scuola di Scrittura Drammaturgica di Mariangela Gualtieri. E’ stato attore nello spettacolo “</w:t>
      </w:r>
      <w:r>
        <w:rPr>
          <w:i/>
        </w:rPr>
        <w:t>Nella città di K</w:t>
      </w:r>
      <w:r>
        <w:rPr/>
        <w:t>.” del Teatropersona (dicembre 02).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Proponiamo il nostro lavoro a teatri, manifestazioni, circoli, strutture ed istituzioni nell’ambito di eventi politico-culturali a partire dal 1° luglio 2003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Duo Mirasol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Via Mirasole 11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40124 Bologn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duomirasole@katamail.com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Ricciardi Maddalena 338 4525508</w:t>
      </w:r>
    </w:p>
    <w:p>
      <w:pPr>
        <w:pStyle w:val="Normal"/>
        <w:bidi w:val="0"/>
        <w:ind w:left="0" w:right="0" w:hanging="0"/>
        <w:jc w:val="left"/>
        <w:rPr/>
      </w:pPr>
      <w:r>
        <w:rPr/>
        <w:t>Garattoni Matteo 328 5828701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239</Characters>
  <CharactersWithSpaces>190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10:12:00Z</dcterms:created>
  <dc:creator>Luca Pozzi</dc:creator>
  <dc:description/>
  <dc:language>en-US</dc:language>
  <cp:lastModifiedBy/>
  <cp:lastPrinted>2003-05-14T16:30:00Z</cp:lastPrinted>
  <dcterms:modified xsi:type="dcterms:W3CDTF">2003-06-29T16:31:00Z</dcterms:modified>
  <cp:revision>3</cp:revision>
  <dc:subject/>
  <dc:title>DUO MIRASO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