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</wp:posOffset>
                </wp:positionH>
                <wp:positionV relativeFrom="paragraph">
                  <wp:posOffset>-207645</wp:posOffset>
                </wp:positionV>
                <wp:extent cx="2058035" cy="149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498680"/>
                          <a:chOff x="0" y="0"/>
                          <a:chExt cx="2058120" cy="14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9960" y="0"/>
                            <a:ext cx="53532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5880"/>
                            <a:ext cx="20581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7;Times New Roman" w:hAnsi="7;Times New Roman" w:eastAsia="Times New Roman" w:cs="7;Times New Roman"/>
                                  <w:color w:val="auto"/>
                                  <w:lang w:val="it-IT" w:bidi="ar-SA"/>
                                </w:rPr>
                                <w:t>Assessorato alle Politiche per le Periferi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7;Times New Roman" w:hAnsi="7;Times New Roman" w:eastAsia="Times New Roman" w:cs="7;Times New Roman"/>
                                  <w:color w:val="auto"/>
                                  <w:lang w:val="it-IT" w:bidi="ar-SA"/>
                                </w:rPr>
                                <w:t>per  lo Sviluppo Locale, per il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ssess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95pt;margin-top:-16.35pt;width:162.05pt;height:118pt" coordorigin="-1299,-327" coordsize="3241,2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;top:-327;width:842;height:1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99;top:769;width:3240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RO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7;Times New Roman" w:hAnsi="7;Times New Roman" w:eastAsia="Times New Roman" w:cs="7;Times New Roman"/>
                            <w:color w:val="auto"/>
                            <w:lang w:val="it-IT" w:bidi="ar-SA"/>
                          </w:rPr>
                          <w:t>Assessorato alle Politiche per le Periferi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7;Times New Roman" w:hAnsi="7;Times New Roman" w:eastAsia="Times New Roman" w:cs="7;Times New Roman"/>
                            <w:color w:val="auto"/>
                            <w:lang w:val="it-IT" w:bidi="ar-SA"/>
                          </w:rPr>
                          <w:t>per  lo Sviluppo Locale, per il 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ssess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ma,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DATE \@"d\ MMMM\ yyyy"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29 luglio 2026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OMUNICATO STAMP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rtedì 25 marzo 2003 ore 12.00</w:t>
      </w:r>
    </w:p>
    <w:p>
      <w:pPr>
        <w:pStyle w:val="BodyText2"/>
        <w:jc w:val="center"/>
        <w:rPr/>
      </w:pPr>
      <w:r>
        <w:rPr/>
        <w:t>Conferenza Stampa a Roma della delegazione italiana tornata oggi dal Kurdist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sso la Sala delle Bandiere al Campidoglio - Rom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 delegazione italiana di rientro dal Kurdistan turco racconterà le condizioni terribili di vita dei kurdi in Turchia dall’inizio della guerra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 delegazione è stata composta da 80 person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ranno presenti fra gli altri i responsabili dell’Ufficio di Informazione del Kurdistan in Italia (UIKI), l’Assessore alle politiche per le periferie e per il lavoro Luigi Nieri che descriverà i progetti di cooperazione allo sviluppo e di assistenza umanitaria del Comune di Roma a favore delle popolazioni colpite dalla guerra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er info: Francesca 347.5089734</w:t>
      </w:r>
    </w:p>
    <w:sectPr>
      <w:footerReference w:type="default" r:id="rId4"/>
      <w:type w:val="nextPage"/>
      <w:pgSz w:w="11906" w:h="16838"/>
      <w:pgMar w:left="1559" w:right="1418" w:gutter="0" w:header="0" w:top="851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  <w:u w:val="single"/>
        <w:lang w:val="en-US"/>
      </w:rPr>
    </w:pPr>
    <w:r>
      <w:rPr>
        <w:rFonts w:cs="Arial" w:ascii="Arial" w:hAnsi="Arial"/>
        <w:sz w:val="18"/>
        <w:u w:val="singl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9260</wp:posOffset>
              </wp:positionH>
              <wp:positionV relativeFrom="paragraph">
                <wp:posOffset>98425</wp:posOffset>
              </wp:positionV>
              <wp:extent cx="640016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8pt,7.75pt" to="470.1pt,7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</w:tabs>
      <w:jc w:val="center"/>
      <w:rPr>
        <w:rFonts w:ascii="Times New Roman" w:hAnsi="Times New Roman" w:cs="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4060</wp:posOffset>
              </wp:positionH>
              <wp:positionV relativeFrom="paragraph">
                <wp:posOffset>-44450</wp:posOffset>
              </wp:positionV>
              <wp:extent cx="2292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32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AB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7.85pt;margin-top:-3.5pt;width:18pt;height:25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b/>
                        <w:szCs w:val="20"/>
                        <w:rFonts w:ascii="Garamond" w:hAnsi="Garamond" w:eastAsia="Times New Roman" w:cs="Garamond"/>
                        <w:color w:val="auto"/>
                        <w:lang w:val="it-IT" w:bidi="ar-SA"/>
                      </w:rPr>
                      <w:t>AB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4"/>
      </w:rPr>
      <w:t>Lungotevere de’ Cenci, 5 – 00186 Roma – Tel. 06 67106366 – 06 67106307 – Fax 06 67106276</w:t>
    </w:r>
  </w:p>
  <w:p>
    <w:pPr>
      <w:pStyle w:val="Footer"/>
      <w:tabs>
        <w:tab w:val="clear" w:pos="4819"/>
        <w:tab w:val="clear" w:pos="9638"/>
      </w:tabs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http://www.comune.roma.it/periferie.sviluppolocale.lavoro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esktop\CONDIVISIONE\Carta intestata Assess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03:00Z</dcterms:created>
  <dc:creator>Administrator</dc:creator>
  <dc:description/>
  <dc:language>en-US</dc:language>
  <cp:lastModifiedBy>sergio</cp:lastModifiedBy>
  <cp:lastPrinted>2003-03-24T09:56:00Z</cp:lastPrinted>
  <dcterms:modified xsi:type="dcterms:W3CDTF">2003-03-24T11:03:00Z</dcterms:modified>
  <cp:revision>2</cp:revision>
  <dc:subject/>
  <dc:title> </dc:title>
</cp:coreProperties>
</file>