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8"/>
        </w:rPr>
        <w:t xml:space="preserve">GIORNALE DI BRESCIA </w:t>
        <w:br/>
      </w:r>
      <w:r>
        <w:rPr>
          <w:rFonts w:ascii="Arial" w:hAnsi="Arial"/>
          <w:b/>
          <w:sz w:val="20"/>
        </w:rPr>
        <w:t>Mercoledì 11 settembre 2002</w:t>
      </w:r>
    </w:p>
    <w:p>
      <w:pPr>
        <w:pStyle w:val="Normal"/>
        <w:bidi w:val="0"/>
        <w:ind w:left="0" w:right="0" w:hanging="0"/>
        <w:jc w:val="left"/>
        <w:rPr>
          <w:rFonts w:ascii="Arial" w:hAnsi="Arial"/>
          <w:b/>
          <w:b/>
          <w:sz w:val="20"/>
        </w:rPr>
      </w:pPr>
      <w:r>
        <w:rPr>
          <w:rFonts w:ascii="Arial" w:hAnsi="Arial"/>
          <w:b/>
          <w:sz w:val="20"/>
        </w:rPr>
      </w:r>
    </w:p>
    <w:p>
      <w:pPr>
        <w:pStyle w:val="Normal"/>
        <w:bidi w:val="0"/>
        <w:ind w:left="0" w:right="0" w:hanging="0"/>
        <w:jc w:val="left"/>
        <w:rPr/>
      </w:pPr>
      <w:r>
        <w:rPr>
          <w:rFonts w:ascii="Arial" w:hAnsi="Arial"/>
          <w:b/>
          <w:sz w:val="20"/>
        </w:rPr>
        <w:t>L</w:t>
      </w:r>
      <w:r>
        <w:rPr>
          <w:rFonts w:ascii="Arial" w:hAnsi="Arial"/>
          <w:sz w:val="20"/>
        </w:rPr>
        <w:t>ETTERE AL DIRETTORE</w:t>
      </w:r>
    </w:p>
    <w:p>
      <w:pPr>
        <w:pStyle w:val="Normal"/>
        <w:bidi w:val="0"/>
        <w:ind w:left="0" w:right="0" w:hanging="0"/>
        <w:jc w:val="left"/>
        <w:rPr>
          <w:rFonts w:ascii="Arial" w:hAnsi="Arial"/>
          <w:b/>
          <w:b/>
          <w:i/>
          <w:i/>
        </w:rPr>
      </w:pPr>
      <w:r>
        <w:rPr>
          <w:rFonts w:ascii="Arial" w:hAnsi="Arial"/>
          <w:b/>
          <w:i/>
        </w:rPr>
      </w:r>
    </w:p>
    <w:p>
      <w:pPr>
        <w:pStyle w:val="Normal"/>
        <w:bidi w:val="0"/>
        <w:ind w:left="0" w:right="0" w:hanging="0"/>
        <w:jc w:val="left"/>
        <w:rPr/>
      </w:pPr>
      <w:r>
        <w:rPr>
          <w:rFonts w:ascii="Arial" w:hAnsi="Arial"/>
          <w:b/>
          <w:i/>
        </w:rPr>
        <w:t>NON SOLO AFFARI</w:t>
      </w:r>
    </w:p>
    <w:p>
      <w:pPr>
        <w:pStyle w:val="Normal"/>
        <w:bidi w:val="0"/>
        <w:ind w:left="0" w:right="0" w:hanging="0"/>
        <w:jc w:val="left"/>
        <w:rPr/>
      </w:pPr>
      <w:r>
        <w:rPr>
          <w:rFonts w:ascii="Arial" w:hAnsi="Arial"/>
          <w:b/>
          <w:sz w:val="27"/>
        </w:rPr>
        <w:t>Per essere ambasciatori</w:t>
      </w:r>
    </w:p>
    <w:p>
      <w:pPr>
        <w:pStyle w:val="Normal"/>
        <w:bidi w:val="0"/>
        <w:ind w:left="0" w:right="0" w:hanging="0"/>
        <w:jc w:val="left"/>
        <w:rPr>
          <w:rFonts w:ascii="Arial" w:hAnsi="Arial"/>
          <w:sz w:val="20"/>
        </w:rPr>
      </w:pPr>
      <w:r>
        <w:rPr>
          <w:rFonts w:ascii="Arial" w:hAnsi="Arial"/>
          <w:sz w:val="20"/>
        </w:rPr>
      </w:r>
    </w:p>
    <w:p>
      <w:pPr>
        <w:pStyle w:val="TextBody"/>
        <w:bidi w:val="0"/>
        <w:ind w:left="0" w:right="0" w:hanging="0"/>
        <w:jc w:val="left"/>
        <w:rPr/>
      </w:pPr>
      <w:r>
        <w:rPr/>
        <w:t>Abbiamo letto con amarezza la lettera a firma del signor Giuseppe Quarto pubblicata sul «Giornale di Brescia» del 27 agosto, a causa del punto di vista dell’estensore della medesima che pare ritenere l’annuncio del Vangelo una sorta di bollettino meteorologico e non, come ci insegnano la vita di Gesù Cristo e il Magistero della Chiesa, testimonianza quotidiana, collettiva e personale. E, come del resto, drammaticamente ed instancabilmente, Giovanni Paolo II va ripetendo - spesso inascoltato dai suoi stessi fedeli - ad ogni angolo della terra. Riteniamo quindi che l’iniziativa dei Padri Saveriani, non intenda comunque giudicare la persona in questione - ci mancherebbe altro - ma esprimere perplessità sulla conciliazione del ruolo di ambasciatore con l’attività economica rappresentata dal signor Gussalli Beretta. Preferiremmo infatti considerare gli ambasciatori non come procacciatori d’affari, sensali, capitani d’industria, ma come uomini portatori di valori, impegnati per la pace e la giustizia, testimoni di solidarietà, sostenitori della salvaguardia ambientale e di uno sviluppo sostenibile. Sappiamo bene che gli eventi, soprattutto a livello internazionale, prendono tutt’altra direzione, e gli incontri ufficiali tra gli Stati hanno ben altri scopi che non risolvere i reali problemi del pianeta (vedi le difficoltà anche del vertice che si sta svolgendo in questi giorni a Johannesburg): per questo condividiamo le proposte messe in campo in questi tempi dagli istituti missionari - e dai Padri Saveriani tra questi - proprio perché constatano in prima persona gli effetti degli interventi dei «Paesi ricchi» (per dirla con il signor Quarto) sui Paesi poveri. Pensando a questi interventi, laddove al signor Quarto vengono in mente «commerci, ricchezza diffusa, civiltà, cultura, diffondersi delle informazioni», noi invece notiamo sottrazione di materie prime, presenza di mine antiuomo, distruzione delle foreste, sfruttamento del lavoro minorile, privatizzazione delle risorse idriche da parte delle imprese dei Paesi ricchi, commercio di armi, anche bresciane, che la recente modifica della L. 185/90, passata in sordina agli inizi di quest’estate, ha sottratto al controllo parlamentare... (francamente non ci pare che le armi esportate nei Paesi poveri siano usate per difendere gli innocenti da criminali e aggressori…propenderemmo per l’opposto…). MARIA SCALORI e MAURO SCARON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CS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1:32:00Z</dcterms:created>
  <dc:creator>Homepage</dc:creator>
  <dc:description/>
  <dc:language>en-US</dc:language>
  <cp:lastModifiedBy/>
  <dcterms:modified xsi:type="dcterms:W3CDTF">2002-09-12T01:46:00Z</dcterms:modified>
  <cp:revision>1</cp:revision>
  <dc:subject/>
  <dc:title>GIORNALE DI BRESC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page</vt:lpwstr>
  </property>
</Properties>
</file>