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La crisi economica che attraversa il nostro Paese e l’intero mondo occidentale non manca di produrre le sue conseguenze devastanti anche da noi a Brescia, dove sino ad oggi si è ritenuto di vivere in un distretto produttivo modello che garantiva elevati livelli di consumo, buona qualità di servizi ed una disoccupazione pressoché fisiologica. Emblematiche sono in questo senso le situazioni di alcune grandi fabbriche della bassa bresciana, quali la OCEAN di Verolanuova appena uscita da una difficilissima situazione che ne metteva a rischio l’esistenza, la Rovetta Presse di Pavone Mella che vive in questi giorni fondamentali per il suo futuro analoghe preoccupazioni, e soprattutto la Marzotto di Manerbio della quale è stata annunciata la chiusura per il prossimo 20 gennaio, con la perdita del posto di lavoro per gli attuali 271 occupati. Anche qui dunque, come ad Arese o Termini Imerese, molte famiglie soffrono il dramma delle cosiddette ristrutturazioni che minano il loro futuro ed offendono la loro dignità. Per ragioni diverse ma con conseguenze identiche, la componente lavoro (cioè i lavoratori) paga e pagherà ancora di più in futuro la crisi di sistema se non si sapranno mettere in campo le lotte ed i provvedimenti necessari a cambiare questo corso, continuo e sciagurato. L’inserimento di strumenti che permettono una sempre maggiore flessibilità e precarizzazione del lavoro, giustificato da esigenze di competitività globale delle imprese e celebrato da larga parte del mondo politico della Seconda Repubblica quale elemento di modernità del sistema, non ha garantito ma reso ancora più sguarniti i lavoratori, costretti come e più di prima alla funzione di variabile dipendente del mercato e del profitto. Il ruolo sempre più sussidiario dello Stato nell’indirizzo dell’economia ha concorso, non da meno, a determinare questa condizione. Oggi nessuno può più sentirsi garantito, al sicuro dal rischio della perdita del posto di lavoro; è bene che lo si sappia e ci si attrezzi da subito, cominciando con l’ipotizzare collettivamente azioni e risposte concrete che superino questo stato di cose. Chiediamo in sostanza ai lavoratori, alle nostre rappresentanze sindacali ed all’intera società di aprire e sostenere una vertenza generale nazionale sull’occupazione utilizzando tutti gli strumenti necessari per piegare la politica ai bisogni primari dei cittadini, anche quando “non coincidono” con quelli di maggior profitto delle imprese. Per questa via è possibile riaprire davvero la vertenza alla Marzotto come alla Fiat, riconquistando alla speranza centinaia di migliaia di lavoratori e restituendo al primo articolo della nostra Costituzione un senso compiuto.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pPr>
      <w:r>
        <w:rPr/>
        <w:t>RSU FILTEA/CGIL MARZOTTO – MANERBIO; RSU OCEAN – VEROLANUOVA; RSU SEI – GHEDI; RSU FIOM/CGIL LONATI – BRESCIA; RSU ISTITUTO ZOOPROFILATTICO DELLA LOMBARDIA E DELL’EMILIA ROMAGNA – BRESCIA</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27pt;width:449.95pt;height:61.8pt;mso-wrap-style:none;v-text-anchor:middle" type="_x0000_t136">
            <v:path textpathok="t"/>
            <v:textpath on="t" fitshape="t" string="CHI PAGA LE CRISI?" style="font-family:&quot;Arial Black&quot;;font-size:32pt"/>
            <v:fill o:detectmouseclick="t" type="solid" color2="white"/>
            <v:stroke color="black" weight="9360" joinstyle="miter" endcap="flat"/>
            <w10:wrap type="none"/>
          </v:shape>
        </w:pict>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pPr>
      <w:r>
        <w:rPr>
          <w:rFonts w:cs="Arial Narrow" w:ascii="Arial Narrow" w:hAnsi="Arial Narrow"/>
          <w:b/>
          <w:bCs/>
          <w:sz w:val="32"/>
        </w:rPr>
        <w:t>DOPO LE POLITICHE DI MODERAZIONE SALARIALE E L’INTRODUZIONE DI MASSICCE DOSI DI PRECARIET</w:t>
      </w:r>
      <w:r>
        <w:rPr>
          <w:rFonts w:cs="Arial" w:ascii="Arial" w:hAnsi="Arial"/>
          <w:b/>
          <w:bCs/>
          <w:sz w:val="32"/>
        </w:rPr>
        <w:t>A’</w:t>
      </w:r>
      <w:r>
        <w:rPr>
          <w:rFonts w:cs="Arial Narrow" w:ascii="Arial Narrow" w:hAnsi="Arial Narrow"/>
          <w:b/>
          <w:bCs/>
          <w:sz w:val="32"/>
        </w:rPr>
        <w:t xml:space="preserve">, LA DIFFUSIONE DI CRISI AZIENDALI, DALLA MARZOTTO ALLA FIAT, METTE A RISCHIO IL FUTURO DI MIGLIAIA DI PERSONE. UNA RISPOSTA COLLETTIVA </w:t>
      </w:r>
      <w:r>
        <w:rPr>
          <w:rFonts w:cs="Arial" w:ascii="Arial Narrow" w:hAnsi="Arial Narrow"/>
          <w:b/>
          <w:bCs/>
          <w:sz w:val="32"/>
        </w:rPr>
        <w:t>E’ NECESSARIA E VA COSTRUITA DA SUBITO</w:t>
      </w:r>
      <w:r>
        <w:rPr>
          <w:rFonts w:cs="Arial" w:ascii="Arial" w:hAnsi="Arial"/>
          <w:b/>
          <w:bCs/>
          <w:sz w:val="32"/>
        </w:rPr>
        <w:t>.</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Heading1"/>
        <w:pBdr>
          <w:top w:val="single" w:sz="4" w:space="1" w:color="000000"/>
          <w:left w:val="single" w:sz="4" w:space="4" w:color="000000"/>
          <w:bottom w:val="single" w:sz="4" w:space="1" w:color="000000"/>
          <w:right w:val="single" w:sz="4" w:space="4" w:color="000000"/>
        </w:pBdr>
        <w:rPr/>
      </w:pPr>
      <w:r>
        <w:rPr/>
        <w:t>ASSEMBLEA PUBBL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t>GIOVEDI 16 GENNAIO ORE 21.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t>AULA MAGNA DEL CENTRO POLIVALENTE</w:t>
      </w:r>
    </w:p>
    <w:p>
      <w:pPr>
        <w:pStyle w:val="Heading2"/>
        <w:pBdr>
          <w:top w:val="single" w:sz="4" w:space="1" w:color="000000"/>
          <w:left w:val="single" w:sz="4" w:space="4" w:color="000000"/>
          <w:bottom w:val="single" w:sz="4" w:space="1" w:color="000000"/>
          <w:right w:val="single" w:sz="4" w:space="4" w:color="000000"/>
        </w:pBdr>
        <w:rPr/>
      </w:pPr>
      <w:r>
        <w:rPr/>
        <w:t>VIA SOLFERINO MANERBIO</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PARTECIPANO:</w:t>
      </w:r>
    </w:p>
    <w:p>
      <w:pPr>
        <w:pStyle w:val="Normal"/>
        <w:jc w:val="both"/>
        <w:rPr>
          <w:rFonts w:ascii="Arial" w:hAnsi="Arial" w:cs="Arial"/>
          <w:b/>
          <w:b/>
          <w:bCs/>
          <w:sz w:val="32"/>
        </w:rPr>
      </w:pPr>
      <w:r>
        <w:rPr>
          <w:rFonts w:cs="Arial" w:ascii="Arial" w:hAnsi="Arial"/>
          <w:b/>
          <w:bCs/>
          <w:sz w:val="32"/>
        </w:rPr>
      </w:r>
    </w:p>
    <w:p>
      <w:pPr>
        <w:pStyle w:val="Normal"/>
        <w:numPr>
          <w:ilvl w:val="0"/>
          <w:numId w:val="2"/>
        </w:numPr>
        <w:jc w:val="both"/>
        <w:rPr>
          <w:rFonts w:ascii="Arial" w:hAnsi="Arial" w:cs="Arial"/>
          <w:b/>
          <w:b/>
          <w:bCs/>
          <w:sz w:val="32"/>
        </w:rPr>
      </w:pPr>
      <w:r>
        <w:rPr>
          <w:rFonts w:cs="Arial" w:ascii="Arial" w:hAnsi="Arial"/>
          <w:b/>
          <w:bCs/>
          <w:sz w:val="32"/>
        </w:rPr>
        <w:t>MICHELA SPERA – SEGRETARIA PROVINCIALE FILTEA/CGIL</w:t>
      </w:r>
    </w:p>
    <w:p>
      <w:pPr>
        <w:pStyle w:val="Normal"/>
        <w:numPr>
          <w:ilvl w:val="0"/>
          <w:numId w:val="2"/>
        </w:numPr>
        <w:jc w:val="both"/>
        <w:rPr>
          <w:rFonts w:ascii="Arial" w:hAnsi="Arial" w:cs="Arial"/>
          <w:b/>
          <w:b/>
          <w:bCs/>
          <w:sz w:val="32"/>
        </w:rPr>
      </w:pPr>
      <w:r>
        <w:rPr>
          <w:rFonts w:cs="Arial" w:ascii="Arial" w:hAnsi="Arial"/>
          <w:b/>
          <w:bCs/>
          <w:sz w:val="32"/>
        </w:rPr>
        <w:t>ALFONSO GIANNI – DEPUTATO DI RIFONDAZIONE COMUNISTA</w:t>
      </w:r>
    </w:p>
    <w:p>
      <w:pPr>
        <w:pStyle w:val="Heading3"/>
        <w:numPr>
          <w:ilvl w:val="0"/>
          <w:numId w:val="2"/>
        </w:numPr>
        <w:rPr/>
      </w:pPr>
      <w:r>
        <w:rPr/>
        <w:t>PIPPO FIORITO – FLMU/CUB ALFA DI ARESE</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TUTTI I CITTADINI E I LAVORATORI SONO INVITATI A PARTECIPARE.</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TextBody"/>
        <w:rPr/>
      </w:pPr>
      <w:r>
        <w:rPr/>
        <w:t>RSU FILTEA/CGIL MARZOTTO – MANERBIO; RSU OCEAN – VEROLANUOVA; RSU SEI – GHEDI; RSU FIOM/CGIL LONATI – BRESCIA; RSU ISTITUTO ZOOPROFILATTICO DELLA LOMBARDIA E DELL’EMILIA ROMAGNA – BRESCI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 adesioni: controlecrisi@liber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Unicode MS" w:hAnsi="Arial Unicode MS" w:eastAsia="Arial Unicode MS" w:cs="Arial Unicode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2:15:00Z</dcterms:created>
  <dc:creator>..</dc:creator>
  <dc:description/>
  <dc:language>en-US</dc:language>
  <cp:lastModifiedBy>..</cp:lastModifiedBy>
  <cp:lastPrinted>2003-01-09T12:07:00Z</cp:lastPrinted>
  <dcterms:modified xsi:type="dcterms:W3CDTF">2003-01-10T17:25:00Z</dcterms:modified>
  <cp:revision>3</cp:revision>
  <dc:subject/>
  <dc:title>La crisi economica che attraversa il nostro paese e l’intero mondo occidentale non manca di produrre le sue conseguenze devast</dc:title>
</cp:coreProperties>
</file>