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BASTA CON IL “LIBERO” KILLERAGGIO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ONTRO PIERO BERNOCHHI E I COB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Il quotidiano </w:t>
      </w:r>
      <w:r>
        <w:rPr>
          <w:b/>
          <w:bCs/>
          <w:i/>
          <w:iCs/>
        </w:rPr>
        <w:t>“LIBERO”</w:t>
      </w:r>
      <w:r>
        <w:rPr/>
        <w:t xml:space="preserve"> ha deciso, vomitando un cumulo di menzogne, di sparare a zero contro il movimento pacifista, i Cobas ed in particolare il compagno Piero Bernocchi, portavoce nazionale dei Cobas della scuol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enica 9 marzo, con un titolo scevro da ogni ombra di dubbio – </w:t>
      </w:r>
      <w:r>
        <w:rPr>
          <w:rFonts w:cs="Arial" w:ascii="Arial" w:hAnsi="Arial"/>
          <w:b/>
          <w:bCs/>
          <w:i/>
          <w:iCs/>
        </w:rPr>
        <w:t xml:space="preserve">“Ecco i legami tra BR e ultrà pacifisti” </w:t>
      </w:r>
      <w:r>
        <w:rPr>
          <w:rFonts w:cs="Arial" w:ascii="Arial" w:hAnsi="Arial"/>
        </w:rPr>
        <w:t>– Libero sbatte il mostro in prima pa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argomentazioni addette sono grottesche, provocatorie e destituite di ogni fond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ne riportato un vecchio verbale dei ROS del ’99 in cui si evince che Piero Bernocchi è stato per diversi mesi pedinato e la sua utenza telefonica sottoposta a intercettazione per ordine dell’autorità giudizi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verbale si ricava che Bernocchi partecipa ad assemblee pubbliche e svolge lavoro politico-sindacale per i Cob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el verbale viene riportato un appunto sequestrato in precedenza nelle carte del brigatista Galesi in cui è scritto: </w:t>
      </w:r>
      <w:r>
        <w:rPr>
          <w:rFonts w:cs="Arial" w:ascii="Arial" w:hAnsi="Arial"/>
          <w:i/>
          <w:iCs/>
        </w:rPr>
        <w:t>“Bernocchi taglio capelli – Colli A. aspetto macchina per giri Re Bibbia”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Tale materiale già ampiamente conosciuto e vagliato dagli inquirenti, ma anche dai legali e dallo stesso interessato, è stato già ritenuto irrilevante dalla magistratura e dalle forze di polizia.. Quindi nessuno “scoop”, né qualcosa di penalmente o politicamente rilev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ltimo numero dell’Espresso aveva scritto di questa vicenda, sottolineandone il carattere di vera e propria buf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gos di Roma, nelle scorse settimane, aveva convocato Piero Bernocchi, comunicandogli che era chiusa l’indagine nei suoi confronti, trattandosi di un probabile caso di omonimia e pregandolo di  non “strumentalizzare politicamente la vicen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“teste d’uovo” di Libero, come Vittorio Feltri e Renato Farina, alla faccia di qualsiasi deontologia professionale (che evidentemente non sanno neanche cosa sia), sbattono il mostro in prima pagina, decidendo di costruire a freddo un’operazione di killeraggio politico nei confronti di Piero Bernocchi ed anche di altri militanti Cobas, come Carlo Camilloni delegato RSU al Comune di Pisa, ed esponenti del movimento antiliber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elinari Feltri e Farina ricamano sopra questo episodio (che per noi non rappresenta nient’altro che il segno dei falliti tentativi di criminalizzazione poliziesco-giudiziaria che si vogliono costruire contro Bernocchi, i Cobas e il movimento antiliberista) una squallida montatura giornalistica, un processo a mezzo stampa che puzza di inquisizione e di tribunale popolare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ederazione Cobas, impegnata con tutte le sue forze nei più importanti conflitti sociali, nelle più rilevanti battaglie di difesa e di emancipazione dei lavoratori, nella grande lotta contro l’immane tragedia incombente della guerra preventiva di Bush-Blair-Berlusconi, esprime tutto il suo orrore e la sua ripugnanza nei confronti di questa operazione sciacallesca partorita dal giornale di Fe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ormai un anno che contro i Cobas si stanno orchestrando intimidazioni giudiziario-poliziesche che, se da una parte si smontano puntualmente come panna inacidita, dall’altra rappresentano un preciso attacco ispirato dai detentori del potere contro chi, come i Cobas, esprime una coerente opposizione alle politiche neoliberiste e alla guerra e rappresenta un punto di riferimento per sempre più consistenti settori di lavoratori, precari, disoccupati, per tutti/e coloro che si battono per un altro mondo po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è un limite alla decenza; il linciaggio mediatico è divenuto intoller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volta saremo noi a portare in tribunale Vittorio Feltri e i suoi sod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FEDERAZIONE CO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3:00Z</dcterms:created>
  <dc:creator>Pino</dc:creator>
  <dc:description/>
  <dc:language>en-US</dc:language>
  <cp:lastModifiedBy>Pino</cp:lastModifiedBy>
  <dcterms:modified xsi:type="dcterms:W3CDTF">2003-03-10T08:32:00Z</dcterms:modified>
  <cp:revision>1</cp:revision>
  <dc:subject/>
  <dc:title>BASTA CON IL “LIBERO” KILLERAGGIO </dc:title>
</cp:coreProperties>
</file>