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2156460" cy="1767840"/>
            <wp:effectExtent l="0" t="0" r="0" b="0"/>
            <wp:wrapSquare wrapText="right"/>
            <wp:docPr id="1" name="ar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Associazione per il Rinnovamento della Sinistra</w:t>
      </w:r>
    </w:p>
    <w:p>
      <w:pPr>
        <w:pStyle w:val="Normal"/>
        <w:rPr>
          <w:rFonts w:ascii="Saturday Sans ICG" w:hAnsi="Saturday Sans ICG" w:cs="Saturday Sans ICG"/>
          <w:b/>
          <w:b/>
          <w:sz w:val="40"/>
        </w:rPr>
      </w:pPr>
      <w:r>
        <w:rPr>
          <w:rFonts w:cs="Saturday Sans ICG" w:ascii="Saturday Sans ICG" w:hAnsi="Saturday Sans ICG"/>
          <w:b/>
          <w:sz w:val="40"/>
        </w:rPr>
      </w:r>
    </w:p>
    <w:p>
      <w:pPr>
        <w:pStyle w:val="Normal"/>
        <w:rPr>
          <w:rFonts w:ascii="Saturday Sans ICG" w:hAnsi="Saturday Sans ICG" w:cs="Saturday Sans ICG"/>
          <w:b/>
          <w:b/>
        </w:rPr>
      </w:pPr>
      <w:r>
        <w:rPr>
          <w:rFonts w:cs="Saturday Sans ICG" w:ascii="Saturday Sans ICG" w:hAnsi="Saturday Sans ICG"/>
          <w:b/>
        </w:rPr>
      </w:r>
    </w:p>
    <w:p>
      <w:pPr>
        <w:pStyle w:val="Normal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Un luogo aperto per riprendere a discutere, progettare, elaborare politica.</w:t>
      </w:r>
    </w:p>
    <w:p>
      <w:pPr>
        <w:pStyle w:val="Normal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Per riprendere un cammino comune.</w:t>
      </w:r>
    </w:p>
    <w:p>
      <w:pPr>
        <w:pStyle w:val="Normal"/>
        <w:rPr/>
      </w:pPr>
      <w:r>
        <w:rPr>
          <w:rFonts w:cs="Saturday Sans ICG" w:ascii="Saturday Sans ICG" w:hAnsi="Saturday Sans ICG"/>
          <w:b/>
          <w:sz w:val="28"/>
        </w:rPr>
        <w:t>A sinistra.</w:t>
      </w:r>
      <w:r>
        <w:rPr>
          <w:b/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36"/>
        </w:rPr>
      </w:pPr>
      <w:r>
        <w:rPr>
          <w:rFonts w:cs="Saturday Sans ICG" w:ascii="Saturday Sans ICG" w:hAnsi="Saturday Sans ICG"/>
          <w:b/>
          <w:sz w:val="36"/>
        </w:rPr>
        <w:t>Lunedì 3 Giugno, ore 20.30</w:t>
      </w:r>
    </w:p>
    <w:p>
      <w:pPr>
        <w:pStyle w:val="Heading6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6"/>
        </w:rPr>
      </w:pPr>
      <w:r>
        <w:rPr>
          <w:sz w:val="36"/>
        </w:rPr>
        <w:t>Camera del Lavoro, Salone Buozzi</w:t>
      </w:r>
    </w:p>
    <w:p>
      <w:pPr>
        <w:pStyle w:val="Heading2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6"/>
        </w:rPr>
      </w:pPr>
      <w:r>
        <w:rPr>
          <w:sz w:val="36"/>
        </w:rPr>
        <w:t>Via Folonari, BRESCIA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36"/>
        </w:rPr>
      </w:pPr>
      <w:r>
        <w:rPr>
          <w:rFonts w:cs="Saturday Sans ICG" w:ascii="Saturday Sans ICG" w:hAnsi="Saturday Sans ICG"/>
          <w:b/>
          <w:sz w:val="36"/>
        </w:rPr>
      </w:r>
    </w:p>
    <w:p>
      <w:pPr>
        <w:pStyle w:val="Heading3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bdr w:val="single" w:sz="4" w:space="0" w:color="000000"/>
        </w:rPr>
      </w:pPr>
      <w:r>
        <w:rPr>
          <w:u w:val="single"/>
        </w:rPr>
        <w:t>GIUSTIZIA:TRA IMPUNITA’ E REPRESSIONE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36"/>
        </w:rPr>
      </w:pPr>
      <w:r>
        <w:rPr>
          <w:rFonts w:cs="Saturday Sans ICG" w:ascii="Saturday Sans ICG" w:hAnsi="Saturday Sans ICG"/>
          <w:b/>
          <w:sz w:val="36"/>
        </w:rPr>
        <w:t>Intervengono: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44"/>
        </w:rPr>
      </w:pPr>
      <w:r>
        <w:rPr>
          <w:rFonts w:cs="Saturday Sans ICG" w:ascii="Saturday Sans ICG" w:hAnsi="Saturday Sans ICG"/>
          <w:b/>
          <w:sz w:val="44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44"/>
        </w:rPr>
      </w:pPr>
      <w:r>
        <w:rPr>
          <w:rFonts w:cs="Saturday Sans ICG" w:ascii="Saturday Sans ICG" w:hAnsi="Saturday Sans ICG"/>
          <w:b/>
          <w:sz w:val="44"/>
        </w:rPr>
        <w:t>On.le Alfonso Gianni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44"/>
        </w:rPr>
      </w:pPr>
      <w:r>
        <w:rPr>
          <w:rFonts w:cs="Saturday Sans ICG" w:ascii="Saturday Sans ICG" w:hAnsi="Saturday Sans ICG"/>
          <w:b/>
          <w:sz w:val="44"/>
        </w:rPr>
        <w:t>Sen. Giorgio Mele</w:t>
      </w:r>
    </w:p>
    <w:p>
      <w:pPr>
        <w:pStyle w:val="Heading3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laudio Castelli, Magistratura Democratica</w:t>
      </w:r>
    </w:p>
    <w:p>
      <w:pPr>
        <w:pStyle w:val="Heading3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Avv. Dario Rossi –Genoa Social Forum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36"/>
        </w:rPr>
      </w:pPr>
      <w:r>
        <w:rPr>
          <w:rFonts w:cs="Saturday Sans ICG" w:ascii="Saturday Sans ICG" w:hAnsi="Saturday Sans ICG"/>
          <w:b/>
          <w:sz w:val="36"/>
        </w:rPr>
        <w:t>Promuovono l’iniziativa: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Graziano Fracassi, Pietro Garbarino,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Maurizio Goffredi, Dino Greco,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Lamberto Lombardi, Pietro Magra,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  <w:t>Laura Mentasti, Roberto Nicoletti,</w:t>
      </w:r>
    </w:p>
    <w:p>
      <w:pPr>
        <w:pStyle w:val="Heading7"/>
        <w:rPr/>
      </w:pPr>
      <w:r>
        <w:rPr/>
        <w:t>Danilo Scaramella, Simone Zuin</w:t>
      </w:r>
    </w:p>
    <w:p>
      <w:pPr>
        <w:pStyle w:val="Normal"/>
        <w:pBdr>
          <w:top w:val="single" w:sz="4" w:space="20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480"/>
        <w:jc w:val="center"/>
        <w:rPr>
          <w:rFonts w:ascii="Saturday Sans ICG" w:hAnsi="Saturday Sans ICG" w:cs="Saturday Sans ICG"/>
          <w:b/>
          <w:b/>
          <w:sz w:val="28"/>
        </w:rPr>
      </w:pPr>
      <w:r>
        <w:rPr>
          <w:rFonts w:cs="Saturday Sans ICG" w:ascii="Saturday Sans ICG" w:hAnsi="Saturday Sans ICG"/>
          <w:b/>
          <w:sz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turday Sans IC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turday Sans ICG" w:hAnsi="Saturday Sans ICG" w:cs="Saturday Sans ICG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turday Sans ICG" w:hAnsi="Saturday Sans ICG" w:cs="Saturday Sans ICG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turday Sans ICG" w:hAnsi="Saturday Sans ICG" w:cs="Saturday Sans ICG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turday Sans ICG" w:hAnsi="Saturday Sans ICG" w:cs="Saturday Sans ICG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aturday Sans ICG" w:hAnsi="Saturday Sans ICG" w:cs="Saturday Sans ICG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Saturday Sans ICG" w:hAnsi="Saturday Sans ICG" w:cs="Saturday Sans ICG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0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480"/>
      <w:jc w:val="center"/>
      <w:outlineLvl w:val="6"/>
    </w:pPr>
    <w:rPr>
      <w:rFonts w:ascii="Saturday Sans ICG" w:hAnsi="Saturday Sans ICG" w:cs="Saturday Sans ICG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27:00Z</dcterms:created>
  <dc:creator>    </dc:creator>
  <dc:description/>
  <dc:language>en-US</dc:language>
  <cp:lastModifiedBy>Laura Mentasti</cp:lastModifiedBy>
  <cp:lastPrinted>2002-05-23T14:16:00Z</cp:lastPrinted>
  <dcterms:modified xsi:type="dcterms:W3CDTF">2002-05-27T19:31:00Z</dcterms:modified>
  <cp:revision>3</cp:revision>
  <dc:subject/>
  <dc:title>Associazione per il Rinnovamento della Sinistra</dc:title>
</cp:coreProperties>
</file>