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la Città di Brescia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Ai Consiglieri Comunali, Provinciali e Regionali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i Parlamentari 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Alle Autorità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entili Signor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entili signo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a comunità dei profughi Rom è lieta di invitarvi per un</w:t>
      </w:r>
    </w:p>
    <w:p>
      <w:pPr>
        <w:pStyle w:val="TextBody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1"/>
        <w:ind w:right="-54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BRINDISI PRENATALIZIO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  <w:t xml:space="preserve">Lunedì 23 dicembre 2002 ore 18 nel campo di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  <w:t>via Labirinto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rà gradita l’occasione per uno scambio di auguri cui si accompagnerà la speranza che la vostra visita ci porti in dono un anno migliore di quello che sta terminand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BodyText2"/>
        <w:rPr>
          <w:rFonts w:ascii="Comic Sans MS" w:hAnsi="Comic Sans MS" w:cs="Arial"/>
        </w:rPr>
      </w:pPr>
      <w:r>
        <w:rPr>
          <w:rFonts w:cs="Arial" w:ascii="Comic Sans MS" w:hAnsi="Comic Sans MS"/>
        </w:rPr>
        <w:t>La comunità dei profughi Rom di Brescia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la Città di Brescia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Ai Consiglieri Comunali, Provinciali e Regionali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i Parlamentari 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Alle Autorità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entili Signor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entili signo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a comunità dei profughi Rom è lieta di invitarvi per un</w:t>
      </w:r>
    </w:p>
    <w:p>
      <w:pPr>
        <w:pStyle w:val="TextBody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1"/>
        <w:ind w:right="-54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BRINDISI PRENATALIZIO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  <w:t xml:space="preserve">Lunedì 23 dicembre 2002 ore 18 nel campo di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  <w:t>via Labirinto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rà gradita l’occasione per uno scambio di auguri cui si accompagnerà la speranza che la vostra visita ci porti in dono un anno migliore di quello che sta terminand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BodyText2"/>
        <w:rPr>
          <w:rFonts w:ascii="Comic Sans MS" w:hAnsi="Comic Sans MS" w:cs="Arial"/>
        </w:rPr>
      </w:pPr>
      <w:r>
        <w:rPr>
          <w:rFonts w:cs="Arial" w:ascii="Comic Sans MS" w:hAnsi="Comic Sans MS"/>
        </w:rPr>
        <w:t>La comunità dei profughi Rom di Brescia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lla Città di Brescia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Ai Consiglieri Comunali, Provinciali e Regionali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i Parlamentari 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Alle Autorità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entili Signor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entili signor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a comunità dei profughi Rom è lieta di invitarvi per un</w:t>
      </w:r>
    </w:p>
    <w:p>
      <w:pPr>
        <w:pStyle w:val="TextBody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1"/>
        <w:ind w:right="-54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BRINDISI PRENATALIZIO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  <w:t xml:space="preserve">Lunedì 23 dicembre 2002 ore 18 nel campo di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  <w:t>via Labirinto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rà gradita l’occasione per uno scambio di auguri cui si accompagnerà la speranza che la vostra visita ci porti in dono un anno migliore di quello che sta terminand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BodyText2"/>
        <w:rPr/>
      </w:pPr>
      <w:r>
        <w:rPr/>
        <w:t>La comunità dei profughi Rom di Brescia.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" w:hanging="0"/>
      <w:jc w:val="center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3:42:00Z</dcterms:created>
  <dc:creator>Jack Bloggs</dc:creator>
  <dc:description/>
  <dc:language>en-US</dc:language>
  <cp:lastModifiedBy>Jack Bloggs</cp:lastModifiedBy>
  <dcterms:modified xsi:type="dcterms:W3CDTF">2002-12-19T23:55:00Z</dcterms:modified>
  <cp:revision>1</cp:revision>
  <dc:subject/>
  <dc:title>Alla Città di Brescia</dc:title>
</cp:coreProperties>
</file>