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ENTRO SOCIALE AUTOGESTITO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AGAZZINO 47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/>
      </w:pPr>
      <w:r>
        <w:rPr/>
        <w:t>luogo di produzione e diffusione culturale, di incontro e scambio politico, di socializzazione estraneo alle logiche commerciali di locali e centri commerciali della mu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Industriale 10 – Brescia – tel. 0303731188 / 03045670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fax 0303771921  </w:t>
      </w:r>
      <w:hyperlink r:id="rId2">
        <w:r>
          <w:rPr>
            <w:rStyle w:val="InternetLink"/>
            <w:lang w:val="fr-FR"/>
          </w:rPr>
          <w:t>urtobs@ecn.org</w:t>
        </w:r>
      </w:hyperlink>
      <w:r>
        <w:rPr>
          <w:lang w:val="fr-FR"/>
        </w:rPr>
        <w:t xml:space="preserve">  </w:t>
      </w:r>
      <w:hyperlink r:id="rId3">
        <w:r>
          <w:rPr>
            <w:rStyle w:val="InternetLink"/>
            <w:lang w:val="fr-FR"/>
          </w:rPr>
          <w:t>www.bresciantagonista.org</w:t>
        </w:r>
      </w:hyperlink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iniziative del fine settiman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VENERDI 12 DICEMB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t>DALLE 17 ALLE 22 MERCATO 47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odotti biologici, naturali, tradizionali, dall’agricoltura contadina e dai piccoli produttor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na spesa diversa è possibi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ane, ortaggi, frutta, vini, formaggi, miele, pasta, cereali, conserve, cosmesi e tanto altro anco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r difenderci dall’aumento dei prezzi, per acquistare prodotti di qualità, per incontrare e conoscere i piccoli produttori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r non essere asserviti all’industria agro-alimenta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 alle grandi catene di distribuzione, per il consumo critico 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rché la spesa sia un momento di incontro e socialità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18 ALLE 21 SPAZIO BAMBINI AUTOGESTI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 20.00 CENA A PREZZI POPOLARI CON I PRODOTTI DEL MERCATO 47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20.00 GINO VERONELLI PRESENTA LE GUIDE 2004 , A SEGUIRE DEGUSTAZIONE VINI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ABATO 13 DICEMBR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ncerto con </w:t>
      </w:r>
      <w:r>
        <w:rPr>
          <w:sz w:val="28"/>
        </w:rPr>
        <w:t xml:space="preserve">VOXEUR </w:t>
      </w:r>
      <w:r>
        <w:rPr/>
        <w:t>...a seguire musica da ball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OMENICA 14 DICEMB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/>
      </w:pPr>
      <w:r>
        <w:rPr>
          <w:b/>
          <w:bCs/>
          <w:sz w:val="28"/>
        </w:rPr>
        <w:t>RIVOLUZIONA IL TUO NATALE</w:t>
      </w:r>
      <w:r>
        <w:rPr>
          <w:b/>
          <w:bCs/>
        </w:rPr>
        <w:br/>
        <w:t xml:space="preserve"> dalle 15 in Piazza Loggia</w:t>
        <w:br/>
        <w:t>presidio itinerante con effetti “ SOCIALI”</w:t>
        <w:br/>
        <w:t>contro la mercificazione del saper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tobs@ecn.org" TargetMode="External"/><Relationship Id="rId3" Type="http://schemas.openxmlformats.org/officeDocument/2006/relationships/hyperlink" Target="http://www.bresciantagonis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8:00Z</dcterms:created>
  <dc:creator>redazione1</dc:creator>
  <dc:description/>
  <dc:language>en-US</dc:language>
  <cp:lastModifiedBy>redazione1</cp:lastModifiedBy>
  <dcterms:modified xsi:type="dcterms:W3CDTF">2003-12-11T13:26:00Z</dcterms:modified>
  <cp:revision>2</cp:revision>
  <dc:subject/>
  <dc:title>CENTRO SOCIALE AUTOGESTITO</dc:title>
</cp:coreProperties>
</file>