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Verdana" w:hAnsi="Verdana"/>
          <w:sz w:val="22"/>
        </w:rPr>
        <w:t xml:space="preserve">Appello per il ridestamento delle mummie, 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sz w:val="22"/>
        </w:rPr>
        <w:t>in forma di lettera aperta a Sauro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Caro Sauro, vecchio e simpatico animale preistorico!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bidi w:val="0"/>
        <w:jc w:val="both"/>
        <w:rPr/>
      </w:pPr>
      <w:r>
        <w:rPr>
          <w:rFonts w:ascii="Verdana" w:hAnsi="Verdana"/>
        </w:rPr>
        <w:t>(Prima parentesi: si può fare satira sulla lista del BSF? credo di sì, o sbaglio? ricordo che sotto elezioni furoreggiava uno che usava uno pseudonimo austriaco … non sarà mica perché io mi firmo con il nome e il cognome con cui mi hanno registrato all’anagrafe che cambiano le cose? OK, allora vado avanti.)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Caro Sauro, dicevo, quello che più mi colpisce è l’alternativa secca che ci poni tra l’usare la naftalina e il portarsi i maglioni tarmat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Ennohe’! Questo non è corretto! E’ una forzatura che non ti lascio passare!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C’era un dibattito in corso tra i sostenitori della naftalina e chi optava per altri rimed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Se a te piace tanto la naftalina, OK, nessuno ti costringerà ad abbandonarla; ma tu non puoi costringerci a portare i maglioni bucati!</w:t>
      </w:r>
    </w:p>
    <w:p>
      <w:pPr>
        <w:pStyle w:val="BodyText3"/>
        <w:bidi w:val="0"/>
        <w:jc w:val="both"/>
        <w:rPr/>
      </w:pPr>
      <w:r>
        <w:rPr>
          <w:rFonts w:ascii="Verdana" w:hAnsi="Verdana"/>
        </w:rPr>
        <w:t>(Seconda parentesi: non mi sembra questa la sede per parlare degli altri rimedi … magari organizziamo una serata a tema, chiedendo una mano agli amici del GAS … se vorrai venire ci farà piacere)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 xml:space="preserve">Sull’isolamento dal reale, la doppiezza, la prassi moralistica … non so, guarda, mi pare che ti abbia preso una vena un tantino triste; mi dispiace e non voglio infierire; ci sono giornate in cui uno vede tutto grigio, non è il caso che qualcuno ci si metta a giragli intorno per spaccargli i coglioni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Verdana" w:hAnsi="Verdana"/>
        </w:rPr>
        <w:t>“</w:t>
      </w:r>
      <w:r>
        <w:rPr>
          <w:rFonts w:ascii="Verdana" w:hAnsi="Verdana"/>
        </w:rPr>
        <w:t xml:space="preserve">cazzo dai, e lascialo stare! vedrai che domani gli è passata”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Verdana" w:hAnsi="Verdana"/>
        </w:rPr>
        <w:t>“</w:t>
      </w:r>
      <w:r>
        <w:rPr>
          <w:rFonts w:ascii="Verdana" w:hAnsi="Verdana"/>
        </w:rPr>
        <w:t>ennohe’, troppo facile! prima insulta e poi devo lasciarlo stare? MORALISTA? a chi moralista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Verdana" w:hAnsi="Verdana"/>
        </w:rPr>
        <w:t>ecc. ecc.</w:t>
      </w:r>
    </w:p>
    <w:p>
      <w:pPr>
        <w:pStyle w:val="Normal"/>
        <w:bidi w:val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BodyText3"/>
        <w:bidi w:val="0"/>
        <w:jc w:val="both"/>
        <w:rPr/>
      </w:pPr>
      <w:r>
        <w:rPr>
          <w:rFonts w:ascii="Verdana" w:hAnsi="Verdana"/>
        </w:rPr>
        <w:t>(Terza e ultima parentesi: anche sulla SCIENZA MODERNA magari un giorno faremo una serata, che dico una serata, piuttosto un bel seminario di diverse giornate … mi chiedo infatti: ma chi ha in mente quando parla di scienza moderna? Galileo e Newton? forse anche Max Planck e Einstein? ma perchè solo fisici? Darwin e Freud? comprenderà anche i teorici della complessità? che ne so Bateson, Prigogine?</w:t>
      </w:r>
    </w:p>
    <w:p>
      <w:pPr>
        <w:pStyle w:val="Normal"/>
        <w:bidi w:val="0"/>
        <w:jc w:val="both"/>
        <w:rPr/>
      </w:pPr>
      <w:r>
        <w:rPr>
          <w:rFonts w:ascii="Verdana" w:hAnsi="Verdana"/>
          <w:i/>
        </w:rPr>
        <w:t>No, tranquilli, non è per far sfoggio … non li ho letti tutti … lavoro in biblioteca, ogni tanto sfoglio qualche libro … fra gli altri anche ‘Dal mondo del pressappoco all’universo della precisione’ dello storico della scienza A. Koyrè … lui sostiene una tesi decisamente diversa da quella di Sauro … ma di questo discuteremo semmai un giorno al seminario … cazzo ste’ parentesi mi è venuta troppo lunga! scusate! davvero … e visto che sono sulle scuse … forse anche con ‘cazzo’ sto esagerando … dolcissime iene … mi perdonerete! … dai … lo so! mi avete già perdonato)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Vado quindi al sodo, cazzo se è sodo: LENIN!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er farla breve, guarda, mettiamola così: se tu tiri fuori tale e quale Lenin dalla naftalina (sì lo so anch’io che le mummie non si fanno con la naftalina … poi non ditemi che sono troppo lungo! non interrompetemi e vedrete che chiudo presto … grazie! … non è naftalina ma sono certo che non profuma …) … dicevo, prendi il Lenin tale e quale come l’hanno imbalsamato nei mausolei dell’ortodossia e, stattene certo, i Gussalli Beretta lo invitano subito a Gardone V.T. per fargli vedere il campionario!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Come no! dai, lo sappiamo tutti che loro non guardano in faccia a nessuno … il cliente ha sempre ragione … e il problema è che Lenin ci va!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Altro che disarmare Exa! Certo che la disarma … se deve prendere il palazzo d’inverno … cosa credi che usi?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Allora, caro Sauro, secondo me non è questione di nani e giganti … no, non fraintendere … massimo rispetto per Bernardo di Chartres (per chi non mastica di storia della filosofia: XII secolo, è stato lui a coniare l’espressione … se no dobbiamo fare un seminario anche su questo!) …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Io non mi sento un nano, scusa! e nemmeno un gigante, certo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“</w:t>
      </w:r>
      <w:r>
        <w:rPr>
          <w:rFonts w:ascii="Verdana" w:hAnsi="Verdana"/>
        </w:rPr>
        <w:t>Un rompicoglioni quello però lo sei di sicuro!”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 xml:space="preserve">Cazzo, io ti bacio! Mi hai anticipato! Hai afferrato al volo il concetto a cui volevo arrivare! 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(Vedi che essere preistorico certe volte non vuol mica dire … bisogna sempre dargli una possibilità, sempre!)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Il concetto è il seguente: io non faccio lo scolaretto obbediente di nessuno (Lenin o Gandhi, su questo - sia chiaro - non fa differenza); visto che hai usato la parola “rivoluzionario”: ma ti pare che io possa riconoscere come maestro rivoluzionario (traduco il tuo gigante) uno che mi chiede di fare lo scolaretto ubbidiente?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(Ma in effetti di solito non è lui a chiederlo … di solito perché ormai è morto e sepolto … ma Don Milani anche da vivo … SONO QUEGLI ALTRI CHE PENSANO DI ESSERE NANI … quegli altri ovviamente siamo noi … il discorso qui si farebbe lungo; in realtà toccherebbe anche QUESTIONI ASSOLUTAMENTE DECISIVE … ma, come dice Paolini: datti un limite! stai largo, ma fissa una cifra! … mi sto allargando ma un limite me lo sono dato … non sono così fuori come potrebbe parere.)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Ma sia chiaro Sauro, su una cosa sono d’accordo con te: i classici vanno lett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Ma - e qui temo che le nostre strade si dividano - non per ripeterli a memoria, piuttosto per criticarli ferocemente, per farli a brandelli, cibarsene, digerirli … una sana prassi richiede una buona alimentazione … cibi di qualità … e ben assortiti!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E allora i classici vanno interpretati, non ripetut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Senno la puzza di naftalina è troppa e non sei più solo tu che ti isoli dal reale, è anche lui (il reale, intendo) che ti gira alla larga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Fargli prendere una boccata d’aria per me significa ripensarli, pensando quello che ti sta intorno. E’ un modo per tenerli vivi. Non imbalsamati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MI AVVIO ALLA CONCLUSIONE … chi non regge un’altra mezz’ora, si alza come in trasparenza e lascia la sala …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Ho quasi finito, davvero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Anzi, guarda, taglio tutto il resto e finisco così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Bacioni nonviolenti, che non significa privi di passione</w:t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(trattandosi di Sauro la passione è tutta e solo politica, s’intende)</w:t>
      </w:r>
    </w:p>
    <w:p>
      <w:pPr>
        <w:pStyle w:val="BodyText2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Enrico Fornoni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.s. n. 1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Viva Sabina, viva Corrado … mettetegli davanti la mummia di Lenin e vedrete che qualcosa di vivo succede.</w:t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P.s. n. 2</w:t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Come vedi, le escursioni teoriche e storiche non mi spaventano; anzi, probabilmente se ne dovrebbero fare più spesso.</w:t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Dopodiché, se vogliamo tornare al tema, non riesco a capire se tutto questo c’entri davvero con la modesta opinione che le firme si possano raccogliere anche senza una proposta di articolato, e che sia meglio farlo così.</w:t>
      </w:r>
    </w:p>
    <w:p>
      <w:pPr>
        <w:pStyle w:val="BodyText2"/>
        <w:bidi w:val="0"/>
        <w:jc w:val="both"/>
        <w:rPr/>
      </w:pPr>
      <w:r>
        <w:rPr>
          <w:rFonts w:ascii="Verdana" w:hAnsi="Verdana"/>
        </w:rPr>
        <w:t>In ogni caso: di nuovo buon lavoro a chi ci sta lavorando.</w:t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ahoma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 w:val="false"/>
      <w:bidi w:val="0"/>
      <w:spacing w:lineRule="auto" w:line="264" w:before="0" w:after="120"/>
      <w:ind w:left="284" w:hanging="284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Citazione">
    <w:name w:val="Citazione"/>
    <w:qFormat/>
    <w:pPr>
      <w:widowControl w:val="false"/>
      <w:bidi w:val="0"/>
      <w:spacing w:lineRule="auto" w:line="264" w:before="0" w:after="120"/>
      <w:ind w:left="794" w:right="794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0</Characters>
  <CharactersWithSpaces>4595</CharactersWithSpaces>
  <Company>For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0:03:00Z</dcterms:created>
  <dc:creator>Enrico</dc:creator>
  <dc:description/>
  <dc:language>en-US</dc:language>
  <cp:lastModifiedBy/>
  <dcterms:modified xsi:type="dcterms:W3CDTF">2003-11-28T22:56:00Z</dcterms:modified>
  <cp:revision>5</cp:revision>
  <dc:subject/>
  <dc:title>Appello per il ridestamento delle mummi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