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L’azione di polizia di Venerdì 6 febbraio, presentata dai media come una spettacolare “retata” contro l’immigrazione clandestina, ha avuto in realtà risvolti inquietanti.</w:t>
      </w:r>
    </w:p>
    <w:p>
      <w:pPr>
        <w:pStyle w:val="Normal"/>
        <w:jc w:val="both"/>
        <w:rPr>
          <w:sz w:val="28"/>
        </w:rPr>
      </w:pPr>
      <w:r>
        <w:rPr>
          <w:sz w:val="28"/>
        </w:rPr>
        <w:t>Uno sproporzionato dispiegamento di uomini e di mezzi è stato utilizzato per un indiscriminato setacciamento di intere aree cittadine, quasi si trattasse di espugnare avamposti in mano nemica.</w:t>
      </w:r>
    </w:p>
    <w:p>
      <w:pPr>
        <w:pStyle w:val="Normal"/>
        <w:jc w:val="both"/>
        <w:rPr>
          <w:sz w:val="28"/>
        </w:rPr>
      </w:pPr>
      <w:r>
        <w:rPr>
          <w:sz w:val="28"/>
        </w:rPr>
        <w:t>E’ stata accreditata l’immagine non veritiera di una Brescia ostaggio di reti criminali da contrastare con azioni militari. A beneficio di quanti vorrebbero speculare su un vissuto di insicurezza e di paura largamente ingiustificato, ma metodicamente alimentato e spregiudicatamente associato all’immigrazione. Ma, soprattutto, venerdì sono accaduti fatti gravi: uomini con passamontagne sul viso e ad armi spiegate hanno fatto irruzione in abitazioni di persone perfettamente in regola, divelto porte e rotto vetri delle finestre, spaventato senza ombra di giustificazione intere famiglie inermi e inoffensive, nei confronti delle quali non è stato riscontrato alcunchè di illecito.</w:t>
      </w:r>
    </w:p>
    <w:p>
      <w:pPr>
        <w:pStyle w:val="Normal"/>
        <w:jc w:val="both"/>
        <w:rPr>
          <w:sz w:val="28"/>
        </w:rPr>
      </w:pPr>
      <w:r>
        <w:rPr>
          <w:sz w:val="28"/>
        </w:rPr>
        <w:t>Circostanziate denunzie sono già state sporte all’autorità di polizia da cittadini sottoposti a questo trattamento. Altri tacciono perché sopraffatti dal timore di ritorsioni.</w:t>
      </w:r>
    </w:p>
    <w:p>
      <w:pPr>
        <w:pStyle w:val="Normal"/>
        <w:jc w:val="both"/>
        <w:rPr>
          <w:sz w:val="28"/>
        </w:rPr>
      </w:pPr>
      <w:r>
        <w:rPr>
          <w:sz w:val="28"/>
        </w:rPr>
        <w:t>Noi chiediamo di conoscere chi e perché abbia autorizzato un’operazione con queste caratteristiche.</w:t>
      </w:r>
    </w:p>
    <w:p>
      <w:pPr>
        <w:pStyle w:val="Normal"/>
        <w:jc w:val="both"/>
        <w:rPr>
          <w:sz w:val="28"/>
        </w:rPr>
      </w:pPr>
      <w:r>
        <w:rPr>
          <w:sz w:val="28"/>
        </w:rPr>
        <w:t>Non è in alcun modo credibile una lotta contro l’illegalità che si avvale di metodi illegali e che sconfina nella violenza gratuita.</w:t>
      </w:r>
    </w:p>
    <w:p>
      <w:pPr>
        <w:pStyle w:val="Normal"/>
        <w:jc w:val="both"/>
        <w:rPr>
          <w:sz w:val="28"/>
        </w:rPr>
      </w:pPr>
      <w:r>
        <w:rPr>
          <w:sz w:val="28"/>
        </w:rPr>
        <w:t>Se si vuole far bene e con efficacia bisogna solo decidere da dove cominciare, mirando situazioni e ambienti precisi, utilizzando criteri selettivi.</w:t>
      </w:r>
    </w:p>
    <w:p>
      <w:pPr>
        <w:pStyle w:val="Normal"/>
        <w:jc w:val="both"/>
        <w:rPr>
          <w:sz w:val="28"/>
        </w:rPr>
      </w:pPr>
      <w:r>
        <w:rPr>
          <w:sz w:val="28"/>
        </w:rPr>
        <w:t>Si spara nel mucchio quando non si sa che cosa fare, ma allora si fa soltanto del rumore: il rumore della propaganda.</w:t>
      </w:r>
    </w:p>
    <w:p>
      <w:pPr>
        <w:pStyle w:val="Normal"/>
        <w:jc w:val="both"/>
        <w:rPr>
          <w:sz w:val="28"/>
        </w:rPr>
      </w:pPr>
      <w:r>
        <w:rPr>
          <w:sz w:val="28"/>
        </w:rPr>
        <w:t>C’è da sperare che rappresentazioni di questo genere non si ripetano più. Ma, intanto, bisognerebbe chiedere scusa a quanti hanno subito l’oltraggio, riparando o risarcendo anche i danni materiali provocati alle loro povere cose.</w:t>
      </w:r>
    </w:p>
    <w:p>
      <w:pPr>
        <w:pStyle w:val="Normal"/>
        <w:jc w:val="both"/>
        <w:rPr>
          <w:sz w:val="28"/>
        </w:rPr>
      </w:pPr>
      <w:r>
        <w:rPr>
          <w:sz w:val="28"/>
        </w:rPr>
        <w:t>Infine, coloro che un giorno si e l’altro pure si dicono spaventati dalla clandestinità dovrebbero preoccuparsi delle vergognose inadempienze del governo italiano che frappone ogni ostacolo alla regolarizzazione di tante persone che, anche nella nostra provincia, chiedono soltanto di vivere del proprio lavoro, riscattato dalla costrizione del più sordido sfruttamento, in pace e alla luce del s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Dino Greco</w:t>
      </w:r>
    </w:p>
    <w:p>
      <w:pPr>
        <w:pStyle w:val="Normal"/>
        <w:jc w:val="both"/>
        <w:rPr>
          <w:sz w:val="28"/>
        </w:rPr>
      </w:pPr>
      <w:r>
        <w:rPr>
          <w:sz w:val="28"/>
        </w:rPr>
        <w:tab/>
        <w:tab/>
        <w:tab/>
        <w:t xml:space="preserve">                   (Segretario generale Camera del lavoro di  Brescia)</w:t>
        <w:tab/>
        <w:tab/>
        <w:tab/>
        <w:tab/>
        <w:tab/>
        <w:tab/>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34:00Z</dcterms:created>
  <dc:creator>Segreteria</dc:creator>
  <dc:description/>
  <dc:language>en-US</dc:language>
  <cp:lastModifiedBy>Segreteria</cp:lastModifiedBy>
  <dcterms:modified xsi:type="dcterms:W3CDTF">2003-02-10T08:34:00Z</dcterms:modified>
  <cp:revision>2</cp:revision>
  <dc:subject/>
  <dc:title>L’azione di polizia di Venerdì 6 febbraio, presentata dai media come una spettacolare “retata” contro l’immigrazione clandestina, ha avuto in realtà risvolti inquietanti</dc:title>
</cp:coreProperties>
</file>