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22"/>
        </w:rPr>
        <w:t>QUESTO MONDO NON E’ IN VENDITA</w:t>
      </w:r>
    </w:p>
    <w:p>
      <w:pPr>
        <w:pStyle w:val="Normal"/>
        <w:bidi w:val="0"/>
        <w:jc w:val="both"/>
        <w:rPr>
          <w:rFonts w:ascii="Times New Roman" w:hAnsi="Times New Roman"/>
          <w:sz w:val="22"/>
        </w:rPr>
      </w:pPr>
      <w:r>
        <w:rPr>
          <w:sz w:val="22"/>
        </w:rPr>
      </w:r>
    </w:p>
    <w:p>
      <w:pPr>
        <w:pStyle w:val="Normal"/>
        <w:bidi w:val="0"/>
        <w:jc w:val="both"/>
        <w:rPr/>
      </w:pPr>
      <w:r>
        <w:rPr>
          <w:sz w:val="22"/>
        </w:rPr>
        <w:t>Fermiamo il Monsieur Lamy a Cancun: nessun nuovo potere al WTO</w:t>
      </w:r>
    </w:p>
    <w:p>
      <w:pPr>
        <w:pStyle w:val="Normal"/>
        <w:bidi w:val="0"/>
        <w:jc w:val="both"/>
        <w:rPr/>
      </w:pPr>
      <w:r>
        <w:rPr>
          <w:sz w:val="22"/>
        </w:rPr>
        <w:t>Chiediamo due anni di pausa per elaborare regole trapsarenti e democratiche per il commercio globale</w:t>
      </w:r>
    </w:p>
    <w:p>
      <w:pPr>
        <w:pStyle w:val="Normal"/>
        <w:bidi w:val="0"/>
        <w:jc w:val="both"/>
        <w:rPr>
          <w:rFonts w:ascii="Times New Roman" w:hAnsi="Times New Roman"/>
          <w:sz w:val="22"/>
        </w:rPr>
      </w:pPr>
      <w:r>
        <w:rPr>
          <w:sz w:val="22"/>
        </w:rPr>
      </w:r>
    </w:p>
    <w:p>
      <w:pPr>
        <w:pStyle w:val="Normal"/>
        <w:bidi w:val="0"/>
        <w:jc w:val="both"/>
        <w:rPr/>
      </w:pPr>
      <w:r>
        <w:rPr>
          <w:sz w:val="22"/>
        </w:rPr>
        <w:t xml:space="preserve">Dalla sua nascita, nel 1995, l’Organizzazione Mondiale del Commercio (WTO), mediante la creazione di nuovi accordi ed il rafforzamento di quelli esistenti, ha ampliato la sua sfera di influenza dal solo commercio di beni (GATT), ai servizi (GATS), alla proprietà intellettuale ed i brevetti (TRIPS), agli investimenti nel settore del commercio (TRIMS), all’agricoltura (AoA), fino alle misure sanitarie e fitosanitarie (SPS).  </w:t>
      </w:r>
    </w:p>
    <w:p>
      <w:pPr>
        <w:pStyle w:val="TextBody"/>
        <w:bidi w:val="0"/>
        <w:jc w:val="both"/>
        <w:rPr/>
      </w:pPr>
      <w:r>
        <w:rPr/>
        <w:t>Alla vigilia della V conferenza Ministeriale prevista a Cancun, in Messico, nel Settembre del 2003, il WTO ambisce a diventare un’istituzione che tramite la definizione della supremazia delle regole del commercio su tutti gli accordi internazionali esistenti e futuri in materia di sicurezza e sovranità alimentare, di protezione dell’ambiente, di diritti alla tutela della salute, all’educazione, all’accesso all’acqua, e più in generale dei diritti umani fondamentali, incarna una concentrazione di potere non solo legislativo ma anche giudiziario nel comminare ingenti sanzioni economiche contro gli stati che non rispettano i suoi accordi.</w:t>
      </w:r>
    </w:p>
    <w:p>
      <w:pPr>
        <w:pStyle w:val="TextBody"/>
        <w:bidi w:val="0"/>
        <w:rPr>
          <w:rFonts w:ascii="Times New Roman" w:hAnsi="Times New Roman"/>
        </w:rPr>
      </w:pPr>
      <w:r>
        <w:rPr/>
      </w:r>
    </w:p>
    <w:p>
      <w:pPr>
        <w:pStyle w:val="TextBody"/>
        <w:bidi w:val="0"/>
        <w:jc w:val="both"/>
        <w:rPr/>
      </w:pPr>
      <w:r>
        <w:rPr/>
        <w:t xml:space="preserve">Oggi sono a rischio i risultati delle battaglie democratiche degli ultimi vent’anni per avere regole locali, nazionali ed internazionali a tutela dei diritti dei cittadini e dei popoli, ma è ancora possibile fermare il WTO a Cancun. La resistenza dei paesi del sud del mondo contro un ulteriore allargamento del mandato del WTO si fa sempre più forte, ma l’Unione Europea, tramite la Commissione Europea ed il potente commissario al commercio Monsieur Pascal Lamy intende ampliare i negoziati sull’accordo GATS ad una serie di servizi essenziali, che vanno dall’istruzione alla sanità, dai trasporti alla gestione dei rifiuti, dalla fornitura d’acqua alle telecomunicazioni. Analogamente l’UE sta esercitando forti pressioni per avviare a Cancun un negoziato su una serie di questioni, che sono fuori dell’ambito del commercio, quali la proposta di un accordo sugli investimenti, che ricalca in massima parte il famigerato MAI (Multilateral Agreement on Investment), respinto con forza dalla società civile e dai parlamenti dell’Europa nel 1998. </w:t>
      </w:r>
    </w:p>
    <w:p>
      <w:pPr>
        <w:pStyle w:val="Normal"/>
        <w:bidi w:val="0"/>
        <w:jc w:val="both"/>
        <w:rPr/>
      </w:pPr>
      <w:r>
        <w:rPr>
          <w:sz w:val="22"/>
        </w:rPr>
        <w:t xml:space="preserve">Poco importa a Monsieur Lamy la grave mancanza di trasparenza nei negoziati WTO e poco o nulla si sa delle decisioni prese dalla Commissione Europea su questi temi fondamentali. Lo stesso Parlamento Europeo ed in misura ancora maggiore i Parlamenti dei singoli stati sono tenuti all’oscuro dei negoziati e delle decisioni prese. E’ emblematico che nell’agenda della Commissione è previsto che i Governi dei singoli paesi abbiano un solo mese di tempo per prendere posizione sulle proposte della Commissione Europea sulla liberalizzazione di tutti i servizi. </w:t>
      </w:r>
    </w:p>
    <w:p>
      <w:pPr>
        <w:pStyle w:val="Normal"/>
        <w:bidi w:val="0"/>
        <w:jc w:val="both"/>
        <w:rPr/>
      </w:pPr>
      <w:r>
        <w:rPr>
          <w:sz w:val="22"/>
        </w:rPr>
        <w:t>In particolare in Italia la situazione è ancora più delicata, in quanto l’Italia da una parte avrà la presidenza del Consiglio Europeo nel periodo di svolgimento della V Ministeriale di Cancun e avrà quindi un ruolo di indirizzo delle scelte dell’Unione Europea. Ad oggi non sembra che il Governo voglia sostenere un dibattito parlamentare per rendere pubblica la propria posizione ed inseritre la questione del commercio tra le priorità della sua agenda per la presidenza UE.</w:t>
      </w:r>
    </w:p>
    <w:p>
      <w:pPr>
        <w:pStyle w:val="Normal"/>
        <w:bidi w:val="0"/>
        <w:jc w:val="both"/>
        <w:rPr>
          <w:rFonts w:ascii="Times New Roman" w:hAnsi="Times New Roman"/>
          <w:sz w:val="22"/>
        </w:rPr>
      </w:pPr>
      <w:r>
        <w:rPr>
          <w:sz w:val="22"/>
        </w:rPr>
      </w:r>
    </w:p>
    <w:p>
      <w:pPr>
        <w:pStyle w:val="Normal"/>
        <w:bidi w:val="0"/>
        <w:jc w:val="both"/>
        <w:rPr/>
      </w:pPr>
      <w:r>
        <w:rPr>
          <w:sz w:val="22"/>
        </w:rPr>
        <w:t xml:space="preserve">Siamo gravemente preoccupati per l’enorme potere che il WTO ha assunto, poiché anche se formalmente questa organizzazione ha una struttura democratica, secondo il principio un paese un voto, nella pratica si osserva una grave mancanza di democrazia e di trasparenza. Le decisioni fondamentali vengono spesso prese nel corso di riunioni ristrette, come è avvenuto recentemente nel vertice preparatorio di Sydney al quale hanno potuto partecipare solo 25 dei 144 paesi membri, o in misura ancora più esplicita come è avvenuto nell’ultima conferenza ministeriale di Doha, dove numerosi rappresentanti dei paesi del sud del mondo erano letteralmente tenuti fuori dalla porta delle stanze dove queste decisioni erano prese. </w:t>
      </w:r>
    </w:p>
    <w:p>
      <w:pPr>
        <w:pStyle w:val="Normal"/>
        <w:bidi w:val="0"/>
        <w:jc w:val="both"/>
        <w:rPr>
          <w:rFonts w:ascii="Times New Roman" w:hAnsi="Times New Roman"/>
          <w:sz w:val="22"/>
        </w:rPr>
      </w:pPr>
      <w:r>
        <w:rPr>
          <w:sz w:val="22"/>
        </w:rPr>
      </w:r>
    </w:p>
    <w:p>
      <w:pPr>
        <w:pStyle w:val="Normal"/>
        <w:bidi w:val="0"/>
        <w:jc w:val="both"/>
        <w:rPr/>
      </w:pPr>
      <w:r>
        <w:rPr>
          <w:sz w:val="22"/>
        </w:rPr>
        <w:t>Questo enorme potere è indirizzato unicamente a favorire gli interessi di poche compagnie multinazionali e delle elite economiche e finanziarie nei paesi ricchi come in quelli poveri, visto che le decisioni del WTO si basano su criteri esclusivamente economici, senxza alcuna valutazione delgi impatti ambientali, sociali e di sviluppo associati agli accordi di libero commercio.</w:t>
      </w:r>
    </w:p>
    <w:p>
      <w:pPr>
        <w:pStyle w:val="Normal"/>
        <w:bidi w:val="0"/>
        <w:jc w:val="both"/>
        <w:rPr>
          <w:rFonts w:ascii="Times New Roman" w:hAnsi="Times New Roman"/>
          <w:sz w:val="22"/>
        </w:rPr>
      </w:pPr>
      <w:r>
        <w:rPr>
          <w:sz w:val="22"/>
        </w:rPr>
      </w:r>
    </w:p>
    <w:p>
      <w:pPr>
        <w:pStyle w:val="Normal"/>
        <w:bidi w:val="0"/>
        <w:jc w:val="both"/>
        <w:rPr/>
      </w:pPr>
      <w:r>
        <w:rPr>
          <w:sz w:val="22"/>
        </w:rPr>
        <w:t xml:space="preserve">Siamo profondamente preoccupati per le conseguenze sull’Italia, un paese dove la ricchezza è prodotta per l’80% da soggeti economici di piccola e media grandezza, di un regime di completo libero mercato nel quale una piccola impresa o un artigiano, un contadino o una cooperativa si dovessero confrontare direttamente con una impresa multinazionale. Analogamente quale autonomia politica e decisionale avrebbero le istituzioni, dal Governo agli enti locali, nel momento in cui ogni decisione con positive ricadute ambientali, sociali o di sviluppo potrebbe essere vista come un ostacolo al libero commercio o una misura protezionistica? Nell’ottica del WTO servizi essenziali quali scuola o ospedali dovrebbero essere posti in regime di libera concorrenza a livello mondiale, favorendo di fatto una ulteriore privatizzazione di enti pubblici e la creazione di monopoli privati. Purtroppo abbiamo già esempi di privatizzazioni di aziende pubbliche e delle conseguenze in termini di perdita di posti di lavoro, di peggioramento dei servizi ed aumento delle tariffe a svantaggio delle fasce più deboli.  </w:t>
      </w:r>
    </w:p>
    <w:p>
      <w:pPr>
        <w:pStyle w:val="Normal"/>
        <w:bidi w:val="0"/>
        <w:jc w:val="both"/>
        <w:rPr>
          <w:rFonts w:ascii="Times New Roman" w:hAnsi="Times New Roman"/>
          <w:sz w:val="22"/>
        </w:rPr>
      </w:pPr>
      <w:r>
        <w:rPr>
          <w:sz w:val="22"/>
        </w:rPr>
      </w:r>
    </w:p>
    <w:p>
      <w:pPr>
        <w:pStyle w:val="Normal"/>
        <w:bidi w:val="0"/>
        <w:jc w:val="both"/>
        <w:rPr/>
      </w:pPr>
      <w:r>
        <w:rPr>
          <w:sz w:val="22"/>
        </w:rPr>
        <w:t>Siamo gravemente preoccupati per le conseguenze di una liberalizzazione dell’accesso e della fornitura d’acqua per le donne e gli uomini dei paesi del sud del mondo. Come potrebbero inoltre le economie dei paesi in via di sviluppo reggere l’aggressione delle multinazionali dei trasporti, delle telecomunicazioni, dei servizi postali, della chimica e dell’agricoltura se i governi nazionali non potessero più applicare norme a tutela dello sviluppo locale? Già oggi assistiamo purtroppo ad un “corsa verso il fondo” dei governi dei paesi del sud in materia ambientale e di diritti dei lavoratori pur di attrarre i capitali e gli investimenti delle multinazionali private. L’Europa ha goduto per quasi cent’anni di mercati protetti che hanno permesso lo sviluppo della sua economia, specialmente in momenti di crisi. Oggi la stessa Europa vuole negare questa possibilità ai paesi in via di sviluppo, dimostrando la sua più profonda incoerenza ed ipocirsia. In questo senso è inoltre emblematico che l’Unione Europea e gli Stati Uniti, tramite enormi sussidi all’agricoltura, spesso soltanto a vantaggio dei grandi produttori, continuino a falsare il mercato agricolo mondiale ed a strangolare le produzioni locali.</w:t>
      </w:r>
    </w:p>
    <w:p>
      <w:pPr>
        <w:pStyle w:val="Normal"/>
        <w:bidi w:val="0"/>
        <w:jc w:val="both"/>
        <w:rPr>
          <w:rFonts w:ascii="Times New Roman" w:hAnsi="Times New Roman"/>
          <w:sz w:val="22"/>
        </w:rPr>
      </w:pPr>
      <w:r>
        <w:rPr>
          <w:sz w:val="22"/>
        </w:rPr>
      </w:r>
    </w:p>
    <w:p>
      <w:pPr>
        <w:pStyle w:val="Normal"/>
        <w:bidi w:val="0"/>
        <w:jc w:val="both"/>
        <w:rPr/>
      </w:pPr>
      <w:r>
        <w:rPr>
          <w:sz w:val="22"/>
        </w:rPr>
        <w:t>Per invertire questa rotta e fermare il WTO a Cancun chiediamo che:</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720" w:leader="none"/>
        </w:tabs>
        <w:bidi w:val="0"/>
        <w:jc w:val="both"/>
        <w:rPr/>
      </w:pPr>
      <w:r>
        <w:rPr>
          <w:sz w:val="22"/>
        </w:rPr>
        <w:t>l’Europa cessi di fornire sussidi alle esportazioni di prodotti agricoli ponendo fine ad un fenomeno di dumping a svantaggio dei piccoli produttori; si creino meccanismi per la protezione delle porduzioni locali favorendo il raggiungimento della sovranità alimentare nel nord come nel sud del mondo; si proibisca all’interno dei negoziati TRIPS la brevettazione delle risorse genetiche tutelando la biodiversità, i saperi e le conoscenze tradizionali dalle ingerenze di un ristretto numero di grandi aziende private;</w:t>
      </w:r>
    </w:p>
    <w:p>
      <w:pPr>
        <w:pStyle w:val="Normal"/>
        <w:numPr>
          <w:ilvl w:val="0"/>
          <w:numId w:val="1"/>
        </w:numPr>
        <w:tabs>
          <w:tab w:val="clear" w:pos="708"/>
          <w:tab w:val="left" w:pos="720" w:leader="none"/>
        </w:tabs>
        <w:bidi w:val="0"/>
        <w:jc w:val="both"/>
        <w:rPr/>
      </w:pPr>
      <w:r>
        <w:rPr>
          <w:sz w:val="22"/>
        </w:rPr>
        <w:t>si consentano eccezioni al negoziato TRIPS per quel che concerne l’esportazione e la produzione nel sud del mondo di quei prodotti essenziali per garantire il diritto alla salute della popolazione quali i farmaci generici contro le piaghe di AIDS, malaria, tubercolosi, ed altre gravi malattie;</w:t>
      </w:r>
    </w:p>
    <w:p>
      <w:pPr>
        <w:pStyle w:val="Normal"/>
        <w:numPr>
          <w:ilvl w:val="0"/>
          <w:numId w:val="1"/>
        </w:numPr>
        <w:tabs>
          <w:tab w:val="clear" w:pos="708"/>
          <w:tab w:val="left" w:pos="720" w:leader="none"/>
        </w:tabs>
        <w:bidi w:val="0"/>
        <w:jc w:val="both"/>
        <w:rPr/>
      </w:pPr>
      <w:r>
        <w:rPr>
          <w:sz w:val="22"/>
        </w:rPr>
        <w:t>l’Europa escluda dalle richieste e le offerte in ambito di negoziato GATS la liberalizzazione di tutti i servizi essenziali e si adoperi per ridurre l’invasività del GATS ristabilendo la sovranità nazionale e locale nella definizione dei regolamenti sulla fornitura dei servizi;</w:t>
      </w:r>
    </w:p>
    <w:p>
      <w:pPr>
        <w:pStyle w:val="Normal"/>
        <w:numPr>
          <w:ilvl w:val="0"/>
          <w:numId w:val="1"/>
        </w:numPr>
        <w:tabs>
          <w:tab w:val="clear" w:pos="708"/>
          <w:tab w:val="left" w:pos="720" w:leader="none"/>
        </w:tabs>
        <w:bidi w:val="0"/>
        <w:jc w:val="both"/>
        <w:rPr/>
      </w:pPr>
      <w:r>
        <w:rPr>
          <w:sz w:val="22"/>
        </w:rPr>
        <w:t xml:space="preserve">l’Unione Euopea arresti il tentativo di allargamento del mandato e dei poteri del WTO in vista della V conferenza Ministeriale di Cancun e che si opponga all’apertura di nuovi negoziati, ma si adoperi per l’istituzione di un sistema di regole chiare e vincolanti fuori dal WTO, che consideri anche i doveri delle multinazionali ed i diritti degli stati e dei poveri, e non soltanto il contrario, ponendo le tematiche ambientali, sociali e di sviluppo locale a monte delle questioni meramente economiche e commerciali. </w:t>
      </w:r>
    </w:p>
    <w:p>
      <w:pPr>
        <w:pStyle w:val="Normal"/>
        <w:bidi w:val="0"/>
        <w:jc w:val="both"/>
        <w:rPr>
          <w:rFonts w:ascii="Times New Roman" w:hAnsi="Times New Roman"/>
          <w:sz w:val="22"/>
        </w:rPr>
      </w:pPr>
      <w:r>
        <w:rPr>
          <w:sz w:val="22"/>
        </w:rPr>
      </w:r>
    </w:p>
    <w:p>
      <w:pPr>
        <w:pStyle w:val="Normal"/>
        <w:bidi w:val="0"/>
        <w:jc w:val="both"/>
        <w:rPr/>
      </w:pPr>
      <w:r>
        <w:rPr>
          <w:sz w:val="22"/>
        </w:rPr>
        <w:t>Dobbiamo adoperarci tutti, singoli, organizzazioni della società civile e dei consumatori, sindacati, istituzioni, associazioni di categoria e politiche, per fermare il folle disegno del WTO a Cancun. Il successo di questa lotta comune ci darebbe un periodo di due anni per lanciare con forza le nostre proposte di regole democratiche e trasparenti per una giustizia sociale ed economica per tutti, e per la protezione dell’unico pianeta che abbiam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0</Characters>
  <CharactersWithSpaces>7342</CharactersWithSpaces>
  <Company>CR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5:28:00Z</dcterms:created>
  <dc:creator>Andrea Baranes</dc:creator>
  <dc:description/>
  <dc:language>en-US</dc:language>
  <cp:lastModifiedBy/>
  <dcterms:modified xsi:type="dcterms:W3CDTF">2002-12-21T15:28:00Z</dcterms:modified>
  <cp:revision>2</cp:revision>
  <dc:subject/>
  <dc:title>QUESTO MONDO NON E’ IN VEND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a Mentasti</vt:lpwstr>
  </property>
</Properties>
</file>