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  <w:t>DOPO L’ 11 SETTEMBRE</w:t>
      </w:r>
    </w:p>
    <w:p>
      <w:pPr>
        <w:pStyle w:val="Heading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  <w:t>IL MONDO NON È PIÙ STATO LO STESS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ER NEW YORK CON LE SUE VITTIME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Corpodeltesto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R L’ AFGHANISTAN CON I SUOI MORTI, SFOLLATI, BOMBARDATI, TORTURATI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 veramente i servizi segreti americani non sapevano nulla     dell’ attacco alle due torri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Corpodeltesto2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t>Quali risultati hanno ottenuto Stati Uniti e alleati (Italia compresa) nella “guerra al terrorismo” attaccando l’ Afghanistan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sconfiggere il terrorismo, vogliamo eliminare tutti i “diversi” o vogliamo cercare di capire i motivi che hanno causato tanto orrore?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omic Sans MS" w:ascii="Comic Sans MS" w:hAnsi="Comic Sans MS"/>
        </w:rPr>
        <w:t>NON C’E’ PACE SENZA GIUSTIZ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l dibattito on-line è su </w:t>
      </w:r>
      <w:hyperlink r:id="rId2">
        <w:r>
          <w:rPr>
            <w:rStyle w:val="InternetLink"/>
            <w:rFonts w:cs="Comic Sans MS" w:ascii="Comic Sans MS" w:hAnsi="Comic Sans MS"/>
          </w:rPr>
          <w:t>agv@altripensieri.org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>SOCIAL FORUM GARDA VALSABB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Arial Narro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v@altripensier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4:38:00Z</dcterms:created>
  <dc:creator>SUNSHINEFAMILY</dc:creator>
  <dc:description/>
  <dc:language>en-US</dc:language>
  <cp:lastModifiedBy>SUNSHINEFAMILY</cp:lastModifiedBy>
  <cp:lastPrinted>2002-09-07T17:01:00Z</cp:lastPrinted>
  <dcterms:modified xsi:type="dcterms:W3CDTF">2002-09-10T20:10:00Z</dcterms:modified>
  <cp:revision>4</cp:revision>
  <dc:subject/>
  <dc:title>DOPO L’ 11 SETTEMBRE</dc:title>
</cp:coreProperties>
</file>