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/>
      </w:pPr>
      <w:r>
        <w:rPr/>
        <w:t xml:space="preserve">                                                   </w:t>
      </w:r>
      <w:r>
        <w:rPr>
          <w:sz w:val="32"/>
        </w:rPr>
        <w:t xml:space="preserve"> </w:t>
      </w:r>
      <w:r>
        <w:rPr>
          <w:sz w:val="32"/>
        </w:rPr>
        <w:t>Gruppo Comunicazione</w:t>
      </w:r>
    </w:p>
    <w:p>
      <w:pPr>
        <w:pStyle w:val="TextBody"/>
        <w:bidi w:val="0"/>
        <w:ind w:left="0" w:right="0" w:hanging="0"/>
        <w:rPr/>
      </w:pPr>
      <w:r>
        <w:rPr>
          <w:sz w:val="32"/>
        </w:rPr>
        <w:t>Firenze 20 – 21 ottobre 2001</w:t>
        <w:br/>
      </w:r>
      <w:r>
        <w:rPr/>
        <w:b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"- Una cosa è il pensiero,un'altra è l'azione</w:t>
        <w:br/>
        <w:t>    e un'altra ancora è l'immagine dell'azione-"</w:t>
      </w:r>
      <w:r>
        <w:rPr/>
        <w:b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Il gruppo di lavoro sulla comunicazione ha individuato la necessità di</w:t>
        <w:br/>
        <w:t>procedere al più presto a una sorta di censimento, che raccolga riviste,</w:t>
        <w:br/>
        <w:t>giornali, radio, bollettini, siti web in modo da costruire una rete</w:t>
        <w:br/>
        <w:t>informativa che possa essere utilizzata da tutti i forum locali e che, al</w:t>
        <w:br/>
        <w:t>tempo stesso, diventi autorevole fonte di comunicazione in sé. Inoltre,</w:t>
        <w:br/>
        <w:t>molti forum sociali non pensano di istituire i portavoce ed è dunque</w:t>
        <w:br/>
        <w:t>indispensabile escogitare forme di trasmigrazione delle informazioni verso i</w:t>
        <w:br/>
        <w:t>media ufficiali. Si tratta, insomma, di raccogliere l'eredità del media</w:t>
        <w:br/>
        <w:t>center di Genova e dell'ispirazione che lo ha sostenuto e farla vivere</w:t>
        <w:br/>
        <w:t>dentro la fitta rete delle esperienze locali per fare in modo che si</w:t>
        <w:br/>
        <w:t>connettano e che, insieme, costruiscano luoghi liberati dal potere dei media.</w:t>
        <w:br/>
        <w:br/>
        <w:t>Prima di elencare le proposte scaturite dal gruppo, merita una comunicazione</w:t>
        <w:br/>
        <w:t>a sé il Libro bianco. Nato dalla necessità di informare su quanto era</w:t>
        <w:br/>
        <w:t>avvenuto a Genova e soprattutto di denunciare le violenze di cui i</w:t>
        <w:br/>
        <w:t>trecentomila sono stati vittime, nei mesi il Libro bianco ha assunto anche</w:t>
        <w:br/>
        <w:t>il carattere di un documento per alcuni versi "fondamentale" del movimento,</w:t>
        <w:br/>
        <w:t>nel quale raccogliere l'esperienza di Genova per farla vivere negli eventi</w:t>
        <w:br/>
        <w:t>di ogni giorno. Per questa ragione, si è deciso di scandire i capitoli del</w:t>
        <w:br/>
        <w:t>Libro bianco con altrettante domande che diano il senso di un percorso</w:t>
        <w:br/>
        <w:t>aperto che si interroga su se stesso.</w:t>
        <w:br/>
        <w:br/>
        <w:t>La data di uscita, è stabilita nel 20 di gennaio, a sei mesi dalla morte di</w:t>
        <w:br/>
        <w:t>Carlo Giuliani e a dieci giorni dal Secondo forum sociale mondiale di Porto</w:t>
        <w:br/>
        <w:t>Alegre. Come si vede, il lavoro da qui in poi è molto oneroso. Il gruppo di</w:t>
        <w:br/>
        <w:t>lavoro sul Libro bianco ha raccolto un'ampia documentazione (circa 8000</w:t>
        <w:br/>
        <w:t>testimonianze, 5000 fotografie, 200 ore di filmati) che non devono</w:t>
        <w:br/>
        <w:t>assolutamente andare dispersi. Per questa ragione, il gruppo comunicazione</w:t>
        <w:br/>
        <w:t>avrà, tra i suoi compiti, anche quello di rappresentare una sorta di</w:t>
        <w:br/>
        <w:t>"memoria" collettiva. Molti hanno, infine, segnalato la necessità di dar</w:t>
        <w:br/>
        <w:t>vita ad un nuovo sito, dal momento che quello del Gsf è fermo da molto</w:t>
        <w:br/>
        <w:t>tempo. E' una proposta aperta, che prevede un ulteriore approfondimento</w:t>
        <w:br/>
        <w:t>perché sarebbe anche possibile: 1) rivitalizzare il sito dell'ex Gsf; optare</w:t>
        <w:br/>
        <w:t>per un poll di siti già esistenti (quello di Carta, ecn, indymedia,</w:t>
        <w:br/>
        <w:t>altremappe sherwood, gap, ecc.), oppure costituirne uno nuovo ad hoc. E'</w:t>
        <w:br/>
        <w:t>bene raccogliere le idee e pronunciarsi anche su questo punto.</w:t>
        <w:br/>
        <w:br/>
        <w:t>1 / PRIMA PROPOSTA - La costituzione di un DATA-BASE (che potrà chiamarsi</w:t>
        <w:br/>
        <w:t>"Social Forum Documenti", o anche altro nome) che raccolga dati,</w:t>
        <w:br/>
        <w:t>informazioni, notizie, documentazioni, foto, servizi, prove, argomenti,</w:t>
        <w:br/>
        <w:t>leggi, risultati di indagini e di studio, approfondimenti specialistici,</w:t>
        <w:br/>
        <w:t>ricerche eccetera, in ogni campo di interesse e organizzati per settori</w:t>
        <w:br/>
        <w:t>tematici, in modo che siano facilmente e rapidamente disponibili in rete ai</w:t>
        <w:br/>
        <w:t>Forum Sociali, al movimento e a chiunque voglia informarsi. Il sito si pone</w:t>
        <w:br/>
        <w:t>come un archivio di risorse informative che - oltre ad utilizzare e a</w:t>
        <w:br/>
        <w:t>configurare i Link già esistenti in rete per una pi? semplice</w:t>
        <w:br/>
        <w:t>consultazione - accoglierà il contributo di tutti i forum, di singoli, di</w:t>
        <w:br/>
        <w:t>associazioni, di centri studio e di ricerca, di università, di gruppi di</w:t>
        <w:br/>
        <w:t>lavoro eccetera, per essere continuamente aggiornato e puntuale. Costituirà</w:t>
        <w:br/>
        <w:t>un vasto e preciso territorio di saperi e conoscenze, uno strumento di</w:t>
        <w:br/>
        <w:t>immediata ed ampia reperibilità di notizie, utilissimo per sostenere con</w:t>
        <w:br/>
        <w:t>prove, dati e argomenti la nostra azione politica e d'informazione e per</w:t>
        <w:br/>
        <w:t>contrastare l'omologante e mistificante opera dei media di massa.</w:t>
        <w:br/>
        <w:br/>
        <w:t>2 / SECONDA PROPOSTA - La messa in cantiere e la preparazione (subito prima</w:t>
        <w:br/>
        <w:t>o dopo Porto Alegre) di uno stage dedicato all'autoformazione su "come si fa</w:t>
        <w:br/>
        <w:t>informazione sulla carta stampata, in tv, in rete e in maniera creativa"</w:t>
        <w:br/>
        <w:t>condotta da esperti del settore. Vi prenderanno parte tutti quei singoli e</w:t>
        <w:br/>
        <w:t>gruppi di lavoro dei forum sociali e/o di associazioni interessati ad</w:t>
        <w:br/>
        <w:t>operare attivamente nel campo dell'informazione.</w:t>
        <w:br/>
        <w:br/>
        <w:t>3 / TERZA PROPOSTA - La richiesta di uno spazio televisivo settimanale nei</w:t>
        <w:br/>
        <w:t>palinsesti di RAI 3 e di RAI News24 dedicato alle nostre tematiche e</w:t>
        <w:br/>
        <w:t>"all'altra informazione"; in modo da controbilanciare l'assoluta e</w:t>
        <w:br/>
        <w:t>scandalosa mancanza di un'informazione corretta e democratica. La richiesta</w:t>
        <w:br/>
        <w:t>che sarà avanzata appunto alla Rai, potrà essere sostenuta da una raccolta</w:t>
        <w:br/>
        <w:t>di firme (anche "autorevoli"), e - nel caso restasse inascoltata - da</w:t>
        <w:br/>
        <w:t>manifestazioni e iniziative per affermare il nostro diritto di parola e di</w:t>
        <w:br/>
        <w:t>espressione (le cui modalità saranno valutate e discusse dall'intero</w:t>
        <w:br/>
        <w:t>movimento e dai forum). A chi solleverà dubbi e opposizioni risponderemo che</w:t>
        <w:br/>
        <w:t>la vasta, vitale e diffusa realtà del "movimento per un altro mondo</w:t>
        <w:br/>
        <w:t>possibile" legittima una tale richiesta, che risponde a una precisa esigenza</w:t>
        <w:br/>
        <w:t>di libertà e pluralità dell'informazione. Contestualmente sarebbe bene</w:t>
        <w:br/>
        <w:t>ipotizzare una serie di progetti di programma (informativi, tematici,</w:t>
        <w:br/>
        <w:t>culturali e creativi) a cui cominciare a lavorare per esser pronti a</w:t>
        <w:br/>
        <w:t>mandarli in onda in caso di esito positivo della richiesta.</w:t>
        <w:br/>
        <w:br/>
        <w:t>4 / QUARTA PROPOSTA - La creazione di una vera e propria agenzia di stampa</w:t>
        <w:br/>
        <w:t>del movimento che riesca in futuro a coordinare le campagne di tutti i</w:t>
        <w:br/>
        <w:t>social forum locali nell'ambito di un'organica battaglia mediatica, mettendo</w:t>
        <w:br/>
        <w:t>a disposizione tutta una serie di servizi atti a semplificare le azioni</w:t>
        <w:br/>
        <w:t>informative che ogni forum vorrà, singolarmente e non, organizzare. Questa</w:t>
        <w:br/>
        <w:t>agenzia sarà un vero e proprio laboratorio di immagini, idee e progetti che</w:t>
        <w:br/>
        <w:t>dovrà trovare sede in ogni social forum o identità e avrà una rete di</w:t>
        <w:br/>
        <w:t>collegamento che permetterà di creare un vero e proprio laboratorio a</w:t>
        <w:br/>
        <w:t>livello nazionale, coadiuvato da esperti dell'immagine e della comunicativa.</w:t>
        <w:br/>
        <w:br/>
        <w:t>5 / QUINTA PROPOSTA - Promuovere all'interno di ogni social forum locale una</w:t>
        <w:br/>
        <w:t>pubblicazione periodica che si occupi di diffondere le tematiche e le azioni</w:t>
        <w:br/>
        <w:t>sia del social forum stesso sia delle identità che lo costituiscono. Un'idea</w:t>
        <w:br/>
        <w:t>era quella di includere nella pubblicazione non solo le notizie riguardanti</w:t>
        <w:br/>
        <w:t>il social forum locale, ma anche tutta una serie di informative sulla</w:t>
        <w:br/>
        <w:t>propria città, sui giovani e i problemi della stessa. Questo potrebbe essere</w:t>
        <w:br/>
        <w:t>un "cavallo di troia" per diffondere in ogni realtà locale la nostra</w:t>
        <w:br/>
        <w:t>contro-informazione. Ogni social forum Ë libero di organizzare la suddetta</w:t>
        <w:br/>
        <w:t>pubblicazione come meglio crede.</w:t>
        <w:br/>
        <w:br/>
        <w:t>Le suddette proposte e altre che potranno scaturire da coloro che fanno o</w:t>
        <w:br/>
        <w:t>faranno parte di questo gruppo di lavoro verranno discusse nella mailing</w:t>
        <w:br/>
        <w:t>list che al pi? presto sarà operativa. ogni sottogruppo di lavoro che</w:t>
        <w:br/>
        <w:t>opererà per mettere in atto una delle proposte potrà costituire una sua</w:t>
        <w:br/>
        <w:t>mailing list. Si è già creata una mailing list che si occupa della prima</w:t>
        <w:br/>
        <w:t>proposta alla quale hanno già aderito una ventina di person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er avere informazioni o accedere alla mailing list del sito database</w:t>
        <w:br/>
        <w:t>inviare una e-mail, con dati (nome, cognome e appartenenza), propria mail e</w:t>
        <w:br/>
        <w:t xml:space="preserve">numero di telefono alla e-mail: </w:t>
      </w:r>
      <w:hyperlink r:id="rId2">
        <w:r>
          <w:rPr>
            <w:rStyle w:val="InternetLink"/>
            <w:b/>
            <w:lang w:val="it-IT" w:eastAsia="it-IT"/>
          </w:rPr>
          <w:t>sfdoc-info@libero.it</w:t>
        </w:r>
      </w:hyperlink>
      <w:r>
        <w:rPr>
          <w:b/>
        </w:rPr>
        <w:br/>
        <w:br/>
        <w:t xml:space="preserve">Per ulteriori informazioni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Michele Zizzari e Manuela Foschi    -    manuth 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doc-inf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2</Words>
  <Characters>7309</Characters>
  <CharactersWithSpaces>6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1:15:00Z</dcterms:created>
  <dc:creator>tx </dc:creator>
  <dc:description/>
  <dc:language>en-US</dc:language>
  <cp:lastModifiedBy/>
  <dcterms:modified xsi:type="dcterms:W3CDTF">2001-11-03T11:21:00Z</dcterms:modified>
  <cp:revision>2</cp:revision>
  <dc:subject/>
  <dc:title>                                                    Gruppo Comun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x </vt:lpwstr>
  </property>
</Properties>
</file>