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NTERVENTO ALL’INCONTRO ‘NON OBBEDIRE ALLA GUERRA’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Enrico Euli- CASA DELLE CULTURE – ROMA- 6 MARZO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’ fondamentale per me allargare il campo e la prospettiva di visione, in modo tale da evidenziare al massimo le convergenze e le differenze tra lillipuziani-nonviolenti e disobbedienti-non violenti, non limitandoci alla stereotipata dimensione di confronto sinora avuta tra le due ‘aree’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Il primo livello di attenzione e di convergenza è quello che, nel nostro linguaggio, Capitini ha descritto come ‘</w:t>
      </w:r>
      <w:r>
        <w:rPr>
          <w:b/>
        </w:rPr>
        <w:t>omnicrazia’ (potere di tutti</w:t>
      </w:r>
      <w:r>
        <w:rPr/>
        <w:t xml:space="preserve"> e di ciascuno/a): la democrazia ha bisogno essenziale di presenza, partecipazione, intervento e comunicazione sociale, elaborazione positiva dei conflitti; attualmente ci troviamo davanti ad un regime asfittico, nominalmente democratico sostanzialmente oligarchico, che sta provando ancora una volta ad utilizzare la guerra ed il terrore come forme di dominio e di controllo assoluto e totalitario.</w:t>
      </w:r>
    </w:p>
    <w:p>
      <w:pPr>
        <w:pStyle w:val="Normal"/>
        <w:bidi w:val="0"/>
        <w:ind w:left="0" w:right="0" w:hanging="0"/>
        <w:jc w:val="left"/>
        <w:rPr/>
      </w:pPr>
      <w:r>
        <w:rPr/>
        <w:t>I movimenti lillipuziani e disobbedienti, all’interno del più vasto movimento mondiale, propongono l’azione diretta, non delegata, quale strumento di pressione e di resistenza contro questi processi degenerativi della democrazia nel tentativo di trasformare i modelli di relazione tra governanti e governati. La costituzione di ‘loci’ di potere diffuso (Gene Sharp), che prendono l’iniziativa e sviluppano le potenzialità presenti in un territorio assomigliano al gran lavoro fatto dai Centri Sociali Occupati nelle realtà metropolitane d’oggi.</w:t>
      </w:r>
    </w:p>
    <w:p>
      <w:pPr>
        <w:pStyle w:val="Normal"/>
        <w:bidi w:val="0"/>
        <w:ind w:left="0" w:right="0" w:hanging="0"/>
        <w:jc w:val="left"/>
        <w:rPr/>
      </w:pPr>
      <w:r>
        <w:rPr/>
        <w:t>Nella pratica nonviolenta, è importante ricordare i tentativi fatti da Capitini negli anni 50 e 60, con i C.O.S. (Centri d’orientamento sociale) e i G.A.N. (Gruppi per l’azione nonviolenta), osteggiati e boicottati da destra e da sinistra, unite da una visione centralista e statalista del potere politic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u questa base anche Lilliput attualmente propone la costituzione di GAN, attraverso percorsi formativi ed azioni locali, alcune delle quali già in corso. </w:t>
      </w:r>
    </w:p>
    <w:p>
      <w:pPr>
        <w:pStyle w:val="Normal"/>
        <w:bidi w:val="0"/>
        <w:ind w:left="0" w:right="0" w:hanging="0"/>
        <w:jc w:val="left"/>
        <w:rPr/>
      </w:pPr>
      <w:r>
        <w:rPr/>
        <w:t>Le differenze problematiche sui cui confrontarsi ancora, mi appaiono queste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-reticolarità dei gruppi d’affinità/ assemblearism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-metodo del consenso/ carismatismo decisional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-pubblicità/segretezz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-formazione/spontaneità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 Il secondo livello di convergenza a mio parere individuabile sta nel </w:t>
      </w:r>
      <w:r>
        <w:rPr>
          <w:b/>
        </w:rPr>
        <w:t>rifiuto della logica securitaria</w:t>
      </w:r>
      <w:r>
        <w:rPr/>
        <w:t xml:space="preserve"> dominante: secondo noi la sicurezza può derivare soltanto dalla crescita della comunicazione sociale e della fiducia comunitaria, non viceversa. La sicurezza non si costruisce con l’esclusione e la marginalizzazione dei diversi e degli ‘altri’, con la difesa armata dei cancelli e dei muri, con la costruzione dei ‘nemici’, con il controllo tecnocratico delle società e delle relazioni.</w:t>
      </w:r>
    </w:p>
    <w:p>
      <w:pPr>
        <w:pStyle w:val="Normal"/>
        <w:bidi w:val="0"/>
        <w:ind w:left="0" w:right="0" w:hanging="0"/>
        <w:jc w:val="left"/>
        <w:rPr/>
      </w:pPr>
      <w:r>
        <w:rPr/>
        <w:t>In questo modo, anzi, accentuiamo l’insicurezza globale e, in conclusione, anche la nostra.</w:t>
      </w:r>
    </w:p>
    <w:p>
      <w:pPr>
        <w:pStyle w:val="Normal"/>
        <w:bidi w:val="0"/>
        <w:ind w:left="0" w:right="0" w:hanging="0"/>
        <w:jc w:val="left"/>
        <w:rPr/>
      </w:pPr>
      <w:r>
        <w:rPr/>
        <w:t>Definita questa somiglianza, si apre il confronto formativo su queste due dimensioni, a mio parere esenziali per orientare in un senso o nell’altro i processi di un’azione politico-sociale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-la credibilità etica</w:t>
      </w:r>
      <w:r>
        <w:rPr/>
        <w:t>, che può significare: coerenza tra parole e azioni (no al politicismo), coerenza tra mezzi e fini (no alla manipolazione strumentale), coerenza tra immagine e sostanza (no al esibizionismo mass-mediatico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-la sensibilità estetica</w:t>
      </w:r>
      <w:r>
        <w:rPr/>
        <w:t>, che non significa fare azioni colorate, leggere, morbide, ‘estetizzanti’ , ma essere (come direbbe Gregory Bateson) sempre attenti alla ‘struttura che connette’, alle ‘metafore che noi siamo’, all’ecologia naturale e sociale dei nostri comportamenti, al rapporto tra linguaggi e contesti in cui agiamo, alla lettura effettuale che viene data dei nostri comportamenti comunicativi,  al di là delle nostre intenzioni…</w:t>
      </w:r>
    </w:p>
    <w:p>
      <w:pPr>
        <w:pStyle w:val="Normal"/>
        <w:bidi w:val="0"/>
        <w:ind w:left="0" w:right="0" w:hanging="0"/>
        <w:jc w:val="left"/>
        <w:rPr/>
      </w:pPr>
      <w:r>
        <w:rPr/>
        <w:t>Da questo punto di vista Marcos è stato ed è molto più creativo, geniale ed interessante di tanta parte del patrimonio nonviolento doc: il suo gusto per la narrazione e la poesia, per l’ironia irriverente e spiazzante, il senso della bellezza antinecrofila, l’uso del teatro e della maschera…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a qui sarebbe bello ripartire insieme. </w:t>
      </w:r>
    </w:p>
    <w:p>
      <w:pPr>
        <w:pStyle w:val="Normal"/>
        <w:bidi w:val="0"/>
        <w:ind w:left="0" w:right="0" w:hanging="0"/>
        <w:jc w:val="left"/>
        <w:rPr/>
      </w:pPr>
      <w:r>
        <w:rPr/>
        <w:t>Per dare più valore, anche nei nostri linguaggi e nelle nostre azioni, al piacere più che alla paura, al gioco della lotta piuttosto che a quello, distruttivo e stupido, della guer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Il terzo livello di condivisione è quello che chiamerei </w:t>
      </w:r>
      <w:r>
        <w:rPr>
          <w:b/>
        </w:rPr>
        <w:t>‘Addio alle armi’.</w:t>
      </w:r>
    </w:p>
    <w:p>
      <w:pPr>
        <w:pStyle w:val="Normal"/>
        <w:bidi w:val="0"/>
        <w:ind w:left="0" w:right="0" w:hanging="0"/>
        <w:jc w:val="left"/>
        <w:rPr/>
      </w:pPr>
      <w:r>
        <w:rPr/>
        <w:t>I punti di attuale convergenza, ma che necessitano di ulteriori confronti e scambi form-attivi, mi sembrano questi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-accettazione di una prassi non-violenta tattica e strategic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-diversificazione e compatibilità delle azioni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-visione dinamica, processuale e costituente della legalità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-approccio positivo al conflitto come fonte di trasformazione sociale.</w:t>
      </w:r>
    </w:p>
    <w:p>
      <w:pPr>
        <w:pStyle w:val="Normal"/>
        <w:bidi w:val="0"/>
        <w:ind w:left="0" w:right="0" w:hanging="0"/>
        <w:jc w:val="left"/>
        <w:rPr/>
      </w:pPr>
      <w:r>
        <w:rPr/>
        <w:t>Non mi dilungo sui primi due punti, che mi paiono adeguatamente confermati anche dalle ultime azioni comuni sul blocco dei treni militari.</w:t>
      </w:r>
    </w:p>
    <w:p>
      <w:pPr>
        <w:pStyle w:val="Normal"/>
        <w:bidi w:val="0"/>
        <w:ind w:left="0" w:right="0" w:hanging="0"/>
        <w:jc w:val="left"/>
        <w:rPr/>
      </w:pPr>
      <w:r>
        <w:rPr/>
        <w:t>Rispetto al terzo vi presento questo schem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legal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WTO, BM. FM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ONU, se decide la guerr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obiezione di coscienza                                        Governo italiano,  se fa la guerr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boicottagg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legittimo                                                                                                                               illegittim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</w:t>
      </w:r>
      <w:r>
        <w:rPr/>
        <w:t xml:space="preserve">obiezione alle spese militari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Governo italiano e ONU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se fanno la guerr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</w:t>
      </w:r>
      <w:r>
        <w:rPr/>
        <w:t xml:space="preserve">blocchi-occupazioni                                            Uso delle armi, del terrore e della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</w:t>
      </w:r>
      <w:r>
        <w:rPr/>
        <w:t>sabotaggi                                                              violenza politic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</w:t>
      </w:r>
      <w:r>
        <w:rPr>
          <w:b/>
        </w:rPr>
        <w:t xml:space="preserve"> </w:t>
      </w:r>
      <w:r>
        <w:rPr>
          <w:b/>
        </w:rPr>
        <w:t>illega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Sul punto 4, questa è l’immagine che vi propongo, che esalta il ruolo della soglia ( un ‘elogio del margine’, direbbe bell hooks, femminista afroamericana), luogo in cui è possibile affacciarsi, incontrarsi, venirsi incontro, pur provenendo da diverse origin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cambiament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trasformazio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onsenso                                                                                                      conflitt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legalità                                                        *                                               illegalità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</w:t>
      </w:r>
      <w:r>
        <w:rPr/>
        <w:t>*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</w:t>
      </w:r>
      <w:r>
        <w:rPr/>
        <w:t>lillipuziani*disobbedient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</w:t>
      </w:r>
      <w:r>
        <w:rPr/>
        <w:t>*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 xml:space="preserve">          *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</w:t>
      </w:r>
      <w:r>
        <w:rPr/>
        <w:t>*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rifiut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ribellione moral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non obbedienz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8</Words>
  <Characters>7342</Characters>
  <CharactersWithSpaces>5979</CharactersWithSpaces>
  <Company>AGRIVERDE CI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57:00Z</dcterms:created>
  <dc:creator>AGRIVERDE CIA SRL</dc:creator>
  <dc:description/>
  <dc:language>en-US</dc:language>
  <cp:lastModifiedBy/>
  <dcterms:modified xsi:type="dcterms:W3CDTF">2003-03-07T12:57:00Z</dcterms:modified>
  <cp:revision>2</cp:revision>
  <dc:subject/>
  <dc:title>INTERVENTO ALL’INCONTRO ‘NON OBBEDIRE ALLA GUERR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RIVERDE CIA SRL</vt:lpwstr>
  </property>
</Properties>
</file>