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 di Mannesmann Boge a Dimensione Europa del 20.02.01, dopo che avevo accennato a Baerhausen dei problemi sorti con P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egio signor De Rocc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ntieri confermiamo che dal 1997 è in essere un rapporto di affari tra noi e la ditta P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ume di affari sino ad oggi è in costante crescita, su richiesta possiamo comunicarvi i dati riguardanti il fattu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rtesia abbiate comprensione per il fatto che non vi trasmettiamo documentazione sugli or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peranza che giungiate ad esiti positivi, porgiamo cordiali saluti</w:t>
      </w:r>
    </w:p>
    <w:p>
      <w:pPr>
        <w:pStyle w:val="Normal"/>
        <w:rPr/>
      </w:pPr>
      <w:r>
        <w:rPr/>
        <w:t>Baerhaus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27:00Z</dcterms:created>
  <dc:creator>user</dc:creator>
  <dc:description/>
  <dc:language>en-US</dc:language>
  <cp:lastModifiedBy>user</cp:lastModifiedBy>
  <cp:lastPrinted>2002-02-26T09:33:00Z</cp:lastPrinted>
  <dcterms:modified xsi:type="dcterms:W3CDTF">2002-02-26T08:35:00Z</dcterms:modified>
  <cp:revision>1</cp:revision>
  <dc:subject/>
  <dc:title>FAX di Mannesmann Boge a Dimensione Europa del 20</dc:title>
</cp:coreProperties>
</file>