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CATO STAMPA</w:t>
      </w:r>
    </w:p>
    <w:p>
      <w:pPr>
        <w:pStyle w:val="Normal"/>
        <w:rPr/>
      </w:pPr>
      <w:r>
        <w:rPr/>
      </w:r>
    </w:p>
    <w:p>
      <w:pPr>
        <w:pStyle w:val="Normal"/>
        <w:rPr/>
      </w:pPr>
      <w:r>
        <w:rPr/>
      </w:r>
    </w:p>
    <w:p>
      <w:pPr>
        <w:pStyle w:val="Normal"/>
        <w:rPr>
          <w:sz w:val="24"/>
        </w:rPr>
      </w:pPr>
      <w:r>
        <w:rPr>
          <w:sz w:val="24"/>
        </w:rPr>
      </w:r>
    </w:p>
    <w:p>
      <w:pPr>
        <w:pStyle w:val="TextBody"/>
        <w:jc w:val="both"/>
        <w:rPr/>
      </w:pPr>
      <w:r>
        <w:rPr/>
        <w:t>La Federazione bresciana di Rifondazione Comunista aderisce alle iniziative di contestazione della esposizione di armi EXA 2002 programmate unitariamente dal Brescia Social forum.</w:t>
      </w:r>
    </w:p>
    <w:p>
      <w:pPr>
        <w:pStyle w:val="Normal"/>
        <w:jc w:val="both"/>
        <w:rPr>
          <w:sz w:val="24"/>
        </w:rPr>
      </w:pPr>
      <w:r>
        <w:rPr>
          <w:sz w:val="24"/>
        </w:rPr>
        <w:t>Queste iniziative, che devono svolgersi in modo assolutamente non violento e senza impedire la libertà di chiunque di visitare l’esposizione, sono finalizzate a sensibilizzare i cittadini ed i visitatori sul grave problema della produzione e del commercio di armi da guerra e leggere, vero e proprio affare di morte e di repressione nel mondo.</w:t>
      </w:r>
    </w:p>
    <w:p>
      <w:pPr>
        <w:pStyle w:val="Normal"/>
        <w:jc w:val="both"/>
        <w:rPr>
          <w:sz w:val="24"/>
        </w:rPr>
      </w:pPr>
      <w:r>
        <w:rPr>
          <w:sz w:val="24"/>
        </w:rPr>
        <w:t>EXA 2002 è solo apparentemente esposizione di armi sportive e da caccia, attività lecite e non contestate. In realtà dietro quelle attraenti vetrinette in cui vengono esposti fucili finemente intagliati frutto di grandi abilità artigianali e sogno di ogni cacciatore o tirovolista ci sono marchi noti per essere all’avanguardia nella ricerca, nella produzione nel commercio e spesso anche nel traffico illegale degli strumenti di guerra di oppressione e di distruzione di massa che circolano nel mondo.</w:t>
      </w:r>
    </w:p>
    <w:p>
      <w:pPr>
        <w:pStyle w:val="Normal"/>
        <w:jc w:val="both"/>
        <w:rPr>
          <w:sz w:val="24"/>
        </w:rPr>
      </w:pPr>
      <w:r>
        <w:rPr>
          <w:sz w:val="24"/>
        </w:rPr>
        <w:t>Rifondazione Comunista che ha scelto la pace contro la violenza e la guerra, che ha scelto l’iniziativa politica democratica e la partecipazione di massa contro ogni terrorismo, riafferma la propria critica ed opposizione alla globalizzazione capitalista e alle sue forme di dominio e di oppressione dei popoli praticate con il comando delle  fonti finanziarie e del commercio, ma anche più drammaticamente con gli strumenti di morte costruiti nelle fabbriche d’armi.</w:t>
      </w:r>
    </w:p>
    <w:p>
      <w:pPr>
        <w:pStyle w:val="Normal"/>
        <w:jc w:val="both"/>
        <w:rPr>
          <w:sz w:val="24"/>
        </w:rPr>
      </w:pPr>
      <w:r>
        <w:rPr>
          <w:sz w:val="24"/>
        </w:rPr>
        <w:t>Per questi motivi contestare oggi EXA è occasione di rilancio dei temi della pace, del disarmo e della coesistenza pacifica di popoli, in un periodo nel quale la guerra sta diventando elemento stabile e costituente di un ordine mondiale fondato sugli interessi di pochi contro i diritti della umanità. E’ maturo il tempo per aprire il capitolo della riconversione industria bellica in Italia. In particolare da una provincia come la nostra, nota in tutto il mondo per la produzione armiera, deve venire un impulso a costruire un ampio schieramento politico, sociale e sindacale favorevole alla riconversione industriale così come è stato per la messa al bando delle mine antiuomo e per la vicenda Valsella.</w:t>
      </w:r>
    </w:p>
    <w:p>
      <w:pPr>
        <w:pStyle w:val="Normal"/>
        <w:jc w:val="both"/>
        <w:rPr>
          <w:sz w:val="24"/>
        </w:rPr>
      </w:pPr>
      <w:r>
        <w:rPr>
          <w:sz w:val="24"/>
        </w:rPr>
        <w:t>Rifondazione Comunista è impegnata per ques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rescia 3 aprile 200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9:09:00Z</dcterms:created>
  <dc:creator>-</dc:creator>
  <dc:description/>
  <dc:language>en-US</dc:language>
  <cp:lastModifiedBy>-</cp:lastModifiedBy>
  <cp:lastPrinted>2002-04-04T11:30:00Z</cp:lastPrinted>
  <dcterms:modified xsi:type="dcterms:W3CDTF">2002-04-04T09:32:00Z</dcterms:modified>
  <cp:revision>1</cp:revision>
  <dc:subject/>
  <dc:title>COMUNICATO STAMPA</dc:title>
</cp:coreProperties>
</file>