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DAL GIORNALE DI BRESCIA DEL  26-11-2000  # LETTERE AL DIRETTORE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295900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63" w:right="663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2:34:00Z</dcterms:created>
  <dc:creator>JohnDoe</dc:creator>
  <dc:description/>
  <dc:language>en-US</dc:language>
  <cp:lastModifiedBy>JohnDoe</cp:lastModifiedBy>
  <dcterms:modified xsi:type="dcterms:W3CDTF">2002-11-20T23:00:00Z</dcterms:modified>
  <cp:revision>2</cp:revision>
  <dc:subject/>
  <dc:title>DAL GIORNALE DI BRESCIA DEL  26-11-2000   LETTERE AL DIRETTORE </dc:title>
</cp:coreProperties>
</file>