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cchinadascrivereHTML"/>
          <w:rFonts w:ascii="Forte" w:hAnsi="Forte" w:cs="Forte"/>
          <w:color w:val="000000"/>
          <w:sz w:val="32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7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L'esperienza dei Social Forum e' una realtà ormai conosciuta.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Il valore aggiunto di questa esperienza consiste sia nel tentativo d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soggetti culturalmente differenti, anche se con principi e ideal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ondivisi, di discutere e lavorare insieme su argomenti comuni, si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nell' aver creato una nuova modalità di partecipazione che h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permesso a molte cittadine e cittadini di impegnarsi civilmente e politicamente.</w:t>
      </w:r>
    </w:p>
    <w:p>
      <w:pPr>
        <w:pStyle w:val="Normal"/>
        <w:spacing w:before="0" w:after="240"/>
        <w:jc w:val="center"/>
        <w:rPr>
          <w:rFonts w:ascii="Forte" w:hAnsi="Forte" w:cs="Tahoma"/>
          <w:color w:val="000000"/>
          <w:sz w:val="28"/>
          <w:szCs w:val="17"/>
        </w:rPr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Come Social Forum Garda &amp; Valsabbia in questi anni abbiamo cerca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i creare occasioni per informare, sensibilizzare, mobilitare l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ersone su una serie di argomenti che hanno in comune la volontà d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mettere in risalto i lati oscuri del sistema in cui viviamo,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ell'attuale modello di sviluppo e di vita. Abbiamo volu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ontrastare la logica imperante liberista, la logica della guerra,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la logica della sopraffazione e del razzismo.</w:t>
      </w:r>
    </w:p>
    <w:p>
      <w:pPr>
        <w:pStyle w:val="Normal"/>
        <w:spacing w:before="0" w:after="240"/>
        <w:jc w:val="center"/>
        <w:rPr/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Noi crediamo che il processo di nascita e creazione di un mond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iverso possibile passi proprio da uno scambio costruttivo di idee 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alla collaborazione tra le diverse realtà che credono in ques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ambiamento.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er questo motivo il  Social Forum Garda &amp; Valsabbia propone un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incontro tra tutte le associazioni, le singole cittadine ed 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singoli cittadini interessati a partecipare attivamente a quest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esperienza per far nascere insieme a noi dei progetti comuni ch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artano da una volonta' e da obiettivi condivisi, perché anche sul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nostro territorio un mondo diverso sia possibile.</w:t>
      </w:r>
    </w:p>
    <w:p>
      <w:pPr>
        <w:pStyle w:val="Normal"/>
        <w:spacing w:before="0" w:after="240"/>
        <w:jc w:val="center"/>
        <w:rPr>
          <w:rStyle w:val="MacchinadascrivereHTML"/>
          <w:rFonts w:ascii="Forte" w:hAnsi="Forte" w:cs="Tahoma"/>
          <w:color w:val="000000"/>
          <w:sz w:val="32"/>
          <w:szCs w:val="17"/>
        </w:rPr>
      </w:pPr>
      <w:r>
        <w:rPr/>
      </w:r>
    </w:p>
    <w:p>
      <w:pPr>
        <w:pStyle w:val="TextBody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  <w:t>PLENARIA DEL SOCIAL FORUM GARDA &amp; VALSABBIA PRESSO L’ARCI DI SALÒ, 9 NOVEMBRE, ORE 21.00</w:t>
      </w:r>
    </w:p>
    <w:p>
      <w:pPr>
        <w:pStyle w:val="TextBody"/>
        <w:rPr>
          <w:rFonts w:ascii="Forte" w:hAnsi="Forte" w:cs="Forte"/>
          <w:sz w:val="40"/>
        </w:rPr>
      </w:pPr>
      <w:r>
        <w:rPr>
          <w:rFonts w:cs="Forte" w:ascii="Forte" w:hAnsi="Forte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v@altripensieri.org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0:00Z</dcterms:created>
  <dc:creator>xxx</dc:creator>
  <dc:description/>
  <dc:language>en-US</dc:language>
  <cp:lastModifiedBy>xxx</cp:lastModifiedBy>
  <cp:lastPrinted>2003-09-29T16:55:00Z</cp:lastPrinted>
  <dcterms:modified xsi:type="dcterms:W3CDTF">2003-09-30T14:01:00Z</dcterms:modified>
  <cp:revision>10</cp:revision>
  <dc:subject/>
  <dc:title>Il Social Forum Garda &amp; Valsabbia da anni cerca di creare una rete di controinformazione e di movimento trasversale, contro la</dc:title>
</cp:coreProperties>
</file>