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9pt;width:170.95pt;height:107.95pt;mso-wrap-style:none;v-text-anchor:middle" type="_x0000_t136">
            <v:path textpathok="t"/>
            <v:textpath on="t" fitshape="t" string="LA GUERRA HA&#10;BISOGNO DI TE..." style="font-family:&quot;Abadi MT Condensed Light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635</wp:posOffset>
                </wp:positionV>
                <wp:extent cx="38836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6"/>
                            </w:tblGrid>
                            <w:tr>
                              <w:trPr>
                                <w:trHeight w:val="14027" w:hRule="atLeast"/>
                              </w:trPr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badi MT Condensed Light" w:hAnsi="Abadi MT Condensed Light" w:cs="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sz w:val="32"/>
                                    </w:rPr>
                                    <w:t>PER D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5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8"/>
                                    </w:rPr>
                                    <w:t>alla guerra globale e perma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5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8"/>
                                    </w:rPr>
                                    <w:t>alla legge razzista Bossi-F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5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8"/>
                                    </w:rPr>
                                    <w:t>alla precarizzazione dei diritti del lavoro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5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8"/>
                                    </w:rPr>
                                    <w:t>alla mercificazione del diritto alla sal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6"/>
                                    </w:rPr>
                                    <w:t>I nostri strumenti sono l’informazione, l’impegno sociale, il dialogo, l’obiezione di coscienza, la disobbedienza civile e il consumo cri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2"/>
                                    </w:rPr>
                                    <w:t xml:space="preserve">CI SARANNO: Un ponte per…, Emergency, Rifondazione Comunista, Commercio equo-solidale… </w:t>
                                  </w: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e una fetta di torta pacifista per tutti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2260" cy="1647825"/>
                                        <wp:effectExtent l="0" t="0" r="0" b="0"/>
                                        <wp:docPr id="3" name="occhioperocch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cchioperocch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cial Forum bassa bresciana e cremo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28"/>
                                    </w:rPr>
                                    <w:t xml:space="preserve">socialforumbbc@yahoo.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Abadi MT Condensed Light" w:hAnsi="Abadi MT Condensed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841.9pt;mso-wrap-distance-left:7.05pt;mso-wrap-distance-right:7.05pt;mso-wrap-distance-top:0pt;mso-wrap-distance-bottom:0pt;margin-top:0.0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6"/>
                      </w:tblGrid>
                      <w:tr>
                        <w:trPr>
                          <w:trHeight w:val="14027" w:hRule="atLeast"/>
                        </w:trPr>
                        <w:tc>
                          <w:tcPr>
                            <w:tcW w:w="611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badi MT Condensed Light" w:hAnsi="Abadi MT Condensed Light" w:cs="Arial Unicode MS"/>
                                <w:sz w:val="32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sz w:val="32"/>
                              </w:rPr>
                              <w:t>PER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sz w:val="32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52"/>
                              </w:rPr>
                              <w:t>NO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8"/>
                              </w:rPr>
                              <w:t>alla guerra globale e perma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52"/>
                              </w:rPr>
                              <w:t>NO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8"/>
                              </w:rPr>
                              <w:t>alla legge razzista Bossi-F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52"/>
                              </w:rPr>
                              <w:t>NO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8"/>
                              </w:rPr>
                              <w:t>alla precarizzazione dei diritti del lavoro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52"/>
                              </w:rPr>
                              <w:t>NO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8"/>
                              </w:rPr>
                              <w:t>alla mercificazione del diritto alla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6"/>
                              </w:rPr>
                              <w:t>I nostri strumenti sono l’informazione, l’impegno sociale, il dialogo, l’obiezione di coscienza, la disobbedienza civile e il consumo cri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2"/>
                              </w:rPr>
                              <w:t xml:space="preserve">CI SARANNO: Un ponte per…, Emergency, Rifondazione Comunista, Commercio equo-solidale… </w:t>
                            </w: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2"/>
                                <w:u w:val="single"/>
                              </w:rPr>
                              <w:t>e una fetta di torta pacifista per tut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647825"/>
                                  <wp:effectExtent l="0" t="0" r="0" b="0"/>
                                  <wp:docPr id="4" name="occhioperocch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cchioperocch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al Forum bassa bresciana e cremon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28"/>
                              </w:rPr>
                              <w:t xml:space="preserve">socialforumbbc@yahoo.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Abadi MT Condensed Light" w:hAnsi="Abadi MT Condensed Ligh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1.8pt;width:170.95pt;height:152.95pt;mso-wrap-style:none;v-text-anchor:middle" type="_x0000_t136">
            <v:path textpathok="t"/>
            <v:textpath on="t" fitshape="t" string="TU NON HAI &#10;BISOGNO DELLA&#10;GUERRA!!!" style="font-family:&quot;Abadi MT Condensed Light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64"/>
        </w:rPr>
      </w:pPr>
      <w:r>
        <w:rPr>
          <w:sz w:val="64"/>
        </w:rPr>
        <w:t>PRESIDIO CONTRO LA GUERRA</w:t>
      </w:r>
    </w:p>
    <w:p>
      <w:pPr>
        <w:pStyle w:val="Heading3"/>
        <w:rPr>
          <w:sz w:val="64"/>
        </w:rPr>
      </w:pPr>
      <w:r>
        <w:rPr>
          <w:sz w:val="64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bCs/>
          <w:sz w:val="28"/>
        </w:rPr>
      </w:pPr>
      <w:r>
        <w:rPr>
          <w:rFonts w:cs="Abadi MT Condensed Light" w:ascii="Abadi MT Condensed Light" w:hAnsi="Abadi MT Condensed Light"/>
          <w:b/>
          <w:bCs/>
          <w:sz w:val="28"/>
        </w:rPr>
      </w:r>
    </w:p>
    <w:p>
      <w:pPr>
        <w:pStyle w:val="Heading5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BAGNOLO MELLA</w:t>
      </w:r>
    </w:p>
    <w:p>
      <w:pPr>
        <w:pStyle w:val="Heading4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ABATO 16 NOVEMBRE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32"/>
        </w:rPr>
      </w:pPr>
      <w:r>
        <w:rPr>
          <w:rFonts w:cs="Abadi MT Condensed Light" w:ascii="Abadi MT Condensed Light" w:hAnsi="Abadi MT Condensed Light"/>
          <w:b/>
          <w:bCs/>
          <w:sz w:val="32"/>
        </w:rPr>
        <w:t>DALLE 09.30 ALLE 12.00</w:t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IAZZA DEL MERCATO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bCs/>
          <w:sz w:val="28"/>
        </w:rPr>
      </w:pPr>
      <w:r>
        <w:rPr>
          <w:rFonts w:cs="Abadi MT Condensed Light" w:ascii="Abadi MT Condensed Light" w:hAnsi="Abadi MT Condensed Light"/>
          <w:b/>
          <w:bCs/>
          <w:sz w:val="28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bCs/>
          <w:sz w:val="28"/>
        </w:rPr>
      </w:pPr>
      <w:r>
        <w:rPr>
          <w:rFonts w:cs="Abadi MT Condensed Light" w:ascii="Abadi MT Condensed Light" w:hAnsi="Abadi MT Condensed Light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badi MT Condensed Light" w:hAnsi="Abadi MT Condensed Light" w:cs="Abadi MT Condensed Ligh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badi MT Condensed Light" w:hAnsi="Abadi MT Condensed Light" w:cs="Abadi MT Condensed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" w:hAnsi="Abadi MT Condensed Light" w:cs="Abadi MT Condensed L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" w:hAnsi="Abadi MT Condensed Light" w:cs="Abadi MT Condensed Light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8:18:00Z</dcterms:created>
  <dc:creator>..</dc:creator>
  <dc:description/>
  <dc:language>en-US</dc:language>
  <cp:lastModifiedBy>..</cp:lastModifiedBy>
  <dcterms:modified xsi:type="dcterms:W3CDTF">2002-11-12T18:46:00Z</dcterms:modified>
  <cp:revision>4</cp:revision>
  <dc:subject/>
  <dc:title>PER DIRE</dc:title>
</cp:coreProperties>
</file>