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UIKI-Onlus</w:t>
      </w:r>
    </w:p>
    <w:p>
      <w:pPr>
        <w:pStyle w:val="Heading1"/>
        <w:rPr>
          <w:rFonts w:ascii="Garamond" w:hAnsi="Garamond" w:cs="Garamond"/>
        </w:rPr>
      </w:pPr>
      <w:r>
        <w:rPr/>
        <w:t>Ufficio d’Informazione del Kurdistan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/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COMUNICATO STAMPA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 ALTRA OPERAZIONE DELL’ESERCITO TURCO</w:t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TextBody"/>
        <w:jc w:val="center"/>
        <w:rPr/>
      </w:pPr>
      <w:r>
        <w:rPr/>
        <w:t xml:space="preserve">AUMENTANO LE VIOLAZIONI DELLA TURCHIA, </w:t>
      </w:r>
    </w:p>
    <w:p>
      <w:pPr>
        <w:pStyle w:val="TextBody"/>
        <w:jc w:val="center"/>
        <w:rPr/>
      </w:pPr>
      <w:r>
        <w:rPr/>
        <w:t>AVENDO PRESO CORAGGIO DALLA DECISIONE DELL’UNIONE EUROPEA</w:t>
      </w:r>
    </w:p>
    <w:p>
      <w:pPr>
        <w:pStyle w:val="TextBody"/>
        <w:jc w:val="center"/>
        <w:rPr/>
      </w:pPr>
      <w:r>
        <w:rPr/>
        <w:t>DI METTERE IL MOVIMENTO KURDO, ATTRAVERSO IL PKK, NELLA “LISTA DELLE ORGANIZZAZIONE TERORISTICHE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I militari turchi sono entrati nella zona interna di Metina (Kurdistan iracheno), cominciando, il 25.05.02, un’operazione militare</w:t>
      </w:r>
      <w:r>
        <w:rPr/>
        <w:t xml:space="preserve">. Queste truppe hanno attaccato, il 25.05.02 alle 03:30, con elicotteri cobra, con cannoni e con migliaia  di soldati nel punto dove si trovano alcuni guerrieri kurdi. Secondo le fonti gli attacchi dei militari turchi hanno generato gravi scontri, a 2 giorni dall’inizio gli scontri continuano e, fin’ora sono 17 le persone che hanno perso la vit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Il primo scontro è cominciato il 3 maggio ’02, nel Kurdistan turco, presso le città di  SIRNAK, ULUDERE, BEYTUSABAP e, dopo, il 7 maggio ’02 gli scontri si sono trasferiti a ERZURUM, DIYARBAKIR, DERSIM e BINGOL. Dopo di che, gli scontri si sono trasferiti nella zona di ZAXO (Kurdistan iracheno). Con le operazioni cominciate a Metina, si è visto che se dal livello internazionale non viene una pressione forte, la Turchia non conoscerà limiti negli scontri con l’intento di eliminare ogni alternativa per una soluzione democratica e pacifica del problema kurd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al 2 maggio 2002, quando è stata pubblicata ufficialmente la lista delle “organizzazione terroristiche” dell’Unione Europea,  l’esercito turco ha continuato con le sue operazioni militari, con arresti e torture contro le persone. Chiediamo all’opinione pubblica di prendere delle iniziative per fermare e  dire stop a questa tendenza avviatasi con l’incoraggiamento che l’Unione Europea ha trasmesso ai guerra fondai attraverso la sua pericolosa decisione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"/>
        <w:jc w:val="right"/>
        <w:rPr/>
      </w:pPr>
      <w:r>
        <w:rPr/>
        <w:t xml:space="preserve">Roma, 27 maggio 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 w:val="false"/>
          <w:iCs w:val="false"/>
          <w:shadow w:val="false"/>
          <w:sz w:val="22"/>
        </w:rPr>
        <w:t xml:space="preserve">Via Quintino Sella 41, 00187 Roma   Tel. 0642013576    Fax. 0642013799     Email: </w:t>
      </w:r>
      <w:hyperlink r:id="rId2">
        <w:r>
          <w:rPr>
            <w:rStyle w:val="InternetLink"/>
            <w:i/>
            <w:iCs/>
            <w:shadow/>
            <w:sz w:val="22"/>
          </w:rPr>
          <w:t>uiki.onlus@tin.it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i/>
      <w:iCs/>
      <w:shadow/>
      <w:color w:val="auto"/>
      <w:sz w:val="7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i w:val="false"/>
      <w:iCs w:val="false"/>
      <w:shadow w:val="false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hadow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ki.onlus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28:00Z</dcterms:created>
  <dc:creator>UIKI.onlus</dc:creator>
  <dc:description/>
  <dc:language>en-US</dc:language>
  <cp:lastModifiedBy>UIKI.onlus</cp:lastModifiedBy>
  <cp:lastPrinted>2002-05-27T11:51:00Z</cp:lastPrinted>
  <dcterms:modified xsi:type="dcterms:W3CDTF">2002-05-27T09:56:00Z</dcterms:modified>
  <cp:revision>21</cp:revision>
  <dc:subject/>
  <dc:title>UN ALTA OPERAZIONE DAL ESERCITO TURCO</dc:title>
</cp:coreProperties>
</file>