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rPr/>
      </w:pPr>
      <w:r>
        <w:rPr>
          <w:sz w:val="24"/>
        </w:rPr>
        <w:t>Verso il Forum Sociale Europeo</w:t>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pPr>
      <w:r>
        <w:rPr>
          <w:rFonts w:ascii="Verdana" w:hAnsi="Verdana"/>
          <w:b/>
          <w:sz w:val="22"/>
        </w:rPr>
        <w:t>Prima parte</w:t>
      </w:r>
    </w:p>
    <w:p>
      <w:pPr>
        <w:pStyle w:val="Normal"/>
        <w:widowControl w:val="false"/>
        <w:bidi w:val="0"/>
        <w:ind w:left="0" w:right="0" w:hanging="0"/>
        <w:jc w:val="both"/>
        <w:rPr/>
      </w:pPr>
      <w:r>
        <w:rPr>
          <w:rFonts w:ascii="Verdana" w:hAnsi="Verdana"/>
          <w:b/>
          <w:sz w:val="22"/>
        </w:rPr>
        <w:t>Lotta antiliberista e conflitto sociale: è crisi del movimento?</w:t>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pPr>
      <w:r>
        <w:rPr>
          <w:rFonts w:ascii="Verdana" w:hAnsi="Verdana"/>
          <w:sz w:val="22"/>
        </w:rPr>
        <w:t>E' fuor di dubbio il fatto che il movimento contro la globalizzazione neoliberista stia attraversando nel nostro paese una fase molto delicata del proprio percorso.</w:t>
      </w:r>
    </w:p>
    <w:p>
      <w:pPr>
        <w:pStyle w:val="Normal"/>
        <w:widowControl w:val="false"/>
        <w:bidi w:val="0"/>
        <w:ind w:left="0" w:right="0" w:hanging="0"/>
        <w:jc w:val="both"/>
        <w:rPr/>
      </w:pPr>
      <w:r>
        <w:rPr>
          <w:rFonts w:ascii="Verdana" w:hAnsi="Verdana"/>
          <w:sz w:val="22"/>
        </w:rPr>
        <w:t xml:space="preserve">Affacciatosi prepotentemente sulla scena politica nazionale e internazionale nelle tragiche ed entusiasmanti giornate di Genova del luglio scorso, per molti mesi il movimento ha rappresentato l'unica opposizione sociale, l'unico spazio pubblico di pratica alternativa e conflittuale alle politiche neoliberiste del governo italiano e non solo. </w:t>
      </w:r>
    </w:p>
    <w:p>
      <w:pPr>
        <w:pStyle w:val="Normal"/>
        <w:widowControl w:val="false"/>
        <w:bidi w:val="0"/>
        <w:ind w:left="0" w:right="0" w:hanging="0"/>
        <w:jc w:val="both"/>
        <w:rPr/>
      </w:pPr>
      <w:r>
        <w:rPr>
          <w:rFonts w:ascii="Verdana" w:hAnsi="Verdana"/>
          <w:sz w:val="22"/>
        </w:rPr>
        <w:t>Grazie alle sua caratteristiche di pluralità, il movimento ha costituito un luogo aggregativo e di riferimento per una nuova generazione che è scesa in campo con contenuti radicali, l'urgenza di rifondazione della pratica politica e l'esigenza di nuove forme della partecipazione.</w:t>
      </w:r>
    </w:p>
    <w:p>
      <w:pPr>
        <w:pStyle w:val="Normal"/>
        <w:widowControl w:val="false"/>
        <w:bidi w:val="0"/>
        <w:ind w:left="0" w:right="0" w:hanging="0"/>
        <w:jc w:val="both"/>
        <w:rPr/>
      </w:pPr>
      <w:r>
        <w:rPr>
          <w:rFonts w:ascii="Verdana" w:hAnsi="Verdana"/>
          <w:sz w:val="22"/>
        </w:rPr>
        <w:t xml:space="preserve">La nascita e la proliferazione dei social forum è stata la prima risposta al bisogno di radicare nella quotidianità e nei territori quei contenuti e obiettivi globali che ne avevano caratterizzato l'emersione. </w:t>
      </w:r>
    </w:p>
    <w:p>
      <w:pPr>
        <w:pStyle w:val="Normal"/>
        <w:widowControl w:val="false"/>
        <w:bidi w:val="0"/>
        <w:ind w:left="0" w:right="0" w:hanging="0"/>
        <w:jc w:val="both"/>
        <w:rPr/>
      </w:pPr>
      <w:r>
        <w:rPr>
          <w:rFonts w:ascii="Verdana" w:hAnsi="Verdana"/>
          <w:sz w:val="22"/>
        </w:rPr>
        <w:t>Stretto tra la feroce repressione di Genova e la tenaglia guerra-terrorismo del dopo 11 settembre, il movimento ha per lungo tempo saputo dare risposte forti e avanzate di mobilitazione contro la guerra e per i diritti democratici, intrecciando la propria azione con le mobilitazioni di nuovi soggetti sociali, dagli studenti ai migranti.</w:t>
      </w:r>
    </w:p>
    <w:p>
      <w:pPr>
        <w:pStyle w:val="Normal"/>
        <w:widowControl w:val="false"/>
        <w:bidi w:val="0"/>
        <w:ind w:left="0" w:right="0" w:hanging="0"/>
        <w:jc w:val="both"/>
        <w:rPr/>
      </w:pPr>
      <w:r>
        <w:rPr>
          <w:rFonts w:ascii="Verdana" w:hAnsi="Verdana"/>
          <w:sz w:val="22"/>
        </w:rPr>
        <w:t>E' stato anche grazie a questa tenuta dello spazio pubblico che si è reso possibile il risveglio di un nuovo protagonismo del movimento dei lavoratori che, anticipato dagli scioperi della Fiom, è esploso con la grande manifestazione della CGIL del 23 marzo fino allo sciopero generale dello scorso 16 aprile.</w:t>
      </w:r>
    </w:p>
    <w:p>
      <w:pPr>
        <w:pStyle w:val="Normal"/>
        <w:widowControl w:val="false"/>
        <w:bidi w:val="0"/>
        <w:ind w:left="0" w:right="0" w:hanging="0"/>
        <w:jc w:val="both"/>
        <w:rPr/>
      </w:pPr>
      <w:r>
        <w:rPr>
          <w:rFonts w:ascii="Verdana" w:hAnsi="Verdana"/>
          <w:sz w:val="22"/>
        </w:rPr>
        <w:t>Ma, paradossalmente, proprio mentre nel nostro paese lo scontro sociale in atto si avvia a una progressiva radicalizzazione, tanto sul fronte dell'attacco ai diritti del lavoro (tra art. 18 e nuovo contratto dei metalmeccanici, l'autunno si prospetta molto "caldo"), quanto sul fronte dell'attacco ai diritti sociali (istruzione, sanità, previdenza sociale, ambiente, autodeterminazione di genere, migranti), il movimento sembra affrontare una fase di "stallo" della propria capacità di iniziativa, quando una vera e propria crisi di identità e di ruolo.</w:t>
      </w:r>
    </w:p>
    <w:p>
      <w:pPr>
        <w:pStyle w:val="Normal"/>
        <w:widowControl w:val="false"/>
        <w:bidi w:val="0"/>
        <w:ind w:left="0" w:right="0" w:hanging="0"/>
        <w:jc w:val="both"/>
        <w:rPr/>
      </w:pPr>
      <w:r>
        <w:rPr>
          <w:rFonts w:ascii="Verdana" w:hAnsi="Verdana"/>
          <w:sz w:val="22"/>
        </w:rPr>
        <w:t>Se da una parte la deriva scadenzista dell'inseguimento delle mobilitazioni mette in luce l'affievolirsi di una spinta aggregativa (e non saranno singoli appuntamenti come il vertice FAO di giugno a modificarne il segno politico, al di là dei numeri), dall'altra si assiste ad una progressiva incapacità dei social forum (grandi città in primis) ad essere luoghi del confronto e dell'iniziativa politica, nonché alle tendenze centrifughe ed autocentrate delle reti nazionali, oltre ad una certa autoreferenzialità dei cosiddetti “gruppi dirigenti” del movimento.</w:t>
      </w:r>
    </w:p>
    <w:p>
      <w:pPr>
        <w:pStyle w:val="Normal"/>
        <w:widowControl w:val="false"/>
        <w:bidi w:val="0"/>
        <w:ind w:left="0" w:right="0" w:hanging="0"/>
        <w:jc w:val="both"/>
        <w:rPr/>
      </w:pPr>
      <w:r>
        <w:rPr>
          <w:rFonts w:ascii="Verdana" w:hAnsi="Verdana"/>
          <w:sz w:val="22"/>
        </w:rPr>
        <w:t xml:space="preserve">Sintomatica, da questo punto di vista, l'incapacità di costruire una campagna forte su un contenuto unificante come quello dei diritti dei migranti, a fronte di un'importante mobilitazione prodotta dagli stessi non più tardi dello scorso gennaio e in un quadro di attacco razzista e xenofobo prodotto dalla Legge Bossi-Fini.. </w:t>
      </w:r>
    </w:p>
    <w:p>
      <w:pPr>
        <w:pStyle w:val="Normal"/>
        <w:widowControl w:val="false"/>
        <w:bidi w:val="0"/>
        <w:ind w:left="0" w:right="0" w:hanging="0"/>
        <w:jc w:val="both"/>
        <w:rPr/>
      </w:pPr>
      <w:r>
        <w:rPr>
          <w:rFonts w:ascii="Verdana" w:hAnsi="Verdana"/>
          <w:sz w:val="22"/>
        </w:rPr>
        <w:t xml:space="preserve">E' una crisi tutta politica che ha a che fare innanzitutto con l'incapacità di ridefinire un proprio orizzonte, una volta "persa"- e questo è un bene- l'esclusività della mobilitazione di piazza. E' come se il movimento, dopo aver lavorato duramente per contribuire al risveglio del conflitto e all'intreccio con i soggetti sociali capaci di aprire contraddizioni nelle politiche neoliberiste, oggi si ritrovi attonito a non riconoscere i frutti del proprio lavoro e prigioniero della propria incapacità a ridefinirsi un ruolo. </w:t>
      </w:r>
    </w:p>
    <w:p>
      <w:pPr>
        <w:pStyle w:val="Normal"/>
        <w:widowControl w:val="false"/>
        <w:bidi w:val="0"/>
        <w:ind w:left="0" w:right="0" w:hanging="0"/>
        <w:jc w:val="both"/>
        <w:rPr/>
      </w:pPr>
      <w:r>
        <w:rPr>
          <w:rFonts w:ascii="Verdana" w:hAnsi="Verdana"/>
          <w:sz w:val="22"/>
        </w:rPr>
        <w:t>L'analisi politica condotta fin qui dal movimento partiva dall'assunto che la lotta contro la globalizzazione neoliberista si dovesse saldare con la lotta contro la guerra globale permanente, in quanto forma assunta dal neoliberismo come tentativo di risposta alla propria crisi strategica e di consenso.</w:t>
      </w:r>
    </w:p>
    <w:p>
      <w:pPr>
        <w:pStyle w:val="Normal"/>
        <w:widowControl w:val="false"/>
        <w:bidi w:val="0"/>
        <w:ind w:left="0" w:right="0" w:hanging="0"/>
        <w:jc w:val="both"/>
        <w:rPr/>
      </w:pPr>
      <w:r>
        <w:rPr>
          <w:rFonts w:ascii="Verdana" w:hAnsi="Verdana"/>
          <w:sz w:val="22"/>
        </w:rPr>
        <w:t xml:space="preserve">Il neoliberismo, divenuto guerra globale, disvela il suo volto più compiuto e richiama la necessità di un suo superamento radicale; nasce da qui la dichiarazione di "morte" strategica della "terza via" come di tutte le ipotesi di governo "temperato" della globalizzazione. </w:t>
      </w:r>
    </w:p>
    <w:p>
      <w:pPr>
        <w:pStyle w:val="Normal"/>
        <w:widowControl w:val="false"/>
        <w:bidi w:val="0"/>
        <w:ind w:left="0" w:right="0" w:hanging="0"/>
        <w:jc w:val="both"/>
        <w:rPr/>
      </w:pPr>
      <w:r>
        <w:rPr>
          <w:rFonts w:ascii="Verdana" w:hAnsi="Verdana"/>
          <w:sz w:val="22"/>
        </w:rPr>
        <w:t>Il capitalismo moderno, nella sua forma neoliberista, non ha infatti più bisogno di compromessi e di mediazioni sociali, siano esse il welfare o i diritti democratici mediati da istanze statuali e nazionali, ciò che rende impossibile il compito di opporsi ai suoi devastanti effetti accettandone tuttavia i vincoli strutturali.</w:t>
      </w:r>
    </w:p>
    <w:p>
      <w:pPr>
        <w:pStyle w:val="Normal"/>
        <w:widowControl w:val="false"/>
        <w:bidi w:val="0"/>
        <w:ind w:left="0" w:right="0" w:hanging="0"/>
        <w:jc w:val="both"/>
        <w:rPr/>
      </w:pPr>
      <w:r>
        <w:rPr>
          <w:rFonts w:ascii="Verdana" w:hAnsi="Verdana"/>
          <w:sz w:val="22"/>
        </w:rPr>
        <w:t>L'esplodere del movimento nelle piazze insieme all'asprezza dello scontro sociale in corso hanno costretto tanto le forze politiche della sinistra moderata quanto le forze sindacali confederali a una ridislocazione del proprio ruolo dentro il conflitto: sono forze che per la più parte si schierano contro gli effetti del neoliberismo selvaggio e che, tuttavia, non ne mettono in discussione le cause strutturali. Sono altresì forze che agiscono dentro l'orizzonte puramente nazionale, evitando di ricondurre le politiche governative a un processo più ampio e globale, e sostanzialmente combattendo per l'alternanza nella gestione del potere, invece che per un'alternativa di trasformazione.</w:t>
      </w:r>
    </w:p>
    <w:p>
      <w:pPr>
        <w:pStyle w:val="Normal"/>
        <w:widowControl w:val="false"/>
        <w:bidi w:val="0"/>
        <w:ind w:left="0" w:right="0" w:hanging="0"/>
        <w:jc w:val="both"/>
        <w:rPr/>
      </w:pPr>
      <w:r>
        <w:rPr>
          <w:rFonts w:ascii="Verdana" w:hAnsi="Verdana"/>
          <w:sz w:val="22"/>
        </w:rPr>
        <w:t>E pur tuttavia riescono a disegnare una strategia che, forte di una mobilitazione di massa, si prefigge il superamento della dicotomia tra l'autonomia del sociale- i movimenti in lotta- e l'autonomia del politico, attraverso uno sbocco istituzionale riformista.</w:t>
      </w:r>
    </w:p>
    <w:p>
      <w:pPr>
        <w:pStyle w:val="Normal"/>
        <w:widowControl w:val="false"/>
        <w:bidi w:val="0"/>
        <w:ind w:left="0" w:right="0" w:hanging="0"/>
        <w:jc w:val="both"/>
        <w:rPr/>
      </w:pPr>
      <w:r>
        <w:rPr>
          <w:rFonts w:ascii="Verdana" w:hAnsi="Verdana"/>
          <w:sz w:val="22"/>
        </w:rPr>
        <w:t>Di fronte a questa sfida, spiazzato sul campo dei numeri, il movimento sembra non comprendere la necessità di ridefinire il proprio ruolo, attraverso la riproposizione di obiettivi e campagne forti in grado di incidere e spostare in avanti in senso antiliberista il nuovo protagonismo dei movimenti sociali e del lavoro.</w:t>
      </w:r>
    </w:p>
    <w:p>
      <w:pPr>
        <w:pStyle w:val="Normal"/>
        <w:widowControl w:val="false"/>
        <w:bidi w:val="0"/>
        <w:ind w:left="0" w:right="0" w:hanging="0"/>
        <w:jc w:val="both"/>
        <w:rPr/>
      </w:pPr>
      <w:r>
        <w:rPr>
          <w:rFonts w:ascii="Verdana" w:hAnsi="Verdana"/>
          <w:sz w:val="22"/>
        </w:rPr>
        <w:t>Sembra inoltre non comprendere la necessità di aprire una discussione politica che reinvesta tutte le soggettività che lo compongono (reti nazionali, social forum, singoli individui) al fine di monitorare adeguatamente quanto sinora prodotto e decidere collettivamente quali direzioni intraprendere.</w:t>
      </w:r>
    </w:p>
    <w:p>
      <w:pPr>
        <w:pStyle w:val="Normal"/>
        <w:widowControl w:val="false"/>
        <w:bidi w:val="0"/>
        <w:ind w:left="0" w:right="0" w:hanging="0"/>
        <w:jc w:val="both"/>
        <w:rPr/>
      </w:pPr>
      <w:r>
        <w:rPr>
          <w:rFonts w:ascii="Verdana" w:hAnsi="Verdana"/>
          <w:sz w:val="22"/>
        </w:rPr>
        <w:t>Sembra, infine, non avere ancora colto come proprio la caratteristica globale dei processi neoliberisti disegni un terreno di lotta ed un luogo politico prioritario dentro il quale i conflitti sociali di ciascun paese possono trovare sintesi avanzate e delineare nuovi orizzonti di lotta per una radicale fuoriuscita dalle politiche neoliberiste: l'Europa.</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Seconda parte</w:t>
      </w:r>
    </w:p>
    <w:p>
      <w:pPr>
        <w:pStyle w:val="Normal"/>
        <w:widowControl w:val="false"/>
        <w:bidi w:val="0"/>
        <w:ind w:left="0" w:right="0" w:hanging="0"/>
        <w:jc w:val="both"/>
        <w:rPr/>
      </w:pPr>
      <w:r>
        <w:rPr>
          <w:rFonts w:ascii="Verdana" w:hAnsi="Verdana"/>
          <w:b/>
          <w:sz w:val="22"/>
        </w:rPr>
        <w:t>Attac un anno dopo: quale progetto?</w:t>
      </w:r>
    </w:p>
    <w:p>
      <w:pPr>
        <w:pStyle w:val="Normal"/>
        <w:widowControl w:val="false"/>
        <w:bidi w:val="0"/>
        <w:ind w:left="0" w:right="0" w:hanging="0"/>
        <w:jc w:val="both"/>
        <w:rPr>
          <w:rFonts w:ascii="Verdana" w:hAnsi="Verdana"/>
          <w:b/>
          <w:b/>
          <w:sz w:val="22"/>
        </w:rPr>
      </w:pPr>
      <w:r>
        <w:rPr>
          <w:rFonts w:ascii="Verdana" w:hAnsi="Verdana"/>
          <w:b/>
          <w:sz w:val="22"/>
        </w:rPr>
      </w:r>
    </w:p>
    <w:p>
      <w:pPr>
        <w:pStyle w:val="Normal"/>
        <w:widowControl w:val="false"/>
        <w:bidi w:val="0"/>
        <w:ind w:left="0" w:right="0" w:hanging="0"/>
        <w:jc w:val="both"/>
        <w:rPr/>
      </w:pPr>
      <w:r>
        <w:rPr>
          <w:rFonts w:ascii="Verdana" w:hAnsi="Verdana"/>
          <w:sz w:val="22"/>
        </w:rPr>
        <w:t>Attac è una giovane associazione, nata nel e con il movimento, forse- e senza presunzione- il suo miglior frutto. Ciò che ne ha reso possibile la nascita e la progressiva diffusione è stata la sua capacità di intercettare un bisogno generalizzato: quello di poter coniugare la radicalità dell'orizzonte antiliberista con la possibilità di sperimentare nuove forme dell'agire politico, nuovi modelli di partecipazione diretta e democratica. In una parola, quell'autoeducazione popolare orientata all'azione capace di mettere insieme l'esigenza di consapevolezza e di autoformazione critica di ciascun militante con la mobilitazione in prima persona per la trasformazione dell'esistente.</w:t>
      </w:r>
    </w:p>
    <w:p>
      <w:pPr>
        <w:pStyle w:val="Normal"/>
        <w:widowControl w:val="false"/>
        <w:bidi w:val="0"/>
        <w:ind w:left="0" w:right="0" w:hanging="0"/>
        <w:jc w:val="both"/>
        <w:rPr/>
      </w:pPr>
      <w:r>
        <w:rPr>
          <w:rFonts w:ascii="Verdana" w:hAnsi="Verdana"/>
          <w:sz w:val="22"/>
        </w:rPr>
        <w:t xml:space="preserve">Attac all'interno del movimento ha per molto tempo svolto un importante, non esclusivo, ruolo di "cerniera", non solo proponendo pratiche capaci di far comunicare aree che per indebita semplificazione potremmo definire "moderate" e "antagoniste", bensì per le potenzialità insite nel progetto associativo di fare incontrare tra loro differenti soggetti sociali: dal mondo sindacale tradizionale ai nuovi soggetti del lavoro precario, interinale e flessibile; dal mondo associativo impegnato nelle lotte per la pace e per l'ambiente a settori di nuovo radicalismo giovanile. </w:t>
      </w:r>
    </w:p>
    <w:p>
      <w:pPr>
        <w:pStyle w:val="Normal"/>
        <w:widowControl w:val="false"/>
        <w:bidi w:val="0"/>
        <w:ind w:left="0" w:right="0" w:hanging="0"/>
        <w:jc w:val="both"/>
        <w:rPr/>
      </w:pPr>
      <w:r>
        <w:rPr>
          <w:rFonts w:ascii="Verdana" w:hAnsi="Verdana"/>
          <w:sz w:val="22"/>
        </w:rPr>
        <w:t>Attac ha posto in primo luogo il valore politico dell'unità del movimento nella diversità delle culture che lo compongono, cercando di coniugare la militanza attiva per obiettivi concreti con la costruzione di percorsi di consapevolezza critica in direzione della lotta alla globalizzazione neoliberista.</w:t>
      </w:r>
    </w:p>
    <w:p>
      <w:pPr>
        <w:pStyle w:val="Normal"/>
        <w:widowControl w:val="false"/>
        <w:bidi w:val="0"/>
        <w:ind w:left="0" w:right="0" w:hanging="0"/>
        <w:jc w:val="both"/>
        <w:rPr/>
      </w:pPr>
      <w:r>
        <w:rPr>
          <w:rFonts w:ascii="Verdana" w:hAnsi="Verdana"/>
          <w:sz w:val="22"/>
        </w:rPr>
        <w:t>E' dentro questo orizzonte che il lancio della campagna per la Tobin Tax ha tentato di segnalare al movimento la necessità di passare a una nuova fase: non più solo la resistenza al neoliberismo, bensì l'avvio di un'offensiva sociale che mira non solo a difendersi dagli attacchi ai diritti minati, ma anche alla conquista di nuovi spazi di democrazia e giustizia sociale, cercando così di coniugare il conflitto e la necessità di evocare un altro mondo possibile.</w:t>
      </w:r>
    </w:p>
    <w:p>
      <w:pPr>
        <w:pStyle w:val="Normal"/>
        <w:widowControl w:val="false"/>
        <w:bidi w:val="0"/>
        <w:ind w:left="0" w:right="0" w:hanging="0"/>
        <w:jc w:val="both"/>
        <w:rPr/>
      </w:pPr>
      <w:r>
        <w:rPr>
          <w:rFonts w:ascii="Verdana" w:hAnsi="Verdana"/>
          <w:sz w:val="22"/>
        </w:rPr>
        <w:t>La Tobin Tax ha fatto, per così dire, da apripista per questa rinnovata strategia, il cui testimone è oggi passato alla campagna referendaria che, su art. 18, scuola pubblica e difesa della salute e dell'ambiente, tenta di fare incontrare forze politiche, sindacali, associative e di movimento verso la costruzione di un'alternativa al neoliberismo.</w:t>
      </w:r>
    </w:p>
    <w:p>
      <w:pPr>
        <w:pStyle w:val="Normal"/>
        <w:widowControl w:val="false"/>
        <w:bidi w:val="0"/>
        <w:ind w:left="0" w:right="0" w:hanging="0"/>
        <w:jc w:val="both"/>
        <w:rPr/>
      </w:pPr>
      <w:r>
        <w:rPr>
          <w:rFonts w:ascii="Verdana" w:hAnsi="Verdana"/>
          <w:sz w:val="22"/>
        </w:rPr>
        <w:t>La scarsa comprensione di questo passaggio di fase da parte di molte reti nazionali del movimento non ha consentito alla campagna Tobin Tax di divenire caso politico e di rilanciare in termini di contenuti conflittuali l'offensiva antiliberista. Pur tuttavia, la campagna Tobin Tax porta con sé, oltre al positivo risultato numerico raggiunto, due fondamentali risvolti: da una parte ha consentito ad Attac di sperimentare un lavoro collettivo sulla pratica di un obiettivo, dall'altra ha costituito un forte elemento identitario e di riconoscibilità, tanto più importante in un momento di ridefinizione critica del movimento e delle sue strategie.</w:t>
      </w:r>
    </w:p>
    <w:p>
      <w:pPr>
        <w:pStyle w:val="Normal"/>
        <w:widowControl w:val="false"/>
        <w:bidi w:val="0"/>
        <w:ind w:left="0" w:right="0" w:hanging="0"/>
        <w:jc w:val="both"/>
        <w:rPr/>
      </w:pPr>
      <w:r>
        <w:rPr>
          <w:rFonts w:ascii="Verdana" w:hAnsi="Verdana"/>
          <w:sz w:val="22"/>
        </w:rPr>
        <w:t>Attac risente naturalmente del momento di crisi del movimento nel suo complesso, mentre contemporaneamente ha la necessità di rispondere a diverse esigenze emerse al suo interno. C'è innanzitutto l'esigenza di riformulare i tempi della propria crescita interna e del proprio radicamento territoriale, a partire dallo scarto inevitabile che oggi esiste tra il ruolo che Attac necessariamente occupa, quale rete nazionale, all'interno dei processi decisionali del movimento e il percorso di ciascun comitato locale in termini di consistenza, radicamento ed esperienza. C'è da affrontare lo scarto fra gli obiettivi- necessariamente ambiziosi- che l'associazione in parte ha scelto, in parte si è trovata a perseguire, e la costruzione del proprio progetto politico associativo.</w:t>
      </w:r>
    </w:p>
    <w:p>
      <w:pPr>
        <w:pStyle w:val="Normal"/>
        <w:widowControl w:val="false"/>
        <w:bidi w:val="0"/>
        <w:ind w:left="0" w:right="0" w:hanging="0"/>
        <w:jc w:val="both"/>
        <w:rPr/>
      </w:pPr>
      <w:r>
        <w:rPr>
          <w:rFonts w:ascii="Verdana" w:hAnsi="Verdana"/>
          <w:sz w:val="22"/>
        </w:rPr>
        <w:t>C'è la necessità di radicamento dell'associazione attraverso il rafforzamento dei comitati locali esistenti e la costruzione di nuovi (pensiamo soprattutto all'enorme bacino di realtà che hanno attivamente preso parte alla campagna Tobin Tax); così come c'è l'esigenza di una maggior pianificazione della strategia di costruzione dell'associazione, attraverso una vera e propria campagna di tesseramento e la definizione di un bilancio di previsione delle risorse e dei tempi necessari a una configurazione più stabile della stessa.</w:t>
      </w:r>
    </w:p>
    <w:p>
      <w:pPr>
        <w:pStyle w:val="Normal"/>
        <w:widowControl w:val="false"/>
        <w:bidi w:val="0"/>
        <w:ind w:left="0" w:right="0" w:hanging="0"/>
        <w:jc w:val="both"/>
        <w:rPr/>
      </w:pPr>
      <w:r>
        <w:rPr>
          <w:rFonts w:ascii="Verdana" w:hAnsi="Verdana"/>
          <w:sz w:val="22"/>
        </w:rPr>
        <w:t>Sono da riformulare il ruolo e i compiti del Consiglio Nazionale e il rapporto dialettico tra quest'ultimo e i comitati locali, che dovranno progressivamente assumere il ruolo di nodi fondamentali per la crescita dell'associazione.</w:t>
      </w:r>
    </w:p>
    <w:p>
      <w:pPr>
        <w:pStyle w:val="Normal"/>
        <w:widowControl w:val="false"/>
        <w:bidi w:val="0"/>
        <w:ind w:left="0" w:right="0" w:hanging="0"/>
        <w:jc w:val="both"/>
        <w:rPr/>
      </w:pPr>
      <w:r>
        <w:rPr>
          <w:rFonts w:ascii="Verdana" w:hAnsi="Verdana"/>
          <w:sz w:val="22"/>
        </w:rPr>
        <w:t>Ma ancora una volta il nodo è tutto e innanzitutto politico: occorre una collettiva ridefinizione del progetto politico e sociale di Attac, attraverso l'avvio di una discussione ampia, capace di coinvolgere in primo luogo i comitati locali, sul significato e le prospettive di Attac in quanto associazione e in quanto parte del più ampio movimento contro la globalizzazione neoliberista. E' una discussione a tutto campo che deve investire l'associazione nel suo complesso. Ma con una prima imprenscindibile tappa: l'appuntamento di novembre a Firenze del Forum Sociale Europeo.</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Terza  parte</w:t>
      </w:r>
    </w:p>
    <w:p>
      <w:pPr>
        <w:pStyle w:val="Normal"/>
        <w:widowControl w:val="false"/>
        <w:bidi w:val="0"/>
        <w:ind w:left="0" w:right="0" w:hanging="0"/>
        <w:jc w:val="both"/>
        <w:rPr/>
      </w:pPr>
      <w:r>
        <w:rPr>
          <w:rFonts w:ascii="Verdana" w:hAnsi="Verdana"/>
          <w:b/>
          <w:sz w:val="22"/>
        </w:rPr>
        <w:t>Perchè l'Europa</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sz w:val="22"/>
        </w:rPr>
        <w:t>"Calcare" l'Europa significa riconoscerla innanzitutto come luogo politico e territorio di lotta fondamentale per la costruzione di un orizzonte antiliberista. L'insieme del movimento italiano, da questo punto di vista, sconta ritardi importanti. Sono ritardi culturali, ma anche insufficienze nell'analisi politica, immediatamente riscontrabili nell'incapacità di rilanciare una sfida globale di fronte all'apertura di un aspro conflitto sociale all'interno del nostro Paese.</w:t>
      </w:r>
    </w:p>
    <w:p>
      <w:pPr>
        <w:pStyle w:val="Normal"/>
        <w:widowControl w:val="false"/>
        <w:bidi w:val="0"/>
        <w:ind w:left="0" w:right="0" w:hanging="0"/>
        <w:jc w:val="both"/>
        <w:rPr/>
      </w:pPr>
      <w:r>
        <w:rPr>
          <w:rFonts w:ascii="Verdana" w:hAnsi="Verdana"/>
          <w:sz w:val="22"/>
        </w:rPr>
        <w:t>Il tentativo in atto in Italia di ricostruzione di un orizzonte di risposta riformista e moderata alle politiche neoliberiste del governo, si basa essenzialmente sull'assunto dell' "anomalia" italiana, spesso equiparata al tentativo di instaurazione di un regime  autoritario, frutto della scarsa cultura democratica della classe dominante.</w:t>
      </w:r>
    </w:p>
    <w:p>
      <w:pPr>
        <w:pStyle w:val="Normal"/>
        <w:widowControl w:val="false"/>
        <w:bidi w:val="0"/>
        <w:ind w:left="0" w:right="0" w:hanging="0"/>
        <w:jc w:val="both"/>
        <w:rPr/>
      </w:pPr>
      <w:r>
        <w:rPr>
          <w:rFonts w:ascii="Verdana" w:hAnsi="Verdana"/>
          <w:sz w:val="22"/>
        </w:rPr>
        <w:t>E' la subalternità a questo orizzonte culturale ad accentuare l'impasse di analisi e di iniziativa del movimento; è viceversa il riconoscimento del legame tra la specificità del "caso" italiano e le politiche neoliberiste europee il territorio di una possibile risposta.</w:t>
      </w:r>
    </w:p>
    <w:p>
      <w:pPr>
        <w:pStyle w:val="Normal"/>
        <w:widowControl w:val="false"/>
        <w:bidi w:val="0"/>
        <w:ind w:left="0" w:right="0" w:hanging="0"/>
        <w:jc w:val="both"/>
        <w:rPr/>
      </w:pPr>
      <w:r>
        <w:rPr>
          <w:rFonts w:ascii="Verdana" w:hAnsi="Verdana"/>
          <w:sz w:val="22"/>
        </w:rPr>
        <w:t>Fuori dagli stereotipi, diversi ma speculari tra loro, di un'Europa come dependance asservita alla politica imperialista degli USA e, viceversa, di un'Europa culla dell'umanesimo, e dunque possibile baluardo contro lo strapotere statunitense, occorre avere chiaro come la partita che si gioca in Europa nei prossimi anni è il tentativo di smantellare le basi sociali del solidarismo, ovvero quell'humus storico, culturale e politico che permette ad una qualsiasi idea di sinistra, variamente declinata, di continuare ad esistere.</w:t>
      </w:r>
    </w:p>
    <w:p>
      <w:pPr>
        <w:pStyle w:val="Normal"/>
        <w:widowControl w:val="false"/>
        <w:bidi w:val="0"/>
        <w:ind w:left="0" w:right="0" w:hanging="0"/>
        <w:jc w:val="both"/>
        <w:rPr/>
      </w:pPr>
      <w:r>
        <w:rPr>
          <w:rFonts w:ascii="Verdana" w:hAnsi="Verdana"/>
          <w:sz w:val="22"/>
        </w:rPr>
        <w:t>Da questo punto di vista, il frontale attacco del governo Berlusconi al movimento dei lavoratori, volto alla totale precarizzazione del rapporto di lavoro, così come l'assalto ai più generali diritti sociali e di cittadinanza, è uno dei tasselli di una riconfigurazione del ruolo del continente europeo all'interno della fase neoliberista della globalizzazione capitalistica.</w:t>
      </w:r>
    </w:p>
    <w:p>
      <w:pPr>
        <w:pStyle w:val="Normal"/>
        <w:widowControl w:val="false"/>
        <w:bidi w:val="0"/>
        <w:ind w:left="0" w:right="0" w:hanging="0"/>
        <w:jc w:val="both"/>
        <w:rPr/>
      </w:pPr>
      <w:r>
        <w:rPr>
          <w:rFonts w:ascii="Verdana" w:hAnsi="Verdana"/>
          <w:sz w:val="22"/>
        </w:rPr>
        <w:t>Un'Europa monetaria e finanziaria, che fonda sulla militarizzazione tanto i suoi rapporti con il sud del mondo (dalla partecipazione alla guerra globale permanente al suo divenire fortezza inespugnabile per le speranze di futuro delle popolazioni migranti), quanto le sue relazioni sociali interne, sempre più volte al restringimento degli spazi di libertà e allo svuotamento di qualsivoglia significato democratico dei suoi strumenti di rappresentanza istituzionale.</w:t>
      </w:r>
    </w:p>
    <w:p>
      <w:pPr>
        <w:pStyle w:val="Normal"/>
        <w:widowControl w:val="false"/>
        <w:bidi w:val="0"/>
        <w:ind w:left="0" w:right="0" w:hanging="0"/>
        <w:jc w:val="both"/>
        <w:rPr/>
      </w:pPr>
      <w:r>
        <w:rPr>
          <w:rFonts w:ascii="Verdana" w:hAnsi="Verdana"/>
          <w:sz w:val="22"/>
        </w:rPr>
        <w:t>La generale sconfitta elettorale delle ipotesi di governo "temperato" della globalizzazione, con la caduta dei governi di centro-sinistra (Jospin insegna) e/o la loro mutazione genetica in entusiasti alfieri della modernizzazione selvaggia (Blair in primis) dimostrano come solo una fuoriuscita radicale dalle politiche neoliberiste possa consentire all'Europa di divenire luogo dei diritti e dell'incontro tra i popoli, territorio di una possibile trasformazione sociale.</w:t>
      </w:r>
    </w:p>
    <w:p>
      <w:pPr>
        <w:pStyle w:val="Normal"/>
        <w:widowControl w:val="false"/>
        <w:bidi w:val="0"/>
        <w:ind w:left="0" w:right="0" w:hanging="0"/>
        <w:jc w:val="both"/>
        <w:rPr/>
      </w:pPr>
      <w:r>
        <w:rPr>
          <w:rFonts w:ascii="Verdana" w:hAnsi="Verdana"/>
          <w:sz w:val="22"/>
        </w:rPr>
        <w:t>Per questo "calcare" l'Europa, ovvero conoscerne il ruolo all'interno dell'attuale fase neoliberista, consente di evidenziarne le contraddizioni, e di costruire intorno a queste la rete dei movimenti sociali per praticare altri percorsi di lotta politica e di costruzione di un altro mondo possibile.</w:t>
      </w:r>
    </w:p>
    <w:p>
      <w:pPr>
        <w:pStyle w:val="Normal"/>
        <w:widowControl w:val="false"/>
        <w:bidi w:val="0"/>
        <w:ind w:left="0" w:right="0" w:hanging="0"/>
        <w:jc w:val="both"/>
        <w:rPr/>
      </w:pPr>
      <w:r>
        <w:rPr>
          <w:rFonts w:ascii="Verdana" w:hAnsi="Verdana"/>
          <w:sz w:val="22"/>
        </w:rPr>
        <w:t>Da questo punto di vista, ATTAC, per la sua configurazione di rete europea ed internazionale, può fornire un importante contributo di analisi politica e di capacità di costruzione di occasioni di mobilitazione in direzione della trasformazione del luogo Europa dentro lo scenario mondiale.</w:t>
      </w:r>
    </w:p>
    <w:p>
      <w:pPr>
        <w:pStyle w:val="Normal"/>
        <w:widowControl w:val="false"/>
        <w:bidi w:val="0"/>
        <w:ind w:left="0" w:right="0" w:hanging="0"/>
        <w:jc w:val="both"/>
        <w:rPr/>
      </w:pPr>
      <w:r>
        <w:rPr>
          <w:rFonts w:ascii="Verdana" w:hAnsi="Verdana"/>
          <w:sz w:val="22"/>
        </w:rPr>
        <w:t>L'appuntamento del Forum Sociale Europeo può e deve divenire la prima occasione per far incontrare, confrontare e convergere l'insieme dei movimenti europei che, sul terreno dei diritti resistono all'attacco neoliberista, ma hanno nel contempo compreso che occorre attrezzarsi per avviare una nuova fase, capace di incidere sulle contraddizioni esistenti e di evocare un diverso futuro.</w:t>
      </w:r>
    </w:p>
    <w:p>
      <w:pPr>
        <w:pStyle w:val="Normal"/>
        <w:widowControl w:val="false"/>
        <w:bidi w:val="0"/>
        <w:ind w:left="0" w:right="0" w:hanging="0"/>
        <w:jc w:val="both"/>
        <w:rPr/>
      </w:pPr>
      <w:r>
        <w:rPr>
          <w:rFonts w:ascii="Verdana" w:hAnsi="Verdana"/>
          <w:sz w:val="22"/>
        </w:rPr>
        <w:t>E' un appuntamento fondamentale, che deve saper testare la maturità del movimento nel farlo divenire non una semplice riproposizione su scala continentale dell'evento di Porto Alegre, bensì un luogo di costruzione di una piattaforma europea dei movimenti, che, attraverso il lancio di campagne d'iniziativa politica, inizi a praticare la costruzione di un'altra Europa possibile.</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b/>
          <w:sz w:val="22"/>
        </w:rPr>
        <w:t>Quarta  parte</w:t>
      </w:r>
    </w:p>
    <w:p>
      <w:pPr>
        <w:pStyle w:val="Normal"/>
        <w:widowControl w:val="false"/>
        <w:bidi w:val="0"/>
        <w:ind w:left="0" w:right="0" w:hanging="0"/>
        <w:jc w:val="both"/>
        <w:rPr/>
      </w:pPr>
      <w:r>
        <w:rPr>
          <w:rFonts w:ascii="Verdana" w:hAnsi="Verdana"/>
          <w:b/>
          <w:sz w:val="22"/>
        </w:rPr>
        <w:t>Forum Sociale Europeo: il contributo di ATTAC</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sz w:val="22"/>
        </w:rPr>
        <w:t>Come ATTAC vogliamo contribuire alla costruzione di questo percorso provando ad identificare alcune chiavi di lettura che consentano di fare del Forum Sociale Europeo non solo una giustapposizione dei contributi che ciascuna realtà intenderà proporre, bensì un luogo all'interno del quale avviare alcune sintesi politiche sulle quali proporre un percorso ed eventualmente delineare le possibili alleanze politiche.</w:t>
      </w:r>
    </w:p>
    <w:p>
      <w:pPr>
        <w:pStyle w:val="Normal"/>
        <w:widowControl w:val="false"/>
        <w:bidi w:val="0"/>
        <w:ind w:left="0" w:right="0" w:hanging="0"/>
        <w:jc w:val="both"/>
        <w:rPr/>
      </w:pPr>
      <w:r>
        <w:rPr>
          <w:rFonts w:ascii="Verdana" w:hAnsi="Verdana"/>
          <w:sz w:val="22"/>
        </w:rPr>
        <w:t>Da questo punto di vista, ATTAC assume come prioritaria la questione sociale, rispetto alla quale andrà a disegnarsi il volto dell' Europa di questo inizio di millennio.</w:t>
      </w:r>
    </w:p>
    <w:p>
      <w:pPr>
        <w:pStyle w:val="Normal"/>
        <w:widowControl w:val="false"/>
        <w:bidi w:val="0"/>
        <w:ind w:left="0" w:right="0" w:hanging="0"/>
        <w:jc w:val="both"/>
        <w:rPr/>
      </w:pPr>
      <w:r>
        <w:rPr>
          <w:rFonts w:ascii="Verdana" w:hAnsi="Verdana"/>
          <w:sz w:val="22"/>
        </w:rPr>
        <w:t>Uno dei limiti dell'attuale elaborazione politica interna al movimento, e della sua conseguente difficoltà, sta nella progressiva polarizzazione cui si assiste rispetto alle dinamiche legate al mondo del lavoro : da una parte sembra esserci l'orizzonte del lavoro in qualche misura "garantito", appannaggio del mondo sindacale tradizionale nelle sue diverse forme organizzative, dall'altra c'è tutto il mondo del cosiddetto "non lavoro", precario e flessibile, sul quale sembrano concentrarsi le attenzioni della parte politico-associativa del movimento, quasi si trattasse di due orizzonti diversi e paralleli, senza possibilità di comunicazione.</w:t>
      </w:r>
    </w:p>
    <w:p>
      <w:pPr>
        <w:pStyle w:val="Normal"/>
        <w:widowControl w:val="false"/>
        <w:bidi w:val="0"/>
        <w:ind w:left="0" w:right="0" w:hanging="0"/>
        <w:jc w:val="both"/>
        <w:rPr/>
      </w:pPr>
      <w:r>
        <w:rPr>
          <w:rFonts w:ascii="Verdana" w:hAnsi="Verdana"/>
          <w:sz w:val="22"/>
        </w:rPr>
        <w:t>Come ATTAC, riteniamo invece che questa polarizzazione sia, oltre che limitata, anche pericolosa. Anche in questo caso, la difesa dei diritti esistenti non è sufficiente. Bisogna invece lavorare per l’unità delle lotte sociali, con la consapevolezza che la chiave di questa unità consiste nell’estensione dei diritti a tutti. Per questo motivo abbiamo fin dall’inizio dato il nostro sostegno alle richieste di estensione dell’art. 18 e ora aderiamo al Comitato Promotore del referendum., convinti che questa battaglia possa essere un passo significativo, simbolico e materiale, per una vera stagione di offensiva sociale antiliberista. Con questo stesso spirito, siamo impegnati per far avanzare la discussione su questioni come la riduzione dell'orario di lavoro, la riappropriazione dei tempi di vita, il salario sociale variamente declinato.</w:t>
      </w:r>
    </w:p>
    <w:p>
      <w:pPr>
        <w:pStyle w:val="Normal"/>
        <w:widowControl w:val="false"/>
        <w:bidi w:val="0"/>
        <w:ind w:left="0" w:right="0" w:hanging="0"/>
        <w:jc w:val="both"/>
        <w:rPr/>
      </w:pPr>
      <w:r>
        <w:rPr>
          <w:rFonts w:ascii="Verdana" w:hAnsi="Verdana"/>
          <w:sz w:val="22"/>
        </w:rPr>
        <w:t>La chiave di lettura dei diritti sociali è anche quella che consente di intervenire tanto sull'attacco generalizzato allo stato sociale e ai diritti di cittadinanza (dalla sanità all'istruzione, dall'ambiente all'autodeterminazione di genere, dalla previdenza sociale ai diritti dei migranti) che sta avvenendo in ciascun Paese europeo, quanto sugli accordi delle istituzioni transnazionali che lo rendono possibile (dall'Unione Europea all'FMI, BM e WTO).</w:t>
      </w:r>
    </w:p>
    <w:p>
      <w:pPr>
        <w:pStyle w:val="Normal"/>
        <w:widowControl w:val="false"/>
        <w:bidi w:val="0"/>
        <w:ind w:left="0" w:right="0" w:hanging="0"/>
        <w:jc w:val="both"/>
        <w:rPr/>
      </w:pPr>
      <w:r>
        <w:rPr>
          <w:rFonts w:ascii="Verdana" w:hAnsi="Verdana"/>
          <w:sz w:val="22"/>
        </w:rPr>
        <w:t>Mettere in campo la questione dei diritti sociali, richiama la necessità di configurare un'altra Europa e di provare a disegnarla in un orizzonte che sia radicalmente diverso da quello del pensiero unico del mercato, ovvero da quello scenario lasciato in mano all'economia (divenuta da scienza delle forme di produzione e di distribuzione delle ricchezze ad ideologia di giustificazione del libero mercato), che considera i diritti unicamente come variabile dipendente dai profitti delle multinazionali.</w:t>
      </w:r>
    </w:p>
    <w:p>
      <w:pPr>
        <w:pStyle w:val="Normal"/>
        <w:widowControl w:val="false"/>
        <w:bidi w:val="0"/>
        <w:ind w:left="0" w:right="0" w:hanging="0"/>
        <w:jc w:val="both"/>
        <w:rPr/>
      </w:pPr>
      <w:r>
        <w:rPr>
          <w:rFonts w:ascii="Verdana" w:hAnsi="Verdana"/>
          <w:sz w:val="22"/>
        </w:rPr>
        <w:t>E' possibile un' Europa dei diritti, è praticabile un nuovo welfare europeo, possono essere indicate le fonti di prelievo delle risorse necessarie e le modalità di distribuzione delle stesse.</w:t>
      </w:r>
    </w:p>
    <w:p>
      <w:pPr>
        <w:pStyle w:val="Normal"/>
        <w:widowControl w:val="false"/>
        <w:bidi w:val="0"/>
        <w:ind w:left="0" w:right="0" w:hanging="0"/>
        <w:jc w:val="both"/>
        <w:rPr/>
      </w:pPr>
      <w:r>
        <w:rPr>
          <w:rFonts w:ascii="Verdana" w:hAnsi="Verdana"/>
          <w:sz w:val="22"/>
        </w:rPr>
        <w:t>Ed entra qui la seconda chiave di lettura che come ATTAC proponiamo. Già con la campagna per l'introduzione della Tobin Tax abbiamo indicato la necessità di un ritorno al primato della politica sull'economia, nonchè la possibilità di ottenere gettiti consistenti per spostare le risorse dai profitti speculativi al miglioramento delle condizioni di vita e di futuro delle fasce deboli della popolazione.</w:t>
      </w:r>
    </w:p>
    <w:p>
      <w:pPr>
        <w:pStyle w:val="Normal"/>
        <w:widowControl w:val="false"/>
        <w:bidi w:val="0"/>
        <w:ind w:left="0" w:right="0" w:hanging="0"/>
        <w:jc w:val="both"/>
        <w:rPr/>
      </w:pPr>
      <w:r>
        <w:rPr>
          <w:rFonts w:ascii="Verdana" w:hAnsi="Verdana"/>
          <w:sz w:val="22"/>
        </w:rPr>
        <w:t>E' possibile estendere questo concetto ed ipotizzare un reperimento delle risorse su scala continentale che vada ad incidere non solo sulle transazioni valutarie (Tobin Tax), bensì anche sui movimenti di capitali (come gli investimenti diretti all’estero) e sui profitti delle multinazionali. Da un lato partecipando e costruendo un vero e proprio Trattato Europeo sulla Tobin Tax (proposto nel seminario di Siena dello sorso 25 maggio da ATTAC Francia e da altre reti) che provi la stessa strada che noi abbiamo scelto in Italia anche in Europa. D’altra parte, proponendo principi di cittadinanza economica e sociale e proposte di redistribuzione delle risorse che partano dal vincolo assoluto dei diritti garantiti per tutti, in Europa e non solo.</w:t>
      </w:r>
    </w:p>
    <w:p>
      <w:pPr>
        <w:pStyle w:val="Normal"/>
        <w:widowControl w:val="false"/>
        <w:bidi w:val="0"/>
        <w:ind w:left="0" w:right="0" w:hanging="0"/>
        <w:jc w:val="both"/>
        <w:rPr/>
      </w:pPr>
      <w:r>
        <w:rPr>
          <w:rFonts w:ascii="Verdana" w:hAnsi="Verdana"/>
          <w:sz w:val="22"/>
        </w:rPr>
        <w:t>Si tratta cioè di provare, fuori dall'alternativa fra economia privata capitalistica ed economia statalizzata e burocraticamente pianificata, a ridefinire il concetto di economia pubblica.</w:t>
      </w:r>
    </w:p>
    <w:p>
      <w:pPr>
        <w:pStyle w:val="Normal"/>
        <w:widowControl w:val="false"/>
        <w:bidi w:val="0"/>
        <w:ind w:left="0" w:right="0" w:hanging="0"/>
        <w:jc w:val="both"/>
        <w:rPr/>
      </w:pPr>
      <w:r>
        <w:rPr>
          <w:rFonts w:ascii="Verdana" w:hAnsi="Verdana"/>
          <w:sz w:val="22"/>
        </w:rPr>
        <w:t>Ovvero quell'economia che, assumendo i diritti sociali per tutti come variabile indipendente, definisce innanzitutto i beni primari come imprescindibili, e pertanto collettivamente garantiti. Sono i cosiddetti "common goods", i beni comuni, che dalla terra alla sovranità alimentare, dall'acqua all'ambiente, dalla sanità all'istruzione, alla protezione sociale, disegnano l'orizzonte della società sostenibile (ben oltre, e contro, l'ambiguo concetto di sviluppo sostenibile), ovvero quella società che, fuori dalla logica della privatizzazione dei profitti e della socializzazione degli oneri, decide collettivamente "cosa, come e per chi produrre", declina i tempi di vita e di lavoro, costruisce pratiche di giustizia sociale.</w:t>
      </w:r>
    </w:p>
    <w:p>
      <w:pPr>
        <w:pStyle w:val="Normal"/>
        <w:widowControl w:val="false"/>
        <w:bidi w:val="0"/>
        <w:ind w:left="0" w:right="0" w:hanging="0"/>
        <w:jc w:val="both"/>
        <w:rPr/>
      </w:pPr>
      <w:r>
        <w:rPr>
          <w:rFonts w:ascii="Verdana" w:hAnsi="Verdana"/>
          <w:sz w:val="22"/>
        </w:rPr>
        <w:t>E' qui che si inserisce la terza chiave di lettura proposta da ATTAC. Un orizzonte che assume la questione dei diritti sociali come centrale, che ripensa l'organizzazione della produzione e della redistribuzuione della ricchezza in termini di nuova economia pubblica, non può che prendere atto della crisi delle forme di democrazia storicamente conosciuta come democrazia rappresentativa basata sul concetto della delega.</w:t>
      </w:r>
    </w:p>
    <w:p>
      <w:pPr>
        <w:pStyle w:val="Normal"/>
        <w:widowControl w:val="false"/>
        <w:bidi w:val="0"/>
        <w:ind w:left="0" w:right="0" w:hanging="0"/>
        <w:jc w:val="both"/>
        <w:rPr/>
      </w:pPr>
      <w:r>
        <w:rPr>
          <w:rFonts w:ascii="Verdana" w:hAnsi="Verdana"/>
          <w:sz w:val="22"/>
        </w:rPr>
        <w:t>E' un'altra delle intuizioni del movimento dei movimenti, che, mobilitando centinaia di migliaia di persone, ha posto l'urgenza di una trasformazione della politica e delle forme della partecipazione.</w:t>
      </w:r>
    </w:p>
    <w:p>
      <w:pPr>
        <w:pStyle w:val="TextBody"/>
        <w:bidi w:val="0"/>
        <w:ind w:left="0" w:right="0" w:hanging="0"/>
        <w:rPr/>
      </w:pPr>
      <w:r>
        <w:rPr>
          <w:rFonts w:ascii="Verdana" w:hAnsi="Verdana"/>
          <w:sz w:val="22"/>
        </w:rPr>
        <w:t>L'importante tema del bilancio partecipativo, emerso a Porto Alegre come esperienza concreta di quella realtà e rilanciato come tema ideale di indicazione del bisogno di superamento dell'esistente, non può essere tradotto meccanicisticamente in espediente di pura ingegneria istituzionale o declinato nella forma paradossale di specifico assessorato in funzione della cooptazione istituzionale di elementi del movimento. Deve invece divenire oggetto di compiuta analisi e profonda sperimentazione di territorio, capace di indicare come tutti i settori decisionali che incidono sulle condizioni di vita delle persone debbano divenire oggetto di progettazione e definizione collettiva.</w:t>
      </w:r>
    </w:p>
    <w:p>
      <w:pPr>
        <w:pStyle w:val="Normal"/>
        <w:widowControl w:val="false"/>
        <w:bidi w:val="0"/>
        <w:ind w:left="0" w:right="0" w:hanging="0"/>
        <w:jc w:val="both"/>
        <w:rPr/>
      </w:pPr>
      <w:r>
        <w:rPr>
          <w:rFonts w:ascii="Verdana" w:hAnsi="Verdana"/>
          <w:sz w:val="22"/>
        </w:rPr>
        <w:t>E' il concetto di pubblico-partecipato, che esprime da una parte la necessità di una gestione pubblica di tutto ciò che garantisce i diritti sociali e richiama di conseguenza ad una grande battaglia contro la privatizzazione di tutti i servizi pubblici e contro la mercificazione dei beni primari; dall'altra sperimenta nuove ed avanzate forme di partecipazione diffusa, consapevole e decentrata, per costruire percorsi di democrazia e di giustizia sociale, che non si affidino solamente ad un’interlocuzione vuota tra delegati e rappresentati.</w:t>
      </w:r>
    </w:p>
    <w:p>
      <w:pPr>
        <w:pStyle w:val="Normal"/>
        <w:widowControl w:val="false"/>
        <w:bidi w:val="0"/>
        <w:ind w:left="0" w:right="0" w:hanging="0"/>
        <w:jc w:val="both"/>
        <w:rPr/>
      </w:pPr>
      <w:r>
        <w:rPr>
          <w:rFonts w:ascii="Verdana" w:hAnsi="Verdana"/>
          <w:sz w:val="22"/>
        </w:rPr>
        <w:t>Ovvero quei percorsi capaci di divenire alternativa consapevole alla guerra globale permanente del blocco sociale privilegiato contro tutti i diseredati della terra.</w:t>
      </w:r>
    </w:p>
    <w:p>
      <w:pPr>
        <w:pStyle w:val="Normal"/>
        <w:widowControl w:val="false"/>
        <w:bidi w:val="0"/>
        <w:ind w:left="0" w:right="0" w:hanging="0"/>
        <w:jc w:val="both"/>
        <w:rPr/>
      </w:pPr>
      <w:r>
        <w:rPr>
          <w:rFonts w:ascii="Verdana" w:hAnsi="Verdana"/>
          <w:sz w:val="22"/>
        </w:rPr>
        <w:t>E' questo il percorso che come ATTAC vogliamo aprire alla discussione collettiva, avendo come obiettivo il rilancio dell'orizzonte antiliberista e della trasformazione sociale.</w:t>
      </w:r>
    </w:p>
    <w:p>
      <w:pPr>
        <w:pStyle w:val="BodyText2"/>
        <w:bidi w:val="0"/>
        <w:ind w:left="0" w:right="0" w:hanging="0"/>
        <w:rPr/>
      </w:pPr>
      <w:r>
        <w:rPr/>
        <w:t>Su questo progetto, che passa per il rafforzamento del movimento contro la globalizzazione capitalistica ed il superamento in avanti della sua attuale fase di stallo, costruiremo le alleanze con quanti, siano essi forze sindacali, politiche, associative e di movimento, vorranno praticare con noi la costruzione di un percorso ampio, plurale e partecipato per un radicale cambiamento dell'esistente.</w:t>
      </w:r>
    </w:p>
    <w:p>
      <w:pPr>
        <w:pStyle w:val="Normal"/>
        <w:widowControl w:val="false"/>
        <w:bidi w:val="0"/>
        <w:ind w:left="0" w:right="0" w:hanging="0"/>
        <w:jc w:val="both"/>
        <w:rPr>
          <w:rFonts w:ascii="Verdana" w:hAnsi="Verdana"/>
          <w:sz w:val="22"/>
        </w:rPr>
      </w:pPr>
      <w:r>
        <w:rPr>
          <w:rFonts w:ascii="Verdana" w:hAnsi="Verdana"/>
          <w:sz w:val="22"/>
        </w:rPr>
      </w:r>
    </w:p>
    <w:p>
      <w:pPr>
        <w:pStyle w:val="Normal"/>
        <w:widowControl w:val="false"/>
        <w:bidi w:val="0"/>
        <w:ind w:left="0" w:right="0" w:hanging="0"/>
        <w:jc w:val="both"/>
        <w:rPr/>
      </w:pPr>
      <w:r>
        <w:rPr>
          <w:rFonts w:ascii="Verdana" w:hAnsi="Verdana"/>
          <w:sz w:val="22"/>
        </w:rPr>
        <w:t>06 giugno 2002</w:t>
      </w:r>
    </w:p>
    <w:p>
      <w:pPr>
        <w:pStyle w:val="Normal"/>
        <w:widowControl w:val="false"/>
        <w:bidi w:val="0"/>
        <w:ind w:left="0" w:right="0" w:hanging="0"/>
        <w:jc w:val="both"/>
        <w:rPr>
          <w:rFonts w:ascii="Verdana" w:hAnsi="Verdana"/>
          <w:sz w:val="22"/>
        </w:rPr>
      </w:pPr>
      <w:r>
        <w:rPr>
          <w:rFonts w:ascii="Verdana" w:hAnsi="Verdana"/>
          <w:sz w:val="22"/>
        </w:rPr>
      </w:r>
    </w:p>
    <w:p>
      <w:pPr>
        <w:pStyle w:val="Heading1"/>
        <w:bidi w:val="0"/>
        <w:ind w:left="0" w:right="0" w:hanging="0"/>
        <w:jc w:val="right"/>
        <w:rPr/>
      </w:pPr>
      <w:r>
        <w:rPr/>
        <w:t>Il Consiglio Nazionale di ATTAC Italia</w:t>
      </w:r>
    </w:p>
    <w:p>
      <w:pPr>
        <w:pStyle w:val="Normal"/>
        <w:widowControl w:val="false"/>
        <w:bidi w:val="0"/>
        <w:ind w:left="0" w:right="0" w:hanging="0"/>
        <w:jc w:val="both"/>
        <w:rPr/>
      </w:pPr>
      <w:r>
        <w:rPr/>
      </w:r>
    </w:p>
    <w:sectPr>
      <w:headerReference w:type="default" r:id="rId2"/>
      <w:footerReference w:type="default" r:id="rId3"/>
      <w:type w:val="nextPage"/>
      <w:pgSz w:w="12240" w:h="15840"/>
      <w:pgMar w:left="1134" w:right="1134" w:gutter="0" w:header="709"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rFonts w:ascii="Verdana" w:hAnsi="Verdana"/>
        <w:i/>
        <w:sz w:val="16"/>
      </w:rPr>
      <w:t>giugno 2002</w:t>
    </w:r>
    <w:r>
      <w:rPr>
        <w:rFonts w:ascii="Verdana" w:hAnsi="Verdana"/>
        <w:sz w:val="16"/>
      </w:rPr>
      <w:t xml:space="preserve"> - </w:t>
    </w:r>
    <w:r>
      <w:rPr>
        <w:rFonts w:ascii="Verdana" w:hAnsi="Verdana"/>
        <w:b/>
        <w:sz w:val="16"/>
      </w:rPr>
      <w:t>ATTAC</w:t>
    </w:r>
    <w:r>
      <w:rPr>
        <w:rFonts w:ascii="Verdana" w:hAnsi="Verdana"/>
        <w:sz w:val="16"/>
      </w:rPr>
      <w:t xml:space="preserve"> Ital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jc w:val="right"/>
      <w:outlineLvl w:val="0"/>
    </w:pPr>
    <w:rPr>
      <w:rFonts w:ascii="Verdana" w:hAnsi="Verdana"/>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erdana" w:hAnsi="Verdana"/>
      <w:sz w:val="22"/>
    </w:rPr>
  </w:style>
  <w:style w:type="paragraph" w:styleId="BodyText3">
    <w:name w:val="Body Text 3"/>
    <w:basedOn w:val="Normal"/>
    <w:qFormat/>
    <w:pPr>
      <w:widowControl w:val="false"/>
      <w:jc w:val="center"/>
    </w:pPr>
    <w:rPr>
      <w:rFonts w:ascii="Verdana" w:hAnsi="Verdana"/>
      <w:b/>
      <w:sz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6</Words>
  <Characters>0</Characters>
  <CharactersWithSpaces>1953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17:00Z</dcterms:created>
  <dc:creator>Laudani Raffaele</dc:creator>
  <dc:description/>
  <dc:language>en-US</dc:language>
  <cp:lastModifiedBy/>
  <dcterms:modified xsi:type="dcterms:W3CDTF">2002-06-06T13:18:00Z</dcterms:modified>
  <cp:revision>3</cp:revision>
  <dc:subject/>
  <dc:title>Proposta di discussione per le riunioni macroregionali di giugn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vt:lpwstr>
  </property>
</Properties>
</file>